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8"/>
        <w:gridCol w:w="2660"/>
        <w:gridCol w:w="1011"/>
        <w:gridCol w:w="729"/>
        <w:gridCol w:w="807"/>
        <w:gridCol w:w="173"/>
        <w:gridCol w:w="682"/>
        <w:gridCol w:w="280"/>
        <w:gridCol w:w="1542"/>
      </w:tblGrid>
      <w:tr>
        <w:trPr>
          <w:trHeight w:val="67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课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课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0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目标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难点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知识与</w:t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技能</w:t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过程与方法</w:t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2"/>
              <w:keepNext w:val="true"/>
              <w:keepLines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情感态度与价值观</w:t>
            </w:r>
          </w:p>
        </w:tc>
        <w:tc>
          <w:tcPr>
            <w:tcW w:w="7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正确、流利、有感情地朗读课文。选一则自己自己喜欢的故事背下来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学会本课生字，理解新词语意思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读懂两则小故事，感受蚂蚁和羚羊团结合作、勇于献身的精神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理解课文中两个难句的含义，通过对语言文字的理解，领悟课文所赞颂的献身精神。</w:t>
            </w:r>
          </w:p>
        </w:tc>
      </w:tr>
      <w:tr>
        <w:trPr>
          <w:trHeight w:val="59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教具、学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卡片、磁带、多媒体课件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多媒体课件</w:t>
            </w:r>
          </w:p>
        </w:tc>
      </w:tr>
      <w:tr>
        <w:trPr>
          <w:trHeight w:val="618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教学过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设计</w:t>
            </w:r>
          </w:p>
        </w:tc>
      </w:tr>
      <w:tr>
        <w:trPr>
          <w:trHeight w:val="4400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第一课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导入故事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范写生字“蚁”，齐读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看到这个字，你们最先想到的是什么？老师为什么把这个“蚁”字写得这么小？         结合出示卡片：（弱小）的蚂蚁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继续板书：国英雄  齐读题目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这是一个小故事的题目，初次看到这样的标题，你的脑海里出现过问号吗？把你的疑问告诉大家。（为什么要把弱小的蚂蚁称作是英雄？）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板书：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二、了解大意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选择一种自己喜欢的读书方式，自由读读《“蚁国英雄”》的故事，把故事读通顺、读正确之后，试着用自己的话简单说说故事的大意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指名试述故事大意，并结合出示卡片：草丛起火  蚁群被围  抱团突围  成功脱险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学生根据卡片提示，同桌间相互讲述故事大意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读了这个故事后，你觉得这是个怎样的故事？（感人肺腑、扣人心弦、震憾人心、可歌可泣……）这样感人肺腑、震撼人心的故事还愿意再读一读吗？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细读感悟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默读故事，想想故事中的哪些地方最令你感动？为什么这些内容能深深地打动你的心？把这些内容划下来，然后投入自己的全部情感好好读一读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组织学生交流感受，结合进行朗读训练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结合交流课件出示图及文字：可万万没有想到，这区区的弱者并没有束手待毙，竟开始迅速地扭成一团，突然向着河岸的方向突围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引导学生抓住“并没有束手待毙”、“迅速地扭成一团”、“突围”等处体会蚂蚁的团结勇敢，并练习朗读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引导学生抓住“万万没有想到”、“竟”、“突然”等处，体会作者的惊喜之情，并指导朗读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这里的“区区的弱者”指谁？（蚂蚁）弱是与强相对而言的，现在处于强势，对蚁群的生命构成威胁的是什么？（大火）从文中找出表现火势强盛的句子，并练习朗读。（相机板书：火神肆虐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火神如此肆虐，形势这样危急，可作为区区弱者的小蚂蚁并没有束手待毙，相反它们采取了结团逃生的方法。多机智的小蚂蚁呀！多勇敢的小生灵呀！让我们带着对它们的由衷赞叹，再次好好地读读这个感人的句子吧！（有感情地齐读出示的句子。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） 结合交流出示：“蚁团在火舌舐动的草丛间越来越迅速地滚动着，并不断发出外层蚂蚁被烧焦后爆烈的声响，但是蚁团却不见缩小。”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引导学生抓住“火舌舐动”、“不断发出”、“爆烈的声响”等处体会火势的凶猛、形势的危急；抓住“越来越迅速地滚动”、“不见缩小”等处体会蚂蚁的勇敢、坚定。（结合板书：火舌舐动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指导朗读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） 结合交流出示：“显然，这外层被灼焦的蚁国英雄们至死也不松动分毫，肝胆俱裂也不放弃自己的岗位。”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说说这段文字为什么令你感动？（相机板书：不松动分毫  不放弃岗位）练习有感情地朗读以表达自己的感受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结合理解“肝胆俱裂”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从外层蚂蚁的壮举中，你体会到了什么？这里又一次出现了蚁国英雄，现在你对作者称蚂蚁为英雄还有困惑吗？你从这样的称呼中体会到了什么？（作者对蚂蚁的赞颂、敬佩之情。）  相机板书：团结合作、勇于献身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再读这句话，读出作者的赞颂、敬佩之情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    学习了这则故事之后，老师还想让大家用上些词语形容蚂蚁，现在你们会用哪些词呢？出示卡片：（      ）的蚂蚁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带着对蚁国英雄由衷的敬意再来读一读这则感人的故事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四、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激情揭题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师述：正是这些一向被我们视作区区弱者的蚂蚁，在肆虐的火海中却是这样的沉着、坚定、团结一致。它们不惜以个体的牺牲，求得种族的生存，是它们用自己宝贵的生命和可贵的精神谱写了一曲悲壮的赞歌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板书：生命的壮歌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这就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课的课题，让我们一起满怀深情地读好它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网上征文：故事结束了，你此时此刻的心情又是怎样的呢？内心又有何感受呢？同学们，无论是战争年代，还是和平时期，都曾有许许多多英雄楷模涌现，他们身上正是有着蚂蚁的这种团结合作、勇于献身的精神。你想到了谁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五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学法小结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细心的同学一定早就注意到了，我们的课文中还有另一则小故事。如果我们用上学习《“蚁国英雄”》的方法，就可以自学下一个故事了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回忆小结学法，结合出示卡片：了解故事大意  细读感人之处  朗读表达情感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第二课时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一、 复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学完了“蚁国英雄”这个故事，谁喜欢这个故事？把故事中最令你感动的地方背给大家听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二、 导入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出示羚羊图：这是什么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师述：在一个大草原上曾发生这样一个故事：一天山上的狩猎队上山打猎…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．板书：“生命桥”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齐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质疑：看到这个小故事的题目，你的脑海里有什么疑问？（为什么是“生命桥”？“生命桥”的含义是什么？……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三、 了解故事大意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．选择一种自己喜欢的读书方式，自由读读《“生命桥”》的故事，把故事读通顺、读正确之后，试着用自己的话简单说说故事的大意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．指名试述故事大意，并结合出示卡片：   老少分类  飞跃山涧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老少配合 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一死一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唱响壮歌 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猎人惊呆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 生根据卡片提示，同桌间相互讲述故事大意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四、 细读感人之处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过渡：这样感人肺腑、震撼人心的故事还愿意再读一读吗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默读故事，想想故事中的哪些地方最令你感动？为什么这些内容能深深地打动你的心？把这些内容划下来，然后投入自己的全部情感好好读一读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组织学生交流感受，结合进行朗读训练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结合交流课件出示图及文字：顿时，山涧上空划出了一道道令人眼花缭乱的弧线，那弧线是一座以老羚羊的死亡作桥墩的生命桥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读读句子，说说读了这个句子后你想知道些什么？（那弧线是什么弧线？羚羊是怎样跳崖的？为什么要说以老羚羊的生命作桥墩？……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这么一句话带给大家这么多的谜，那我们再读这个故事，想象那发生在老羚羊身上一个个场景，你一定会明白些什么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明白是用老羚羊的生命做桥墩的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讲述原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）结合交流出示：当老羚羊在空中向下坠时，奇迹出现了：老羚羊的身子刚好出现在年轻羚羊的蹄下，而年轻羚羊在老羚羊的背上猛蹬一下，下坠的身子有突然升高并轻巧地落在了对面的悬崖边，而老羚羊就像一只断翅的鸟，笔直地坠入了山涧。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你们能不能把这座用老羚羊生命做桥墩的“生命桥”画出来呢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小组讨论，抓住老羚羊和年轻羚羊的动作画出简笔画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请一生上台来画，并解释自己画的简笔画，讲述这个感人的故事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说说试跳成功的关键是什么？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理解“刚好”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引出第一自然段：几分钟以后，羚羊群分成了两类：老羚羊为一类，年轻的羚羊为一类。一只老羚羊走出羊群，朝年轻羚羊群叫了一声，一只年轻羚羊应声跟老羚羊走到了悬崖边。年轻羚羊后退了几步，突然奔跑着向悬崖对面跳过去，随即老羚羊紧跟后面也飞跃出去，只是老羚羊跃起的高度要低一些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找出羚羊的动作进行想象：你仿佛听到了什么？想到了什么？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指导朗读：抓住老羚羊和年轻羚羊的动作，想象那一幅幅场景，突出“猛蹬”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动画演示：同样的一次飞跃，却酝酿出了截然不同的命运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下坠的身体又突然升高并轻巧地落在了对面的悬崖边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老羚羊就像一只断翅的鸟，笔直地坠入了山涧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这是多么的感人呀，同学们，你们想说些什么呢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再次指导朗读课文：每一个人每一个生命都会走向死亡…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指导背诵：看着简笔画图，再一次讲述这个动人的画面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继续交流，出示：紧接着，一队队羚羊凌空腾起，没有拥挤，没有争夺，秩序井然，快速飞跃。顿时，山涧上空划出了一道道令人眼花缭乱的弧线，那弧线是一座以老羚羊的死亡作桥墩的生命桥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读读这一段，理解“秩序井然”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想看一看这一幅场景吗？动画演示，师范读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看到了如此神圣的场面，你们理解羚羊们的所做吗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这老羚羊心中想着“他人”的献身精神激励了年轻羚羊，年轻羚羊也心中想着“别人”、心中装着集体，它们身上都表现出可贵的团结协作精神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五、 激情揭题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 师述：一只只老羚羊都甘愿牺牲自己，用自己的生命给年轻羚羊架起一座座生命的桥梁，让一只只年轻羚羊逃脱死亡，求的生存。这是一座座真正的桥梁。谱写了一曲悲壮的赞歌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． 板书：生命桥  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齐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目睹了一切发生过程，你们想用什么词、句来赞美老羚羊呢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．此时此刻同学们你们想到了什么？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音乐“爱的奉献”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计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、生命的壮歌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火神肆虐             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不松动分毫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火舌舐动             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不放弃岗位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团结合作 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勇于献身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置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keepNext w:val="true"/>
              <w:keepLines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抄写词语，有感情的朗读课文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自己喜欢的一个故事背诵。</w:t>
            </w:r>
          </w:p>
        </w:tc>
      </w:tr>
      <w:tr>
        <w:trPr>
          <w:trHeight w:val="12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/>
              </w:rPr>
              <w:t>思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亮点采集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存在问题及改进措施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2160" w:footer="0" w:bottom="9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</w:rPr>
    </w:pPr>
    <w:r>
      <w:rPr>
        <w:rFonts w:eastAsia="黑体;SimHei"/>
        <w:b/>
        <w:sz w:val="44"/>
      </w:rPr>
      <w:t>课时备课</w:t>
    </w:r>
    <w:r>
      <w:rPr>
        <w:rFonts w:eastAsia="Times New Roman"/>
        <w:w w:val="90"/>
        <w:sz w:val="24"/>
      </w:rPr>
      <w:t xml:space="preserve">    </w:t>
    </w:r>
  </w:p>
  <w:p>
    <w:pPr>
      <w:pStyle w:val="Header"/>
      <w:rPr/>
    </w:pPr>
    <w:r>
      <w:rPr>
        <w:rFonts w:eastAsia="黑体;SimHei"/>
        <w:w w:val="90"/>
        <w:sz w:val="28"/>
      </w:rPr>
      <w:t>学科：语文</w:t>
    </w:r>
    <w:r>
      <w:rPr>
        <w:rFonts w:eastAsia="Times New Roman"/>
        <w:w w:val="90"/>
        <w:sz w:val="28"/>
      </w:rPr>
      <w:t xml:space="preserve">    </w:t>
    </w:r>
    <w:r>
      <w:rPr>
        <w:rFonts w:eastAsia="黑体;SimHei"/>
        <w:w w:val="90"/>
        <w:sz w:val="28"/>
      </w:rPr>
      <w:t>任课班级：</w:t>
    </w:r>
    <w:r>
      <w:rPr>
        <w:rFonts w:eastAsia="Times New Roman"/>
        <w:w w:val="90"/>
        <w:sz w:val="28"/>
      </w:rPr>
      <w:t xml:space="preserve">  </w:t>
    </w:r>
    <w:r>
      <w:rPr>
        <w:rFonts w:eastAsia="黑体;SimHei"/>
        <w:w w:val="90"/>
        <w:sz w:val="28"/>
      </w:rPr>
      <w:t>四二</w:t>
    </w:r>
    <w:r>
      <w:rPr>
        <w:rFonts w:eastAsia="Times New Roman"/>
        <w:w w:val="90"/>
        <w:sz w:val="28"/>
      </w:rPr>
      <w:t xml:space="preserve">      </w:t>
    </w:r>
    <w:r>
      <w:rPr>
        <w:rFonts w:eastAsia="黑体;SimHei"/>
        <w:w w:val="90"/>
        <w:sz w:val="28"/>
      </w:rPr>
      <w:t>任课教师：</w:t>
    </w:r>
    <w:r>
      <w:rPr>
        <w:rFonts w:eastAsia="Times New Roman"/>
        <w:w w:val="90"/>
        <w:sz w:val="28"/>
      </w:rPr>
      <w:t xml:space="preserve">    </w:t>
    </w:r>
    <w:r>
      <w:rPr>
        <w:rFonts w:eastAsia="黑体;SimHei"/>
        <w:w w:val="90"/>
        <w:sz w:val="28"/>
      </w:rPr>
      <w:t>乔霞</w:t>
    </w:r>
    <w:r>
      <w:rPr>
        <w:rFonts w:eastAsia="Times New Roman"/>
        <w:w w:val="90"/>
        <w:sz w:val="28"/>
      </w:rPr>
      <w:t xml:space="preserve">    </w:t>
    </w:r>
    <w:r>
      <w:rPr>
        <w:rFonts w:eastAsia="黑体;SimHei"/>
        <w:w w:val="90"/>
        <w:sz w:val="28"/>
      </w:rPr>
      <w:t>备课人：乔霞</w:t>
    </w:r>
    <w:r>
      <w:rPr>
        <w:rFonts w:eastAsia="Times New Roman"/>
        <w:w w:val="90"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sz w:val="21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2" w:firstLine="560"/>
    </w:pPr>
    <w:rPr/>
  </w:style>
  <w:style w:type="paragraph" w:styleId="21">
    <w:name w:val="正文文本缩进 2"/>
    <w:basedOn w:val="Normal"/>
    <w:qFormat/>
    <w:pPr>
      <w:ind w:firstLine="592"/>
    </w:pPr>
    <w:rPr/>
  </w:style>
  <w:style w:type="paragraph" w:styleId="31">
    <w:name w:val="正文文本缩进 3"/>
    <w:basedOn w:val="Normal"/>
    <w:qFormat/>
    <w:pPr>
      <w:ind w:left="1442" w:hanging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A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16:00Z</dcterms:created>
  <dc:creator>刘芳</dc:creator>
  <dc:description/>
  <cp:keywords/>
  <dc:language>en-US</dc:language>
  <cp:lastModifiedBy>Lenovo User</cp:lastModifiedBy>
  <cp:lastPrinted>2005-08-25T13:44:00Z</cp:lastPrinted>
  <dcterms:modified xsi:type="dcterms:W3CDTF">2012-05-25T02:24:00Z</dcterms:modified>
  <cp:revision>3</cp:revision>
  <dc:subject/>
  <dc:title>第八单元  第一课  中国共产党的成立</dc:title>
</cp:coreProperties>
</file>