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教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学</w:t>
      </w:r>
      <w:r>
        <w:rPr>
          <w:rFonts w:eastAsia="Times New Roman"/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设</w:t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计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616"/>
        <w:gridCol w:w="1044"/>
        <w:gridCol w:w="531"/>
        <w:gridCol w:w="630"/>
        <w:gridCol w:w="414"/>
        <w:gridCol w:w="1461"/>
      </w:tblGrid>
      <w:tr>
        <w:trPr>
          <w:trHeight w:val="46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课题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长方体、正方体的特征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学目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知识与能力、过程与方法及情感、态度、价值观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重点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难点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△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68" w:leader="none"/>
              </w:tabs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知识与技能：★△</w:t>
            </w:r>
            <w:r>
              <w:rPr>
                <w:color w:val="000000"/>
                <w:sz w:val="24"/>
              </w:rPr>
              <w:t>学生通过观察实物、动手操作等活动认识长方体、正方体，知道长方体和正方体的面、棱、顶点以及长、宽、高（或棱长）的含义，掌握长方体和正方体的基本特征。</w:t>
            </w:r>
          </w:p>
        </w:tc>
      </w:tr>
      <w:tr>
        <w:trPr>
          <w:trHeight w:val="58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24"/>
              </w:rPr>
              <w:t>情感、态度价值观：在观察、操作、讨论、交流的小组式学习过程中，激发学生的学习兴趣，培养合作意识和主动探求知识的能力；</w:t>
            </w:r>
          </w:p>
        </w:tc>
      </w:tr>
      <w:tr>
        <w:trPr>
          <w:trHeight w:val="111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过程与方法：培养学生动手操作、观察、抽象概括的能力和初步的空间观念。</w:t>
            </w:r>
          </w:p>
          <w:p>
            <w:pPr>
              <w:pStyle w:val="Normal"/>
              <w:widowControl/>
              <w:tabs>
                <w:tab w:val="clear" w:pos="420"/>
                <w:tab w:val="left" w:pos="4368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前准备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/>
              <w:t>课件、电脑、电视、学具盒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生学具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/>
              <w:t>学具盒</w:t>
            </w:r>
          </w:p>
        </w:tc>
      </w:tr>
      <w:tr>
        <w:trPr>
          <w:trHeight w:val="46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教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过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程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环节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师生活动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4"/>
              </w:rPr>
              <w:t>(</w:t>
            </w:r>
            <w:r>
              <w:rPr>
                <w:b/>
                <w:color w:val="000000"/>
                <w:sz w:val="24"/>
              </w:rPr>
              <w:t>生活化素材的应用用彩笔标出</w:t>
            </w:r>
            <w:r>
              <w:rPr>
                <w:b/>
                <w:color w:val="000000"/>
                <w:sz w:val="24"/>
              </w:rPr>
              <w:t>)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Cs w:val="21"/>
              </w:rPr>
              <w:t>设计意图</w:t>
            </w:r>
          </w:p>
        </w:tc>
      </w:tr>
      <w:tr>
        <w:trPr>
          <w:trHeight w:val="234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280" w:after="0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、创设情境、激趣导入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同学们，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我们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以前学过那些几何图形？拿出准备好的方型物体，指出物体的形状是立体图形的，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今天我们学习立体图形。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看看有哪些收获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、自主探究、获取新知：</w:t>
            </w:r>
          </w:p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提出问题，明确目标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观察情境图，你获得了哪些信息？你能提出什么数学问题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根据学生的提问，有选择的进行板书，如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哪些物体的形状是长方体？哪些物体的形状是正方体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方体有哪些特点？正方体有哪些特点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解决问题；长方体有哪些特点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让学生拿出准备好的一个长方体的纸盒来观察它们的特征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认识长方体的面。（让学生分组讨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用手摸一摸它有几个面？（注意培养学生有顺序地观察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每个面是什么形状？（注意出示也有两个相对的面是正方形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哪些面完全相等？（学生演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再根据学生的发言用课件归纳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方体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面，每个面都是长方形（特殊情况有两个相对的面是正方形）相对的面的形状、大小完全相同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认识长方体的棱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让学生用手摸一摸长方体每两个面相交的地方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意引导学生有顺序地摸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这些地方我们给它起个什么名字呢？（学生按自己的想法来做，最后统一为“棱”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根据学生的发言归纳出：（课件显示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分小组去数和量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：长方体有多少条棱？（要说出数的方法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量：动手量一量每条棱的长度，看哪些棱的长度相等？（有什么规律？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方体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条棱，相对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条棱的长度相等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认识长方体的顶点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让学生拿一个长方体纸盒，用手摸长方体每三条棱相交的地方，并提问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你们知道它叫什么吗？（顶点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长方体有几个顶点？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8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拿一个长方体放在讲台上让学生观察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多能看到几个面？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面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用填空的形式小结长方体的特征。（课件显示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方体是由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长方形（特殊情况有两个相对的面是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形）围成的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图形。在一个长方体中，相对的两个面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相对的棱的长度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它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条棱可以分成几组？怎样分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相交于同一个顶点的三条棱长度相等吗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教学长方体的长、宽、高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让学生分组讨论如下的两个问题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找几名代表将测量结果告诉大家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通过观察得出：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交于一个顶点的三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的长度分别叫做长方体的长、宽、高。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它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条棱可以分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学生选择一个长方体实物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说说长方体的特征有哪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量出它的长、宽、高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二次备课：生活中的哪些物体可以看做是长方体？</w:t>
            </w:r>
          </w:p>
          <w:p>
            <w:pPr>
              <w:pStyle w:val="Style15"/>
              <w:jc w:val="both"/>
              <w:rPr>
                <w:sz w:val="18"/>
                <w:szCs w:val="28"/>
              </w:rPr>
            </w:pPr>
            <w:r>
              <w:rPr/>
              <w:t>让学生拿出准备好的正方体，小组合作学习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解决问题；正方体有哪些特点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师学习了长方体的特征，你们想不想自己来探究正方体的特征？你们准备从哪几个方面进行研究？想用哪些办法来研究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二次备课：向学生渗透学习方法的指导：摸一摸，数一数、量一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观察并交流：正方体有什么特征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件出示表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讨论长方体和正方体的关系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正方体可以说成是长、宽、高都相等的长方体，它是一种特殊的长方体。用图表示。（课件显示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全班交流，每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选一个代表说出你们观察讨论的结果，最后将学生的发言归纳在下表中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三、巩固练习，加深理解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填空。（略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自主练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题：（出示课件）</w:t>
            </w:r>
          </w:p>
          <w:p>
            <w:pPr>
              <w:pStyle w:val="Normal"/>
              <w:widowControl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、课堂小结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这节课我们研究了什么问题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有什么收获？</w:t>
            </w:r>
          </w:p>
          <w:p>
            <w:pPr>
              <w:pStyle w:val="Style15"/>
              <w:jc w:val="both"/>
              <w:rPr>
                <w:sz w:val="18"/>
                <w:szCs w:val="28"/>
              </w:rPr>
            </w:pPr>
            <w:r>
              <w:rPr/>
              <w:t>学生进行总结，能用自己的话说出学习主要内容和学会的方法。</w:t>
            </w:r>
          </w:p>
          <w:p>
            <w:pPr>
              <w:pStyle w:val="Style15"/>
              <w:spacing w:before="280" w:after="0"/>
              <w:ind w:firstLine="540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情境入手导入新课，激发学生学习数学的兴趣，体现数学与生活的联系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尽量先给学生自主探索的空间，让他们尝试自己来解决问题，同时注意尊重学生的想法，给他们相互交流的机会，调动学生学习的积极性，同培养学生动手操作、观察、抽象概括的能力和初步的空间观念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在感知的基础上，逐步抽象概念，逐步建立起长方体的空间观念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前面教学的基础上，放手让学生自己去尝试、探索，最大限度的让学生参与到探索新知的过程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练习设计紧跟课堂教学，培养学生初步学会看立体图形的能力，进一步发展学生的空间观念。</w:t>
            </w:r>
          </w:p>
        </w:tc>
      </w:tr>
      <w:tr>
        <w:trPr>
          <w:trHeight w:val="109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Style15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业</w:t>
            </w:r>
          </w:p>
          <w:p>
            <w:pPr>
              <w:pStyle w:val="Style15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Style15"/>
              <w:spacing w:lineRule="atLeast" w:line="24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必做：自主练习</w:t>
            </w: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>
                <w:b/>
              </w:rPr>
              <w:t>2</w:t>
            </w:r>
            <w:r>
              <w:rPr>
                <w:b/>
              </w:rPr>
              <w:t>、</w:t>
            </w: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选做：</w:t>
            </w:r>
            <w:r>
              <w:rPr/>
              <w:t>用纸板做长方体和正方体纸盒。</w:t>
            </w:r>
          </w:p>
        </w:tc>
      </w:tr>
      <w:tr>
        <w:trPr>
          <w:trHeight w:val="261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Style15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Style15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Style15"/>
              <w:spacing w:lineRule="atLeast" w:line="24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5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长方体、正方体的特征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方体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面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条棱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8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顶点</w:t>
            </w:r>
          </w:p>
          <w:p>
            <w:pPr>
              <w:pStyle w:val="Normal"/>
              <w:ind w:firstLine="124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64970</wp:posOffset>
                      </wp:positionH>
                      <wp:positionV relativeFrom="paragraph">
                        <wp:posOffset>241935</wp:posOffset>
                      </wp:positionV>
                      <wp:extent cx="1400175" cy="792480"/>
                      <wp:effectExtent l="5715" t="5080" r="5080" b="571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0040" cy="792360"/>
                                <a:chOff x="0" y="0"/>
                                <a:chExt cx="140004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00040" cy="792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99880"/>
                                  <a:ext cx="666720" cy="396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1pt;margin-top:19.05pt;width:110.25pt;height:62.4pt" coordorigin="2622,381" coordsize="2205,1248">
                      <v:oval id="shape_0" stroked="t" o:allowincell="t" style="position:absolute;left:2622;top:381;width:2204;height:1247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oval id="shape_0" stroked="t" o:allowincell="t" style="position:absolute;left:3162;top:853;width:1049;height:623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  <w:t>正方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9945</wp:posOffset>
                      </wp:positionH>
                      <wp:positionV relativeFrom="paragraph">
                        <wp:posOffset>264160</wp:posOffset>
                      </wp:positionV>
                      <wp:extent cx="577850" cy="2781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长方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5pt;height:21.9pt;mso-wrap-distance-left:9.05pt;mso-wrap-distance-right:9.05pt;mso-wrap-distance-top:0pt;mso-wrap-distance-bottom:0pt;margin-top:20.8pt;mso-position-vertical-relative:text;margin-left:16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</w:rPr>
                              <w:t>长方体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79320</wp:posOffset>
                      </wp:positionH>
                      <wp:positionV relativeFrom="paragraph">
                        <wp:posOffset>666750</wp:posOffset>
                      </wp:positionV>
                      <wp:extent cx="688975" cy="27495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975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81" w:hanging="18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18"/>
                                    </w:rPr>
                                    <w:t>正方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25pt;height:21.65pt;mso-wrap-distance-left:9.05pt;mso-wrap-distance-right:9.05pt;mso-wrap-distance-top:0pt;mso-wrap-distance-bottom:0pt;margin-top:52.5pt;mso-position-vertical-relative:text;margin-left:17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81" w:hanging="181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</w:rPr>
                              <w:t>正方体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Style15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后</w:t>
            </w:r>
          </w:p>
          <w:p>
            <w:pPr>
              <w:pStyle w:val="Style15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反</w:t>
            </w:r>
          </w:p>
          <w:p>
            <w:pPr>
              <w:pStyle w:val="Style15"/>
              <w:spacing w:lineRule="atLeast" w:line="24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思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优势：</w:t>
            </w:r>
            <w:r>
              <w:rPr>
                <w:color w:val="000000"/>
                <w:sz w:val="24"/>
              </w:rPr>
              <w:t>学生通过观察实物、动手操作等活动认识长方体、正方体，知道长方体和正方体的面、棱、顶点以及长、宽、高（或棱长）的含义，掌握长方体和正方体的基本特征。</w:t>
            </w:r>
          </w:p>
        </w:tc>
      </w:tr>
      <w:tr>
        <w:trPr>
          <w:trHeight w:val="90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问题：</w:t>
            </w:r>
            <w:r>
              <w:rPr>
                <w:color w:val="000000"/>
              </w:rPr>
              <w:t>学生独立观察思考的能力欠缺。</w:t>
            </w:r>
          </w:p>
        </w:tc>
      </w:tr>
      <w:tr>
        <w:trPr>
          <w:trHeight w:val="81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改进措施：</w:t>
            </w:r>
            <w:r>
              <w:rPr>
                <w:color w:val="000000"/>
              </w:rPr>
              <w:t>教学中注意教给学生思考的方法。</w:t>
            </w:r>
          </w:p>
        </w:tc>
      </w:tr>
      <w:tr>
        <w:trPr>
          <w:trHeight w:val="81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作业批改分析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典型错误举例及原因分析：</w:t>
            </w:r>
            <w:r>
              <w:rPr>
                <w:color w:val="000000"/>
              </w:rPr>
              <w:t>用几个小正方体可以拼成一个大正方体？不少学生认为是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个</w:t>
            </w:r>
          </w:p>
        </w:tc>
      </w:tr>
      <w:tr>
        <w:trPr>
          <w:trHeight w:val="81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问题解决办法：</w:t>
            </w:r>
            <w:r>
              <w:rPr>
                <w:color w:val="000000"/>
              </w:rPr>
              <w:t>让学生动手操作，可以看出用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个来摆，长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，宽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，高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，不是正方体，再摆这样的一层才是正方体，所以至少需要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个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" w:hAnsi="仿宋_GB2312" w:eastAsia="仿宋_GB2312"/>
        <w:sz w:val="30"/>
        <w:szCs w:val="30"/>
      </w:rPr>
    </w:pPr>
    <w:r>
      <w:rPr>
        <w:rFonts w:eastAsia="仿宋_GB2312" w:cs="仿宋_GB2312" w:ascii="仿宋_GB2312" w:hAnsi="仿宋_GB2312"/>
        <w:sz w:val="30"/>
        <w:szCs w:val="30"/>
      </w:rPr>
      <w:t xml:space="preserve">                        </w:t>
    </w:r>
    <w:r>
      <w:rPr>
        <w:rFonts w:ascii="仿宋_GB2312" w:hAnsi="仿宋_GB2312" w:eastAsia="仿宋_GB2312"/>
        <w:sz w:val="30"/>
        <w:szCs w:val="30"/>
      </w:rPr>
      <w:t>探索最优化教学环节    构建高效和谐课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/>
      <w:color w:val="00000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2:45:00Z</dcterms:created>
  <dc:creator>dingjun </dc:creator>
  <dc:description/>
  <cp:keywords/>
  <dc:language>en-US</dc:language>
  <cp:lastModifiedBy>雨林木风</cp:lastModifiedBy>
  <cp:lastPrinted>2009-02-12T12:29:00Z</cp:lastPrinted>
  <dcterms:modified xsi:type="dcterms:W3CDTF">2012-05-08T02:57:00Z</dcterms:modified>
  <cp:revision>47</cp:revision>
  <dc:subject/>
  <dc:title>青岛北京路小学备课模版</dc:title>
</cp:coreProperties>
</file>