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手足口病防治知识十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什么是手足口病？得病后有什么表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足口病是一种常见多发传染病，以婴幼儿发病为主，多种肠道病毒都能引起，</w:t>
      </w:r>
      <w:r>
        <w:rPr>
          <w:sz w:val="24"/>
        </w:rPr>
        <w:t>EV71</w:t>
      </w:r>
      <w:r>
        <w:rPr>
          <w:sz w:val="24"/>
        </w:rPr>
        <w:t>病毒是其中的一种。一般全年均有发生，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月为高发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足口病一般症状较轻，大多数患者发病时，往往先出现发烧症状，手掌心、脚掌心出现斑丘疹和疱疹（疹子周围可发红），口腔粘膜出现疱疹和</w:t>
      </w:r>
      <w:r>
        <w:rPr>
          <w:sz w:val="24"/>
        </w:rPr>
        <w:t>/</w:t>
      </w:r>
      <w:r>
        <w:rPr>
          <w:sz w:val="24"/>
        </w:rPr>
        <w:t>或溃疡，疼痛明显。部分患者可伴有咳嗽、流涕、食欲不振、恶心、呕吐和头疼等症状。少数患者病情较重，可并发脑炎、脑膜炎、心肌炎、肺炎等，如不及时治疗可危及生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手足口病是怎么传播的？有疫苗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足口病传播途径多，主要通过密切接触病人的粪便、疱疹液和呼吸道分泌物</w:t>
      </w:r>
      <w:r>
        <w:rPr>
          <w:sz w:val="24"/>
        </w:rPr>
        <w:t>(</w:t>
      </w:r>
      <w:r>
        <w:rPr>
          <w:sz w:val="24"/>
        </w:rPr>
        <w:t>如打喷嚏喷的飞沫等</w:t>
      </w:r>
      <w:r>
        <w:rPr>
          <w:sz w:val="24"/>
        </w:rPr>
        <w:t>)</w:t>
      </w:r>
      <w:r>
        <w:rPr>
          <w:sz w:val="24"/>
        </w:rPr>
        <w:t>及被污染的手、毛巾、手绢、牙杯、玩具、餐具、奶瓶、床上用品等而感染。手足口病目前没有疫苗，但只要早发现、早治疗，是完全可防可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哪些人容易患手足口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婴幼儿和儿童普遍多发，</w:t>
      </w:r>
      <w:r>
        <w:rPr>
          <w:sz w:val="24"/>
        </w:rPr>
        <w:t>3</w:t>
      </w:r>
      <w:r>
        <w:rPr>
          <w:sz w:val="24"/>
        </w:rPr>
        <w:t>岁及</w:t>
      </w:r>
      <w:r>
        <w:rPr>
          <w:sz w:val="24"/>
        </w:rPr>
        <w:t>3</w:t>
      </w:r>
      <w:r>
        <w:rPr>
          <w:sz w:val="24"/>
        </w:rPr>
        <w:t>岁以下婴幼儿更容易得病。由于成人的免疫系统较完善，成人一旦感染一般不发病，也无任何症状。但感染后会传播病毒，因此成人也需要做好防护，避免传染给孩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手足口病是不是新的传染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足口病不是新传染病，它是一种全球性传染病，</w:t>
      </w:r>
      <w:r>
        <w:rPr>
          <w:sz w:val="24"/>
        </w:rPr>
        <w:t>1957</w:t>
      </w:r>
      <w:r>
        <w:rPr>
          <w:sz w:val="24"/>
        </w:rPr>
        <w:t>年首次认识并命名，世界各国每年均有病例发生。我国</w:t>
      </w:r>
      <w:r>
        <w:rPr>
          <w:sz w:val="24"/>
        </w:rPr>
        <w:t>1981</w:t>
      </w:r>
      <w:r>
        <w:rPr>
          <w:sz w:val="24"/>
        </w:rPr>
        <w:t>年发现手足口病，每年都有人患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手足口病能治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得了手足口病，绝大多数情况下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天可以自行痊愈，不会留下后遗症，皮肤上也不会留下疤痕。根据以往的发病与治愈情况看，只有个别重症患者可能出现脑膜炎、肺炎等，只要积极配合医生治疗，多数可以痊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孩子出现可疑症状怎么办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孩子出现发热、皮疹等症状，要及时到医疗机构就诊，同时要密切观察。不要去幼儿园和人群聚集的公共场所，避免与其他孩子接触玩耍。一旦出现突然发高烧或神志不清、昏睡、肌肉或身体抽动、呼吸困难等，应立即送孩子到医院就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般家庭怎么预防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防手足口病的关键是注意家庭及周围环境卫生，讲究个人卫生。饭前便后、外出后要用肥皂或洗手液洗手；不喝生水，不吃生冷的食物；居室要经常通风；要勤晒衣被。流行期间不带孩子到人群密集、空气流通差的公共场所，要避免接触患病儿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流行期可每天晨起检查孩子皮肤</w:t>
      </w:r>
      <w:r>
        <w:rPr>
          <w:sz w:val="24"/>
        </w:rPr>
        <w:t>(</w:t>
      </w:r>
      <w:r>
        <w:rPr>
          <w:sz w:val="24"/>
        </w:rPr>
        <w:t>主要是手心、脚心</w:t>
      </w:r>
      <w:r>
        <w:rPr>
          <w:sz w:val="24"/>
        </w:rPr>
        <w:t>)</w:t>
      </w:r>
      <w:r>
        <w:rPr>
          <w:sz w:val="24"/>
        </w:rPr>
        <w:t>和口腔有没有异常，注意孩子体温的变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果家里有孩子感染要特别注意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注意不让生病的孩子接触其他儿童；孩子的唾液、痰液等分泌物要用卫生纸包好丢到垃圾箱，孩子的粪便要收集好、消毒后丢入厕所，不要随意丢弃，同时要消毒便盆；看护人接触孩子前、替换尿布后或处理孩子粪便后都要洗手；生病孩子的衣服、玩具、餐具、枕头被褥等要保持卫生，孩子的日常用具要消毒；要勤开窗通风。如果上幼儿园的小朋友得病，还应及早告诉老师，并不要着急让孩子去幼儿园，要在全部症状消失一周后再去，防止传染其他孩子。一般症状轻不用住院治疗，居家治疗、注意休息即可，以减少交叉感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怎样对日常用品进行消毒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家里没有孩子得手足口病，采用一般家庭的预防方法即可，不需要使用消毒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家里有孩子得了手足口病，可采用以下方法消毒：奶嘴、奶瓶、餐具、毛巾等物品用</w:t>
      </w:r>
      <w:r>
        <w:rPr>
          <w:sz w:val="24"/>
        </w:rPr>
        <w:t>50</w:t>
      </w:r>
      <w:r>
        <w:rPr>
          <w:sz w:val="24"/>
        </w:rPr>
        <w:t>度以上的热水浸泡</w:t>
      </w:r>
      <w:r>
        <w:rPr>
          <w:sz w:val="24"/>
        </w:rPr>
        <w:t>30</w:t>
      </w:r>
      <w:r>
        <w:rPr>
          <w:sz w:val="24"/>
        </w:rPr>
        <w:t>分钟或者煮沸</w:t>
      </w:r>
      <w:r>
        <w:rPr>
          <w:sz w:val="24"/>
        </w:rPr>
        <w:t>3</w:t>
      </w:r>
      <w:r>
        <w:rPr>
          <w:sz w:val="24"/>
        </w:rPr>
        <w:t>分钟；污染的玩具、桌椅和衣物等使用含氯的消毒剂（</w:t>
      </w:r>
      <w:r>
        <w:rPr>
          <w:sz w:val="24"/>
        </w:rPr>
        <w:t>84</w:t>
      </w:r>
      <w:r>
        <w:rPr>
          <w:sz w:val="24"/>
        </w:rPr>
        <w:t>消毒液或漂白粉）按使用说明每天清洗；孩子的痰、唾液和粪便、擦拭用纸等都最好倒入适量消毒剂，搅拌消毒后再丢入厕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为什么近期报告感染手足口病的人这么多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卫生部门的监测，专家将目前报告的手足口病发病数与往年的发病数对比，认为今年疫情来得比较早，但仍属散发。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，卫生部将手足口病纳入丙类法定传染病管理，要求各级医疗卫生机构发现病例及时通过网络直报系统上报。由于以往不要求报告，另外有病人因症状轻微没有就医，因此以往部分病例没被发现或未作报告。在要求依法报告后，报告数量有一定增加是合理的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青岛市市南区卫生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青岛市市南区疾病预防控制中心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（咨询电话：</w:t>
      </w:r>
      <w:r>
        <w:rPr>
          <w:sz w:val="24"/>
        </w:rPr>
        <w:t>82612688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18:00Z</dcterms:created>
  <dc:creator>Lenovo User</dc:creator>
  <dc:description/>
  <dc:language>en-US</dc:language>
  <cp:lastModifiedBy>C</cp:lastModifiedBy>
  <cp:lastPrinted>2008-05-13T08:52:00Z</cp:lastPrinted>
  <dcterms:modified xsi:type="dcterms:W3CDTF">2008-05-13T00:52:00Z</dcterms:modified>
  <cp:revision>2</cp:revision>
  <dc:subject/>
  <dc:title>手足口病防治知识十问</dc:title>
</cp:coreProperties>
</file>