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校携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防近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爱眼护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从我做起</w:t>
      </w:r>
    </w:p>
    <w:p>
      <w:pPr>
        <w:pStyle w:val="Normal"/>
        <w:spacing w:lineRule="exact" w:line="440"/>
        <w:ind w:firstLine="2072"/>
        <w:rPr/>
      </w:pPr>
      <w:r>
        <w:rPr>
          <w:b/>
          <w:sz w:val="32"/>
          <w:szCs w:val="32"/>
        </w:rPr>
        <w:t>青岛市南区第二实验小学致家长的一封信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尊敬的家长：</w:t>
      </w:r>
    </w:p>
    <w:p>
      <w:pPr>
        <w:pStyle w:val="Normal"/>
        <w:widowControl/>
        <w:snapToGrid w:val="false"/>
        <w:spacing w:lineRule="exact" w:line="3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您好！孩子拥有一双明亮的眼睛是他们放眼世界的窗口，保护每一个孩子的视力是我们义不容辞的责任，为此，学校开展多项防近工作：</w:t>
      </w:r>
    </w:p>
    <w:p>
      <w:pPr>
        <w:pStyle w:val="Normal"/>
        <w:widowControl/>
        <w:snapToGrid w:val="false"/>
        <w:spacing w:lineRule="exact" w:line="340"/>
        <w:ind w:firstLine="562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认真做好眼保健操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眼保健操是我们熟悉的一种预防近视的方法，认真做好眼保健操对缓解视疲劳有较好的效果，目前学校使用的眼保健操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新版眼保健操。新版眼保健操在旧版眼保健操的基础上进行了部分穴位的调整，使眼保健操更具有减缓视疲劳和防止手部细菌污染眼睛的作用。</w:t>
      </w:r>
    </w:p>
    <w:p>
      <w:pPr>
        <w:pStyle w:val="Normal"/>
        <w:widowControl/>
        <w:snapToGrid w:val="false"/>
        <w:spacing w:lineRule="exact" w:line="340"/>
        <w:ind w:firstLine="562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全面推广阳光亮眼操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阳光亮眼操突破了传统眼保健操中医按摩穴位的局限，融合了目前先进的眼保健训练技术：即功能训练、立体视觉训练、眼外肌训练、晶体弹性训练、视网膜刺激训练、周边视野开发训练、睫状肌潜能训练，通过加强眼肌的训练，缓解视疲劳，从而达到预防假性近视，控制真性近视发生和发展的作用。学生在校期间，每天上午、下午做眼保健，阳光亮眼操各一次。做操时间主要安排在学生用眼疲劳后。课间要求孩子到户外运动休息，保证孩子合理用眼。</w:t>
      </w:r>
    </w:p>
    <w:p>
      <w:pPr>
        <w:pStyle w:val="Normal"/>
        <w:widowControl/>
        <w:snapToGrid w:val="false"/>
        <w:spacing w:lineRule="exact" w:line="340"/>
        <w:ind w:firstLine="562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改善学习环境，保持室内清洁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校根据学生身高定期调试课桌椅高度、保证教室内照明达标、座位定期两侧轮换，一、二年级配备使用矫姿仪等。每学期为学生做视力检查，并进行视力反馈、防近视知识宣传、义诊活动等。</w:t>
      </w:r>
    </w:p>
    <w:p>
      <w:pPr>
        <w:pStyle w:val="Normal"/>
        <w:widowControl/>
        <w:snapToGrid w:val="false"/>
        <w:spacing w:lineRule="exact" w:line="340"/>
        <w:ind w:firstLine="562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减轻学生负担，开展读写姿势达标活动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将学生良好用眼卫生习惯贯穿于整个课堂教学中，随时纠正学生不良读书写字习惯，严禁作业超量和拖堂，帮助学生建立良好的用眼卫生习惯和行为。</w:t>
      </w:r>
    </w:p>
    <w:p>
      <w:pPr>
        <w:pStyle w:val="Normal"/>
        <w:widowControl/>
        <w:snapToGrid w:val="false"/>
        <w:spacing w:lineRule="exact" w:line="3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小学阶段是培养学生正确读写姿势及良好用眼习惯的关键时期，请家长协助学校做好以下几点：</w:t>
      </w:r>
    </w:p>
    <w:p>
      <w:pPr>
        <w:pStyle w:val="Normal"/>
        <w:widowControl/>
        <w:snapToGrid w:val="false"/>
        <w:spacing w:lineRule="exact" w:line="340"/>
        <w:ind w:left="560" w:hanging="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注意孩子读书、写字的姿势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随时提醒孩子保持“三个一”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的正确坐姿，即：读书、写字时眼睛与书本要保证一尺远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厘米）、胸口距桌面内侧要保持一个拳头的距离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厘米）、写字时手指离笔尖一寸远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厘米）。</w:t>
      </w:r>
    </w:p>
    <w:p>
      <w:pPr>
        <w:pStyle w:val="Normal"/>
        <w:widowControl/>
        <w:snapToGrid w:val="false"/>
        <w:spacing w:lineRule="exact" w:line="340"/>
        <w:ind w:firstLine="52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改善孩子学习环境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调整好家里的灯光，建议使用护眼灯，确保光线适宜，避免孩子在过强或过弱的光线下看书写字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340"/>
        <w:ind w:firstLine="551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平衡膳食，合理营养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帮助孩子养成不挑食、不偏食的饮食习惯，注意饮食中微量元素的补充，如锌、铬等。</w:t>
      </w:r>
    </w:p>
    <w:p>
      <w:pPr>
        <w:pStyle w:val="Normal"/>
        <w:widowControl/>
        <w:snapToGrid w:val="false"/>
        <w:spacing w:lineRule="exact" w:line="340"/>
        <w:ind w:firstLine="52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限制孩子近距离用眼时间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调整好看电视距离，眼与电视屏幕的距离应保持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.5m-3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控制孩子看电视、打游戏的时间。连续用眼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小时要休息（远眺看绿色、户外玩耍）</w:t>
      </w:r>
    </w:p>
    <w:p>
      <w:pPr>
        <w:pStyle w:val="Normal"/>
        <w:widowControl/>
        <w:snapToGrid w:val="false"/>
        <w:spacing w:lineRule="exact" w:line="340"/>
        <w:ind w:firstLine="50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确保孩子睡眠充足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小学生每天的睡眠时间应保证在九小时以上。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家长信后附上眼保健操与阳光亮眼操的穴位图及做法，作为指导孩子眼保健操和亮眼操的标准。希望您也与我们一起督促孩子合理用眼，做好两操，让孩子养成科学用眼的好习惯。衷心地希望我们的工作得到家长的支持和配合，以取得更好的效果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kern w:val="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新版眼保健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----- </w:t>
      </w:r>
      <w:r>
        <w:rPr>
          <w:sz w:val="32"/>
          <w:szCs w:val="32"/>
        </w:rPr>
        <w:t>如何正确找穴位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一节：按揉攒竹穴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攒竹穴眉毛内侧边缘凹陷处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用双手大拇指螺纹面分别按在两侧穴位上，其余手指自然放松，指尖抵在前额上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听到口令后，随着音乐节拍，用双手大拇指螺纹面有节奏地按揉穴位，每拍按揉一圈，做四个八拍。按揉的力度既不要太重，也不要太轻，以穴位处有轻微的酸胀感为宜。</w:t>
      </w:r>
    </w:p>
    <w:p>
      <w:pPr>
        <w:pStyle w:val="Normal"/>
        <w:ind w:firstLine="6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336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节：按压睛明穴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睛明穴眼内眦角稍上方凹陷处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用双手食指螺纹面分别按在两侧穴位上，其余手指自然放松、握起，呈空心拳状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听到口令后，随着音乐节拍，双手食指螺纹面有节奏地上下按压穴位，每拍按压一次，做四个八拍。按压的力度同样既不要太重，也不要太轻。</w:t>
      </w:r>
    </w:p>
    <w:p>
      <w:pPr>
        <w:pStyle w:val="Normal"/>
        <w:ind w:firstLine="6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622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节：按揉四白穴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四白穴：瞳孔直下，眶下空凹陷处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将双手食指和中指并拢，轻按在鼻翼两侧，大拇指抵在下颌凹陷处，随后放下中指，食指指尖所在的位置就是四白穴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听到口令后，随音乐节拍，用双手食指的螺纹面有节奏地按揉穴位，每拍按揉一圈，做四个八拍。注意动作幅度不要太大，并注意控制好按揉的力度。</w:t>
      </w:r>
    </w:p>
    <w:p>
      <w:pPr>
        <w:pStyle w:val="Normal"/>
        <w:ind w:firstLine="6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47900" cy="150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节：按揉太阳穴，刮上眼眶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太阳穴约一横指的凹陷处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先用双手大拇指的螺纹面分别轻按在两侧太阳穴上，其余手指自然弯曲、放松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听到口令后，用双手大拇指螺纹面有节奏地按揉太阳穴，每拍按揉一圈，揉四圈。然后，大拇指保持在太阳穴的位置上不动，用双手食指的第二个关节内侧，稍加用力从眉头刮至眉梢，两个节拍刮一次，连刮两次。如此交替，做四个八拍。</w:t>
      </w:r>
    </w:p>
    <w:p>
      <w:pPr>
        <w:pStyle w:val="Normal"/>
        <w:ind w:firstLine="6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47900" cy="229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节：按揉风池穴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风池穴颈后枕骨下两条大筋外侧凹陷处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将双手食指和中指并拢后，以螺纹面近在风池穴上，其余三指自然放松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听到口令后，用双手食指和中指的螺纹面分别按在两侧穴位上，有节奏地按揉穴位，每拍一圈，做四个八拍。并注意控制好按揉的力度。为了保证按揉的舒适度，头部可稍微前倾。</w:t>
      </w:r>
    </w:p>
    <w:p>
      <w:pPr>
        <w:pStyle w:val="Normal"/>
        <w:ind w:firstLine="6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4790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节：揉捏耳垂，脚趾抓地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用双手大拇指和食指的螺纹面，捏住耳垂正中的眼穴，其余三指自然并拢弯曲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听到口令后，用大拇指和食指的螺纹面，有节奏地揉捏穴位，每拍揉捏一圈，做四个八拍。揉捏的同时，双脚的全部脚趾做抓地运动，每揉捏一圈，脚趾抓地运动一次。</w:t>
      </w:r>
    </w:p>
    <w:p>
      <w:pPr>
        <w:pStyle w:val="Normal"/>
        <w:ind w:firstLine="6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19300" cy="2068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829435" cy="233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阳光亮眼操做法</w:t>
      </w:r>
    </w:p>
    <w:p>
      <w:pPr>
        <w:pStyle w:val="Normal"/>
        <w:ind w:left="-718" w:hanging="0"/>
        <w:rPr>
          <w:b/>
          <w:b/>
          <w:bCs/>
          <w:color w:val="FF0000"/>
          <w:sz w:val="24"/>
        </w:rPr>
      </w:pPr>
      <w:r>
        <w:rPr>
          <w:b/>
          <w:color w:val="003366"/>
          <w:sz w:val="24"/>
        </w:rPr>
        <w:t>第一节：大环视</w:t>
      </w:r>
    </w:p>
    <w:p>
      <w:pPr>
        <w:pStyle w:val="Normal"/>
        <w:ind w:left="-718" w:hanging="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做法：右手拇指弯曲，其余四指伸直，挡在鼻梁正中部位，</w:t>
      </w:r>
    </w:p>
    <w:p>
      <w:pPr>
        <w:pStyle w:val="Normal"/>
        <w:ind w:left="-718" w:firstLine="704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转动两眼球，尽量看四周景物，神情专注，用力看清。</w:t>
      </w:r>
    </w:p>
    <w:p>
      <w:pPr>
        <w:pStyle w:val="Normal"/>
        <w:ind w:left="-718" w:firstLine="822"/>
        <w:rPr>
          <w:b/>
          <w:b/>
          <w:color w:val="003366"/>
        </w:rPr>
      </w:pPr>
      <w:r>
        <w:rPr>
          <w:b/>
          <w:color w:val="003366"/>
          <w:sz w:val="24"/>
        </w:rPr>
        <w:t>第一（三、五）个八拍右转二圈；</w:t>
      </w:r>
      <w:r>
        <w:rPr>
          <w:rFonts w:eastAsia="Times New Roman"/>
          <w:b/>
          <w:color w:val="003366"/>
        </w:rPr>
        <w:t xml:space="preserve">                           </w:t>
      </w:r>
      <w:r>
        <w:rPr>
          <w:b/>
          <w:color w:val="003366"/>
          <w:lang w:val="en-US" w:eastAsia="en-US"/>
        </w:rPr>
        <w:drawing>
          <wp:inline distT="0" distB="0" distL="0" distR="0">
            <wp:extent cx="1257300" cy="1213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第二（四、六）个八拍左转二圈；转动速度要均匀。</w:t>
      </w:r>
    </w:p>
    <w:p>
      <w:pPr>
        <w:pStyle w:val="Normal"/>
        <w:ind w:left="-718" w:hanging="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第二节：大侧视</w:t>
      </w:r>
    </w:p>
    <w:p>
      <w:pPr>
        <w:pStyle w:val="Normal"/>
        <w:ind w:left="-718" w:hanging="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做法：直立，两眼平视，全身肌肉放松。</w:t>
      </w:r>
      <w:r>
        <w:rPr>
          <w:b/>
          <w:color w:val="003366"/>
          <w:sz w:val="24"/>
          <w:lang w:val="en-US" w:eastAsia="en-US"/>
        </w:rPr>
        <w:drawing>
          <wp:inline distT="0" distB="0" distL="0" distR="0">
            <wp:extent cx="1600200" cy="1139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66"/>
          <w:sz w:val="24"/>
          <w:lang w:val="en-US" w:eastAsia="en-US"/>
        </w:rPr>
        <w:drawing>
          <wp:inline distT="0" distB="0" distL="0" distR="0">
            <wp:extent cx="1827530" cy="113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第一（三、五）个八拍：右臂向右自然平伸，摇动手指，保持头正视位置，两眼尽力去看摇动的手指；</w:t>
      </w:r>
    </w:p>
    <w:p>
      <w:pPr>
        <w:pStyle w:val="Normal"/>
        <w:ind w:left="-105" w:hanging="0"/>
        <w:rPr>
          <w:b/>
          <w:b/>
          <w:bCs/>
          <w:color w:val="003366"/>
          <w:sz w:val="24"/>
        </w:rPr>
      </w:pPr>
      <w:r>
        <w:rPr>
          <w:b/>
          <w:color w:val="003366"/>
          <w:sz w:val="24"/>
        </w:rPr>
        <w:t>第二（四、六）个八拍：左臂向左自然平伸，摇动手指，保持头正视位置，两眼尽力去看摇动的手指。</w:t>
      </w:r>
    </w:p>
    <w:p>
      <w:pPr>
        <w:pStyle w:val="Normal"/>
        <w:ind w:left="-718" w:hanging="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第三节：晶体操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做法：伸出右手食指，置于眼前约</w:t>
      </w:r>
      <w:r>
        <w:rPr>
          <w:b/>
          <w:color w:val="003366"/>
          <w:sz w:val="24"/>
        </w:rPr>
        <w:t>33</w:t>
      </w:r>
      <w:r>
        <w:rPr>
          <w:b/>
          <w:color w:val="003366"/>
          <w:sz w:val="24"/>
        </w:rPr>
        <w:t>厘米（一尺）处。</w:t>
      </w:r>
      <w:r>
        <w:rPr>
          <w:b/>
          <w:color w:val="003366"/>
          <w:sz w:val="24"/>
          <w:lang w:val="en-US" w:eastAsia="en-US"/>
        </w:rPr>
        <w:drawing>
          <wp:inline distT="0" distB="0" distL="0" distR="0">
            <wp:extent cx="2346960" cy="143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66"/>
          <w:sz w:val="24"/>
          <w:lang w:val="en-US" w:eastAsia="en-US"/>
        </w:rPr>
        <w:drawing>
          <wp:inline distT="0" distB="0" distL="0" distR="0">
            <wp:extent cx="2005330" cy="1466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826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第一个八拍的前四拍伸出右手食指，置于眼前约</w:t>
      </w:r>
      <w:r>
        <w:rPr>
          <w:b/>
          <w:color w:val="003366"/>
          <w:sz w:val="24"/>
        </w:rPr>
        <w:t>33</w:t>
      </w:r>
      <w:r>
        <w:rPr>
          <w:b/>
          <w:color w:val="003366"/>
          <w:sz w:val="24"/>
        </w:rPr>
        <w:t>厘米处，看清指纹；</w:t>
      </w:r>
    </w:p>
    <w:p>
      <w:pPr>
        <w:pStyle w:val="Normal"/>
        <w:ind w:left="-718" w:firstLine="822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后四拍右手食指指向眼睛正前方，看远处的目标（如树木、花草、高楼等）；</w:t>
      </w:r>
    </w:p>
    <w:p>
      <w:pPr>
        <w:pStyle w:val="Normal"/>
        <w:ind w:left="-718" w:firstLine="826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第二（三、四、五、六）个八拍重复第一节拍的动作。</w:t>
      </w:r>
    </w:p>
    <w:p>
      <w:pPr>
        <w:pStyle w:val="Normal"/>
        <w:ind w:left="-718" w:hanging="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7:00Z</dcterms:created>
  <dc:creator>微软用户</dc:creator>
  <dc:description/>
  <cp:keywords/>
  <dc:language>en-US</dc:language>
  <cp:lastModifiedBy>Lenovo User</cp:lastModifiedBy>
  <dcterms:modified xsi:type="dcterms:W3CDTF">2011-03-16T02:38:00Z</dcterms:modified>
  <cp:revision>21</cp:revision>
  <dc:subject/>
  <dc:title/>
</cp:coreProperties>
</file>