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学生健康教育行为基本要求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</w:p>
    <w:p>
      <w:pPr>
        <w:pStyle w:val="Normal"/>
        <w:spacing w:lineRule="exact" w:line="60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每天做到“一六十”，即一小时体育活动时间，六小时在学校学习时间，十小时睡眠时间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2</w:t>
      </w:r>
      <w:r>
        <w:rPr>
          <w:rFonts w:ascii="宋体;SimSun" w:hAnsi="宋体;SimSun" w:cs="宋体;SimSun"/>
          <w:sz w:val="28"/>
        </w:rPr>
        <w:t>、每天带一块干净的手帕。喝茶水要喝自己的杯子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3</w:t>
      </w:r>
      <w:r>
        <w:rPr>
          <w:rFonts w:ascii="宋体;SimSun" w:hAnsi="宋体;SimSun" w:cs="宋体;SimSun"/>
          <w:sz w:val="28"/>
        </w:rPr>
        <w:t>、做到六勤：勤洗澡，勤换衣，勤洗头，勤理发，勤剪指甲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周日在家必修指甲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勤洗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饭前便后必洗手，出门回家必洗手，干活以后必洗手，吃东西前必洗手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4</w:t>
      </w:r>
      <w:r>
        <w:rPr>
          <w:rFonts w:ascii="宋体;SimSun" w:hAnsi="宋体;SimSun" w:cs="宋体;SimSun"/>
          <w:sz w:val="28"/>
        </w:rPr>
        <w:t>、做到六不：不喝生水，不随地吐痰，不随地大小便，不乱扔垃圾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果皮纸屑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不损坏公物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不在公物上乱踢乱刻乱砸乱画乱敲乱扔等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不破坏绿化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不踩不摘不折不拔不碰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不说脏话，不乱穿马路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5</w:t>
      </w:r>
      <w:r>
        <w:rPr>
          <w:rFonts w:ascii="宋体;SimSun" w:hAnsi="宋体;SimSun" w:cs="宋体;SimSun"/>
          <w:sz w:val="28"/>
        </w:rPr>
        <w:t>、吃饭不讲话，不玩耍，不暴饮暴食，不挑吃，饭菜吃不完要倒在规定的盛器里，珍惜粮食，一粒米粒都不准撒在外面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6</w:t>
      </w:r>
      <w:r>
        <w:rPr>
          <w:rFonts w:ascii="宋体;SimSun" w:hAnsi="宋体;SimSun" w:cs="宋体;SimSun"/>
          <w:sz w:val="28"/>
        </w:rPr>
        <w:t>、不买小摊上的东西，不买零食，不吃零食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7</w:t>
      </w:r>
      <w:r>
        <w:rPr>
          <w:rFonts w:ascii="宋体;SimSun" w:hAnsi="宋体;SimSun" w:cs="宋体;SimSun"/>
          <w:sz w:val="28"/>
        </w:rPr>
        <w:t>、上学前要照镜子整衣容，衣服要干净，穿戴要整齐，红领巾干净平服佩带规范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8</w:t>
      </w:r>
      <w:r>
        <w:rPr>
          <w:rFonts w:ascii="宋体;SimSun" w:hAnsi="宋体;SimSun" w:cs="宋体;SimSun"/>
          <w:sz w:val="28"/>
        </w:rPr>
        <w:t>、保护牙齿，学会正确的刷牙方法，早晚刷牙，饭后漱口，睡前不吃糖果食品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9</w:t>
      </w:r>
      <w:r>
        <w:rPr>
          <w:rFonts w:ascii="宋体;SimSun" w:hAnsi="宋体;SimSun" w:cs="宋体;SimSun"/>
          <w:sz w:val="28"/>
        </w:rPr>
        <w:t>、保护眼睛，做到“三不”：不躺着看书报，不在强烈或昏暗的光线下看书学习，不在开动的车辆上或行走时看书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10</w:t>
      </w:r>
      <w:r>
        <w:rPr>
          <w:rFonts w:ascii="宋体;SimSun" w:hAnsi="宋体;SimSun" w:cs="宋体;SimSun"/>
          <w:sz w:val="28"/>
        </w:rPr>
        <w:t>、书包里应归放学习用品，书包里同样做到整齐有序；课桌里干净无杂物，课桌上做到“三无”即无笔痕、无刀痕、无划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59:00Z</dcterms:created>
  <dc:creator>user</dc:creator>
  <dc:description/>
  <dc:language>en-US</dc:language>
  <cp:lastModifiedBy>user</cp:lastModifiedBy>
  <dcterms:modified xsi:type="dcterms:W3CDTF">2005-11-22T14:13:00Z</dcterms:modified>
  <cp:revision>2</cp:revision>
  <dc:subject/>
  <dc:title>学生健康教育行为基本要求 </dc:title>
</cp:coreProperties>
</file>