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spacing w:val="15"/>
          <w:kern w:val="0"/>
          <w:sz w:val="32"/>
          <w:szCs w:val="32"/>
        </w:rPr>
        <w:t>学校健康教育评价方案（试行）</w:t>
      </w:r>
    </w:p>
    <w:p>
      <w:pPr>
        <w:pStyle w:val="Normal"/>
        <w:jc w:val="center"/>
        <w:rPr>
          <w:rFonts w:ascii="仿宋_GB2312" w:hAnsi="仿宋_GB2312" w:eastAsia="仿宋_GB2312" w:cs="宋体;SimSun"/>
          <w:b/>
          <w:b/>
          <w:bCs/>
          <w:color w:val="FFFFFF"/>
          <w:kern w:val="0"/>
          <w:sz w:val="28"/>
          <w:szCs w:val="28"/>
        </w:rPr>
      </w:pPr>
      <w:r>
        <w:rPr>
          <w:rFonts w:ascii="仿宋_GB2312" w:hAnsi="仿宋_GB2312" w:eastAsia="仿宋_GB2312"/>
          <w:b/>
          <w:bCs/>
          <w:sz w:val="28"/>
          <w:szCs w:val="28"/>
        </w:rPr>
        <w:t>（１９９５年７月１８日国家教委办公厅印发教体厅〔１９９５〕７号）</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促进学校健康教育工作的开展，掌握学校健康教育活动的进程，调整和确定学校健康教育的目标，不断改进和完善学校健康教育，逐步使学校健康教育工作纳入科学化和规范化的轨道，本着科学、全面、可比、可行性原则，制定本评价方案。</w:t>
      </w:r>
    </w:p>
    <w:p>
      <w:pPr>
        <w:pStyle w:val="Normal"/>
        <w:widowControl/>
        <w:ind w:firstLine="562"/>
        <w:jc w:val="left"/>
        <w:rPr/>
      </w:pPr>
      <w:r>
        <w:rPr>
          <w:rFonts w:ascii="仿宋_GB2312" w:hAnsi="仿宋_GB2312" w:cs="宋体;SimSun" w:eastAsia="仿宋_GB2312"/>
          <w:b/>
          <w:bCs/>
          <w:color w:val="000000"/>
          <w:kern w:val="0"/>
          <w:sz w:val="28"/>
          <w:szCs w:val="28"/>
        </w:rPr>
        <w:t>一、评价对象：</w:t>
      </w:r>
      <w:r>
        <w:rPr>
          <w:rFonts w:ascii="仿宋_GB2312" w:hAnsi="仿宋_GB2312" w:cs="宋体;SimSun" w:eastAsia="仿宋_GB2312"/>
          <w:color w:val="000000"/>
          <w:kern w:val="0"/>
          <w:sz w:val="28"/>
          <w:szCs w:val="28"/>
        </w:rPr>
        <w:t>学校健康教育评价对象分为学校和教育行政两个层次。</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１、学校：指九年义务教育阶段普通中小学校。其中农村中心小学以下的学校及其它各类学校可根据本地实际情况参照执行。</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２、教育行政：指县级以上（含县级）各级教育行政部门。</w:t>
      </w:r>
    </w:p>
    <w:p>
      <w:pPr>
        <w:pStyle w:val="Normal"/>
        <w:widowControl/>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评价方法：</w:t>
      </w:r>
      <w:r>
        <w:rPr>
          <w:rFonts w:ascii="仿宋_GB2312" w:hAnsi="仿宋_GB2312" w:cs="宋体;SimSun" w:eastAsia="仿宋_GB2312"/>
          <w:color w:val="000000"/>
          <w:kern w:val="0"/>
          <w:sz w:val="28"/>
          <w:szCs w:val="28"/>
        </w:rPr>
        <w:t>以学校及各级教育行政部门自评为主，学校、各地教育行政部门之间互评及上级部门抽评为辅。</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地间互评或上级部门抽评时，采用推荐和随机抽样各半的方法。被评学校分值指数≥</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为通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否则以互、抽评的得分和等级评定代替自评结果存档（分值指数＝互、抽评分值提高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评分值提高数）。所评地区有一半以上的学校未获通过，则该地教育行政部门自评结果按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处理。</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评价时间：</w:t>
      </w:r>
      <w:r>
        <w:rPr>
          <w:rFonts w:ascii="仿宋_GB2312" w:hAnsi="仿宋_GB2312" w:cs="宋体;SimSun" w:eastAsia="仿宋_GB2312"/>
          <w:color w:val="000000"/>
          <w:kern w:val="0"/>
          <w:sz w:val="28"/>
          <w:szCs w:val="28"/>
        </w:rPr>
        <w:t>各地中小学校和各级教育行政部门根据各地实际确定评价时间。每学年至少自评一次。原则上每学年由上级主管部门组织一次互评或抽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行政部门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底以前将上一学年度的自评结果报国家教委体育卫生与艺术教育司。每年底前国家教委通报各地健康教育评价结果。</w:t>
      </w:r>
    </w:p>
    <w:p>
      <w:pPr>
        <w:pStyle w:val="Normal"/>
        <w:widowControl/>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四、奖励：</w:t>
      </w:r>
      <w:r>
        <w:rPr>
          <w:rFonts w:ascii="仿宋_GB2312" w:hAnsi="仿宋_GB2312" w:cs="宋体;SimSun" w:eastAsia="仿宋_GB2312"/>
          <w:color w:val="000000"/>
          <w:kern w:val="0"/>
          <w:sz w:val="28"/>
          <w:szCs w:val="28"/>
        </w:rPr>
        <w:t>各级教育行政部门可根据本地实际情况，制定奖励办法对学校健康教育开展好的单位和个人进行必要的奖励。</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家教委将在适当时候对学校健康教育工作开展好的单位和个人进行表彰。</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附：学校健康教育评价方案的实施细则</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校健康教育评价方案的实施细则》</w:t>
      </w:r>
    </w:p>
    <w:p>
      <w:pPr>
        <w:pStyle w:val="Normal"/>
        <w:widowControl/>
        <w:ind w:firstLine="562"/>
        <w:jc w:val="left"/>
        <w:rPr/>
      </w:pPr>
      <w:r>
        <w:rPr>
          <w:rFonts w:ascii="仿宋_GB2312" w:hAnsi="仿宋_GB2312" w:cs="宋体;SimSun" w:eastAsia="仿宋_GB2312"/>
          <w:b/>
          <w:bCs/>
          <w:color w:val="000000"/>
          <w:kern w:val="0"/>
          <w:sz w:val="28"/>
          <w:szCs w:val="28"/>
        </w:rPr>
        <w:t>一、指标体系：</w:t>
      </w:r>
      <w:r>
        <w:rPr>
          <w:rFonts w:ascii="仿宋_GB2312" w:hAnsi="仿宋_GB2312" w:cs="宋体;SimSun" w:eastAsia="仿宋_GB2312"/>
          <w:color w:val="000000"/>
          <w:kern w:val="0"/>
          <w:sz w:val="28"/>
          <w:szCs w:val="28"/>
        </w:rPr>
        <w:t>学校健康教育评价分学校和教育行政部门两个层次。指标体系的建立则以学校为主，对教育行政部门的评价不设具体评价指标。</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指标评价标准的说明：</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时：根据教基［</w:t>
      </w:r>
      <w:r>
        <w:rPr>
          <w:rFonts w:eastAsia="仿宋_GB2312" w:cs="宋体;SimSun" w:ascii="仿宋_GB2312" w:hAnsi="仿宋_GB2312"/>
          <w:color w:val="000000"/>
          <w:kern w:val="0"/>
          <w:sz w:val="28"/>
          <w:szCs w:val="28"/>
        </w:rPr>
        <w:t>199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号文件要求，各中小学校（九年义务教育阶段各年级）每周要在活动类课程“科技文体活动”中安排</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课时开健康教育课（以列入正式课表为准）。未列入课表的其它时间和其它形式进行健康教育不做为此项指标的评价内容。</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材与教具：教材必须做到：①体现“中小学生健康教育基本要求”的八项内容，②教育内容（文字、插图）无概念错误，③课文深度和文字量符合教学规律（３项）；教具包括挂图、模型、幻灯片及其它类型的健康教育用具。内容相同类型不同的教具只按一种计算。允许自制教具，但自制的教具必须科学、准确。</w:t>
      </w:r>
    </w:p>
    <w:p>
      <w:pPr>
        <w:pStyle w:val="Normal"/>
        <w:widowControl/>
        <w:jc w:val="left"/>
        <w:rPr/>
      </w:pPr>
      <w:r>
        <w:rPr>
          <w:rFonts w:ascii="仿宋_GB2312" w:hAnsi="仿宋_GB2312" w:cs="宋体;SimSun" w:eastAsia="仿宋_GB2312"/>
          <w:color w:val="000000"/>
          <w:kern w:val="0"/>
          <w:sz w:val="28"/>
          <w:szCs w:val="28"/>
        </w:rPr>
        <w:t>　　本指标对教具的评价只要求内容，不要求类型，以“必备教具配备率”为评价指标。必备教具目录见附录１。</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必备教具配备率＝（已配备的教具内容数／必备教具内容总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１００％</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光照明与黑板：采光照明的测量方法见中华人民共和国国家标准《室内照明测量方法》</w:t>
      </w:r>
      <w:r>
        <w:rPr>
          <w:rFonts w:eastAsia="仿宋_GB2312" w:cs="宋体;SimSun" w:ascii="仿宋_GB2312" w:hAnsi="仿宋_GB2312"/>
          <w:color w:val="000000"/>
          <w:kern w:val="0"/>
          <w:sz w:val="28"/>
          <w:szCs w:val="28"/>
        </w:rPr>
        <w:t>(GB5700-85)</w:t>
      </w:r>
      <w:r>
        <w:rPr>
          <w:rFonts w:ascii="仿宋_GB2312" w:hAnsi="仿宋_GB2312" w:cs="宋体;SimSun" w:eastAsia="仿宋_GB2312"/>
          <w:color w:val="000000"/>
          <w:kern w:val="0"/>
          <w:sz w:val="28"/>
          <w:szCs w:val="28"/>
        </w:rPr>
        <w:t>。所查各教室平均照度的总平均值为本指标的评价值，总平均照度应不低于１５０ＬＸ；黑板应无裂缝、无反光、无眩光（３项完全达到为合格），以受检“黑板合格率”为指标。</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桌椅：评价标准见中华人民共和国国家标准《学校课桌椅卫生标准》</w:t>
      </w:r>
      <w:r>
        <w:rPr>
          <w:rFonts w:eastAsia="仿宋_GB2312" w:cs="宋体;SimSun" w:ascii="仿宋_GB2312" w:hAnsi="仿宋_GB2312"/>
          <w:color w:val="000000"/>
          <w:kern w:val="0"/>
          <w:sz w:val="28"/>
          <w:szCs w:val="28"/>
        </w:rPr>
        <w:t>(GB7792-87)</w:t>
      </w:r>
      <w:r>
        <w:rPr>
          <w:rFonts w:ascii="仿宋_GB2312" w:hAnsi="仿宋_GB2312" w:cs="宋体;SimSun" w:eastAsia="仿宋_GB2312"/>
          <w:color w:val="000000"/>
          <w:kern w:val="0"/>
          <w:sz w:val="28"/>
          <w:szCs w:val="28"/>
        </w:rPr>
        <w:t>，课桌、椅号（或高度）均与就坐学生身高相符合时才计入符合人数。以受检“课桌椅符合率”为指标。</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饮水与洗漱设施：①学校应为学生提供符合卫生标准的饮用水；②应提供相同于教学班数的完好的水龙头，对无自来水的农村学校酌情评价。</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厕所设施：学校修建的厕所，其学生数与蹲位比应达到：男生</w:t>
      </w:r>
      <w:r>
        <w:rPr>
          <w:rFonts w:eastAsia="仿宋_GB2312" w:cs="宋体;SimSun" w:ascii="仿宋_GB2312" w:hAnsi="仿宋_GB2312"/>
          <w:color w:val="000000"/>
          <w:kern w:val="0"/>
          <w:sz w:val="28"/>
          <w:szCs w:val="28"/>
        </w:rPr>
        <w:t>40:1</w:t>
      </w:r>
      <w:r>
        <w:rPr>
          <w:rFonts w:ascii="仿宋_GB2312" w:hAnsi="仿宋_GB2312" w:cs="宋体;SimSun" w:eastAsia="仿宋_GB2312"/>
          <w:color w:val="000000"/>
          <w:kern w:val="0"/>
          <w:sz w:val="28"/>
          <w:szCs w:val="28"/>
        </w:rPr>
        <w:t>，女生</w:t>
      </w:r>
      <w:r>
        <w:rPr>
          <w:rFonts w:eastAsia="仿宋_GB2312" w:cs="宋体;SimSun" w:ascii="仿宋_GB2312" w:hAnsi="仿宋_GB2312"/>
          <w:color w:val="000000"/>
          <w:kern w:val="0"/>
          <w:sz w:val="28"/>
          <w:szCs w:val="28"/>
        </w:rPr>
        <w:t>20-25:1</w:t>
      </w:r>
      <w:r>
        <w:rPr>
          <w:rFonts w:ascii="仿宋_GB2312" w:hAnsi="仿宋_GB2312" w:cs="宋体;SimSun" w:eastAsia="仿宋_GB2312"/>
          <w:color w:val="000000"/>
          <w:kern w:val="0"/>
          <w:sz w:val="28"/>
          <w:szCs w:val="28"/>
        </w:rPr>
        <w:t>，男厕所小便池要相应配套。</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教学计划：应有完整的健康教育教学计划，做到教学进度、教学内容与计划一致（确定执行情况时可参考教案）。</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教案：教案应包括课时、课题、教学目的、教学重点、教学难点、教具、教学内容及过程、教学小结等８项主要内容；教案书写应做到无概念错误、整洁、简练等３项主要内容。共</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项内容。 </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师资培训：授课教师平均每人每学年应接受</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小时以上的培训。培训形式为：培训班、集体备课、教研活动、教学交流、观摩课等。</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授课质量：教师授课应做到概念清楚、启发式教学、语言生动、理论联系实际、板书工整等５项主要内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传播活动：学校每学年应利用宣传栏、家长会、班队会、广播、卫生小报等多种形式向学生或家长宣传不同内容的卫生保健知识达</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次。</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开课率：开设健康教育课的教学班数占应开设健康教育课的教学班总数的百分比。</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书面考核：核实个人成绩和总平均成绩。以全部学生总平均成绩为指标。</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实际操作：从附录２中按各年级教学要求随机抽３项，受检学生做到３项完全符合标准为合格。评价时对受检学生采用逐项淘汰的办法（每查完１项，将不符合标准的学生淘汰）。以受检学生“合格率”为指标。</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头发与指甲：学生应做到头发整洁（勤洗头、无异味、无头虱），指甲整洁（勤剪指甲、保持干净），２项均做到为合格。以受检学生“合格率”为指标。</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面部与衣着：学生应做到面、耳、颈干净，衣服、鞋帽整洁、无异味，２项均做到为合格。以受检学生“合格率”为指标。</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体育锻炼：学生应做到坚持做好课间操（态度认真、动作准确为合格）；积极参加课外体育锻炼。以做操合格“百分率”或参加课外体育锻炼的“百分率”为指标。</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教学用房与宿舍（寄宿制学校的学生宿舍）：应做到地面和墙壁无烟头、无污迹、无纸屑、窗明、桌椅净、物品摆放整齐。６条均做到为合格。有学生宿舍的学校，受检宿舍数不应少于受检教学用房与宿舍总数的三分之一。以受检教学用房与宿舍“合格率”为指标。</w:t>
      </w:r>
    </w:p>
    <w:p>
      <w:pPr>
        <w:pStyle w:val="Normal"/>
        <w:widowControl/>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校园与厕所：校园应做到无杂草、无乱丢废弃物、无痰迹、无污水洼（池）、无乱写乱画（５条）；厕所应做到无臭、无蚊蝇蛆滋生、无乱拉乱尿、无乱写乱画、粪池加盖（５条）。共</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条。</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缺课率：指除事假以外的各种原因造成的缺课。</w:t>
      </w:r>
    </w:p>
    <w:p>
      <w:pPr>
        <w:pStyle w:val="Normal"/>
        <w:widowControl/>
        <w:jc w:val="left"/>
        <w:rPr/>
      </w:pPr>
      <w:r>
        <w:rPr>
          <w:rFonts w:ascii="仿宋_GB2312" w:hAnsi="仿宋_GB2312" w:cs="宋体;SimSun" w:eastAsia="仿宋_GB2312"/>
          <w:color w:val="000000"/>
          <w:kern w:val="0"/>
          <w:sz w:val="28"/>
          <w:szCs w:val="28"/>
        </w:rPr>
        <w:t>　　缺课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学年全校学生缺课时／学年课时总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校学生数</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学年课时总数＝每周平均课时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学年教学周数。全校学生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年初学生数＋学年末学生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２。</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注：对有关指标进行评价时，可检查全部对象，或随机抽取部分有代表性的对象进行评价。 </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评价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１：学校健康教育评价选项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略</w:t>
      </w:r>
      <w:r>
        <w:rPr>
          <w:rFonts w:eastAsia="仿宋_GB2312" w:cs="宋体;SimSun" w:ascii="仿宋_GB2312" w:hAnsi="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２：学校健康教育评价记录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略</w:t>
      </w:r>
      <w:r>
        <w:rPr>
          <w:rFonts w:eastAsia="仿宋_GB2312" w:cs="宋体;SimSun" w:ascii="仿宋_GB2312" w:hAnsi="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３：学校健康教育评价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略</w:t>
      </w:r>
      <w:r>
        <w:rPr>
          <w:rFonts w:eastAsia="仿宋_GB2312" w:cs="宋体;SimSun" w:ascii="仿宋_GB2312" w:hAnsi="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４：教育行政部门健康教育评价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略</w:t>
      </w:r>
      <w:r>
        <w:rPr>
          <w:rFonts w:eastAsia="仿宋_GB2312" w:cs="宋体;SimSun" w:ascii="仿宋_GB2312" w:hAnsi="仿宋_GB2312"/>
          <w:color w:val="000000"/>
          <w:kern w:val="0"/>
          <w:sz w:val="28"/>
          <w:szCs w:val="28"/>
        </w:rPr>
        <w:t>)</w:t>
      </w:r>
    </w:p>
    <w:p>
      <w:pPr>
        <w:pStyle w:val="Normal"/>
        <w:widowContro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统计与等级评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１、统计学校：总得分＝∑各Ⅲ级指标得分行政：总得分＝（得优学校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得良学校数</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得中学校数</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得差学校数</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校总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２、等级评定学校健康教育评价等级评定表（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录：１、健康教育必备教具目录</w:t>
      </w:r>
    </w:p>
    <w:p>
      <w:pPr>
        <w:pStyle w:val="Normal"/>
        <w:widowControl/>
        <w:ind w:firstLine="1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２、健康行为实际操作项目</w:t>
      </w:r>
    </w:p>
    <w:p>
      <w:pPr>
        <w:pStyle w:val="Normal"/>
        <w:widowContro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１：健康教育必备教具目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使健康教育教学正常进行，根据中小学生健康教育基本要求，各地中小学校应配备包括以下内容的健康教育教具。</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小学（４２项内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人体外部形态；人体内部主要器官；眼、耳、口、鼻的结构；皮肤结构；消化系统；呼吸系统；身高、体重、体温的测量器具；良好的个人卫生、饮食卫生、公共卫生习惯；眼保健操和用眼卫生；对数视力表；正确的读、写姿势；正确的坐、立、行、睡姿势；牙刷和牙齿（模型）；七大营养素及其来源；玩耍和体育锻炼安全；健康三要素和环境污染；美化环境；蚊、蝇、蟑螂、臭虫、老鼠形态；蛔虫、蛲虫、钩虫、鞭虫的形态；碘缺乏病；交通标志；计划免疫；女性内生殖系统；儿童期、青春期女学生形态的变化；男性内生殖系统；儿童期、青春期男学生形态的变化；伤口擦洗、包扎方法及用具。</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学（１９项内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运动系统；循环系统；呼吸系统；消化系统；神经系统；泌尿系统；内分泌系统；免疫系统；生殖系统；眼、耳、口、鼻的结构；对数视力表；七大营养素及其来源；青春期男、女学生形态的变化；性病（淋并梅毒、尖锐湿疣、艾滋病）；血压计；肺活量计。</w:t>
      </w:r>
    </w:p>
    <w:p>
      <w:pPr>
        <w:pStyle w:val="Normal"/>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２：健康行为实际操作项目</w:t>
      </w:r>
    </w:p>
    <w:p>
      <w:pPr>
        <w:pStyle w:val="Normal"/>
        <w:ind w:firstLine="560"/>
        <w:rPr/>
      </w:pPr>
      <w:r>
        <w:rPr>
          <w:rFonts w:ascii="仿宋_GB2312" w:hAnsi="仿宋_GB2312" w:cs="宋体;SimSun" w:eastAsia="仿宋_GB2312"/>
          <w:color w:val="000000"/>
          <w:kern w:val="0"/>
          <w:sz w:val="28"/>
          <w:szCs w:val="28"/>
        </w:rPr>
        <w:t>小学：中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１、身高的测量１、脉搏的测量；２、体重的测量２、血压的测量；３、脉搏的测量３、肺活量的测量；４、体温的测量４、运动外伤或小外伤的处理；５、刷牙的正确方法５、计算月经周期；６、做眼保健操的正确姿势６、拒绝吸烟、饮酒的方法；７、正确的读、写、坐姿７、设计食谱；８、剪指甲８、检查视力方法；</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止血、包扎的正确方法</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与异性同学交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计算月经周期；</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拒绝吸烟的方法、设计食谱   </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以当地使用教材为判断正误的标准。</w:t>
      </w:r>
    </w:p>
    <w:sectPr>
      <w:type w:val="nextPage"/>
      <w:pgSz w:w="11906" w:h="16838"/>
      <w:pgMar w:left="1440" w:right="146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53:00Z</dcterms:created>
  <dc:creator>COMMON</dc:creator>
  <dc:description/>
  <dc:language>en-US</dc:language>
  <cp:lastModifiedBy>COMMON</cp:lastModifiedBy>
  <dcterms:modified xsi:type="dcterms:W3CDTF">2006-05-10T04:29:00Z</dcterms:modified>
  <cp:revision>3</cp:revision>
  <dc:subject/>
  <dc:title>学校健康教育评价方案（试行）</dc:title>
</cp:coreProperties>
</file>