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jc w:val="center"/>
        <w:rPr>
          <w:sz w:val="36"/>
          <w:szCs w:val="36"/>
        </w:rPr>
      </w:pPr>
      <w:r>
        <w:rPr>
          <w:rStyle w:val="StrongEmphasis"/>
          <w:sz w:val="36"/>
          <w:szCs w:val="36"/>
        </w:rPr>
        <w:t>市南区教育局学校突发公共卫生事件应急预案</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ascii="仿宋_GB2312" w:hAnsi="仿宋_GB2312" w:eastAsia="仿宋_GB2312"/>
          <w:sz w:val="32"/>
          <w:szCs w:val="32"/>
        </w:rPr>
        <w:t xml:space="preserve">为提高我区学校预防和控制突发公共卫生事件的能力和水平，指导和规范各类公共卫生突发事件的应急处置工作，减轻或者消除突发事件的危害，保障全体师生员工的身体健康与生命安全，维护学校正常的教学秩序和校园稳定，结合本区实际，特制定本应急预案。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工作目标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及各类突发公共卫生事件的防治知识，提高广大师生员工的自我防护意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完善突发公共卫生事件的信息监测报告网络，做到早发现、早报告、早隔离、早治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建立快速反应和应急处理机制，及时采取措施，确保突发公共卫生事件不在校园内蔓延。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工作原则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防为主、常备不懈。宣传普及突发公共卫生事件防治知识</w:t>
      </w:r>
      <w:r>
        <w:rPr>
          <w:rFonts w:eastAsia="仿宋_GB2312" w:ascii="仿宋_GB2312" w:hAnsi="仿宋_GB2312"/>
          <w:sz w:val="32"/>
          <w:szCs w:val="32"/>
        </w:rPr>
        <w:t>,</w:t>
      </w:r>
      <w:r>
        <w:rPr>
          <w:rFonts w:ascii="仿宋_GB2312" w:hAnsi="仿宋_GB2312" w:eastAsia="仿宋_GB2312"/>
          <w:sz w:val="32"/>
          <w:szCs w:val="32"/>
        </w:rPr>
        <w:t>提高全体师生员工的防护意识和校园公共卫生水平</w:t>
      </w:r>
      <w:r>
        <w:rPr>
          <w:rFonts w:eastAsia="仿宋_GB2312" w:ascii="仿宋_GB2312" w:hAnsi="仿宋_GB2312"/>
          <w:sz w:val="32"/>
          <w:szCs w:val="32"/>
        </w:rPr>
        <w:t>,</w:t>
      </w:r>
      <w:r>
        <w:rPr>
          <w:rFonts w:ascii="仿宋_GB2312" w:hAnsi="仿宋_GB2312" w:eastAsia="仿宋_GB2312"/>
          <w:sz w:val="32"/>
          <w:szCs w:val="32"/>
        </w:rPr>
        <w:t xml:space="preserve">加强日常监测，发现病例及时采取有效的预防与控制措施，迅速切断传播途径，控制疫情的传播和蔓延。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依法管理、统一领导。严格执行国家有关法律法规，对突发公共卫生事件的预防、疫情报告、控制和救治工作实行依法管理；对于违法行为，依法追究责任。教育局和各级各类学校要成立学校突发公共卫生事件防治领导小组，负责组织、指挥、协调与落实学校的突发公共卫生事件的防治工作。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快速反应、运转高效。建立预警和医疗救治快速反应机制，强化人力、物力、财力储备，增强应急处理能力。按照“四早”要求，保证发现、报告、隔离、治疗等环节紧密衔接，一旦发生突发事件，快速反应，及时准确处置。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三、适用范围：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本预案所指的学校是：市南区局属中小学校、幼儿园、民办学校、民办幼儿园。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本预案所指的学校突发卫生事件包括：集体食物中毒、传染性疾病、群发性疾病等。 </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四、组织管理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区教育行政部门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教育局在区政府的统一领导下，成立突发公开卫生事件处置领导小组。按照“平战结合”的原则，常态管理下由分管局长负责，体卫艺科负责突发公共卫生事件日常防治工作。突发公共卫生事件进入应急状态后，全面启动突发事件应急预案。主要职责：</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在市区教育行政部门和卫生部门指导下，指导和落实区内学校突发事件防治的各项工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监测、汇总和收集辖区内教育系统突发事件的信息和防治工作情况，分析、研究教育系统防治工作形势，提出各级各类学校防治突发事件的对策。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根据不同季节和情况宣传呼吸道传染病、肠道传染病和食物中毒等突发公共卫生事件的预防保健知识，减少这类疾病的爆发。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指导、落实并督查各学校防治突发公共卫生事件的措施的落实情况。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总结、推广各校处置突发事件的经验和做法。 </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根据突发公共卫生事件的分级预警控制措施的相关要求，对所辖学校的教学安排及其他相关工作作出及时调整。</w:t>
      </w:r>
    </w:p>
    <w:p>
      <w:pPr>
        <w:pStyle w:val="Normal"/>
        <w:spacing w:lineRule="exact" w:line="560"/>
        <w:ind w:firstLine="645"/>
        <w:rPr/>
      </w:pPr>
      <w:r>
        <w:rPr>
          <w:rFonts w:ascii="仿宋_GB2312" w:hAnsi="仿宋_GB2312" w:eastAsia="仿宋_GB2312"/>
          <w:sz w:val="32"/>
          <w:szCs w:val="32"/>
        </w:rPr>
        <w:t xml:space="preserve">（二）学校、幼儿园职责 </w:t>
      </w:r>
    </w:p>
    <w:p>
      <w:pPr>
        <w:pStyle w:val="Normal"/>
        <w:spacing w:lineRule="exact" w:line="560"/>
        <w:ind w:firstLine="640"/>
        <w:rPr/>
      </w:pPr>
      <w:r>
        <w:rPr>
          <w:rFonts w:ascii="仿宋_GB2312" w:hAnsi="仿宋_GB2312" w:eastAsia="仿宋_GB2312"/>
          <w:sz w:val="32"/>
          <w:szCs w:val="32"/>
        </w:rPr>
        <w:t xml:space="preserve">各学校、幼儿园成立由校长负责的学校突发公共卫生事件工作领导小组，具体负责落实学校的突发事件防治工作。主要职责：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建立健全突发事件防治责任制，检查、督促学校各部门各项突发事件防治措施落实情况。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广泛深入地开展突发公共卫生事件的宣传教育活动，普及突发事件防治知识，提高师生员工的科学防病能力。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建立学生缺课登记制度和晨检制度并认真落实，及时掌握学生的身体状况，发现突发公共卫生事件早期表现的学生，应及时督促其到医院就诊，做到早发现、早报告、早隔离、早治疗。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开展校园环境整治和爱国卫生运动，加强后勤基础设施建设，努力改善卫生条件，保证学校教室、食堂、宿舍、厕所及其他公共场所的清洁卫生。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确保学生喝上安全饮用水，吃上放心饭菜，住上安心宿舍。 </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 xml:space="preserve">及时向区疾病预防控制部门和上级教育行政主管部门汇报学校的突发公共卫生事件的发生情况，并积极配合卫生部门做好对病人和密切接触者的隔离消毒、食物留存等工作。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五、突发事件预防 </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 xml:space="preserve">（一）高度重视，切实加强对学校卫生工作的领导和管理。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区教育局将学校卫生防疫与食品卫生安全的职责落实情况纳入学校的综合评估体系，并定期开展专项督导检查，发现问题及时提出整改措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校应经常对食堂、教学环境与生活环境进行自查，尽早发现问题，及时消除安全隐患。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增加学校卫生投入，切实改善学校卫生基础设施和条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采取有效措施，强化学校卫生规范化管理。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学校食堂必须向当地卫生行政部门申领卫生许可证。食品从业人员必须持有效健康证、培训证上岗。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购销和使用的食品应当定点采购并坚持索证制度和台账制度，禁止向学生出售变质的食品和“三无”产品；食品加工过程和储藏必须生熟分开；餐饮具必须采用高温或药物严格消毒，并有保洁措施。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食品及其原料贮存和食品制作间必须具备完善的安全措施，并落实专人、专锁、专保管责任制，强化安全防范措施，防止投毒事件发生。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严禁学校将学生食堂甩手承包，对实行承包的学校食堂，要采取切实可行的措施加强管理，明确责任。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加强学校生活饮用水的管理，防止因水污染造成疾病传播。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加强厕所卫生管理，做好粪便的无害化处理，防止污染环境和水源。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大力开展爱国卫生运动，重点搞好食堂卫生、教室卫生、宿舍卫生和环境卫生，为学生提供一个安全卫生的学习和生活环境。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做好计划免疫的宣传工作，配合卫生部门完成计划免疫任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加强健康教育，提高师生的防病抗病能力。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按照教育部的要求，落实好健康教育课，普及公共卫生知识，引导学生树立良好的卫生意识，养成良好的卫生习惯和生活方式。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结合季节性、突发性传染病的预防，通过各种宣传途径，大力宣传、普及防治突发事件的相关知识，提高师生员工的公共卫生意识和防治突发事件的能力。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进行食品卫生知识和预防食物中毒的专题教育，增强学生识别腐败变质食品、“三无”产品、劣质食品的能力，教育学生不买街头无照、无证商贩出售的各类食品。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督促和组织师生加强体育锻炼，养成良好的生活习惯，提倡合理营养，不断增强体质。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六、突发事件监测和报告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突发公共卫生事件的内容包括：重大传染病疫情、中毒事件</w:t>
      </w:r>
      <w:r>
        <w:rPr>
          <w:rFonts w:eastAsia="仿宋_GB2312" w:ascii="仿宋_GB2312" w:hAnsi="仿宋_GB2312"/>
          <w:sz w:val="32"/>
          <w:szCs w:val="32"/>
        </w:rPr>
        <w:t>(</w:t>
      </w:r>
      <w:r>
        <w:rPr>
          <w:rFonts w:ascii="仿宋_GB2312" w:hAnsi="仿宋_GB2312" w:eastAsia="仿宋_GB2312"/>
          <w:sz w:val="32"/>
          <w:szCs w:val="32"/>
        </w:rPr>
        <w:t>食物中毒及急性化学物品中毒</w:t>
      </w:r>
      <w:r>
        <w:rPr>
          <w:rFonts w:eastAsia="仿宋_GB2312" w:ascii="仿宋_GB2312" w:hAnsi="仿宋_GB2312"/>
          <w:sz w:val="32"/>
          <w:szCs w:val="32"/>
        </w:rPr>
        <w:t>)</w:t>
      </w:r>
      <w:r>
        <w:rPr>
          <w:rFonts w:ascii="仿宋_GB2312" w:hAnsi="仿宋_GB2312" w:eastAsia="仿宋_GB2312"/>
          <w:sz w:val="32"/>
          <w:szCs w:val="32"/>
        </w:rPr>
        <w:t xml:space="preserve">、污染事故、免疫接种事故及严重异常反应，以及其它重大疑难及不明原因的健康危害事件。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 xml:space="preserve">突发事件监测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建立突发公共卫生事件的监测系统。在学校建立考勤监测制度，指定专人对师生员工中的缺勤者进行逐一登记，查明缺勤原因。对因健康原因缺勤者由校医或保健教师进行登记汇总并进行追踪观察，分析其发展趋势，必要时采取进一步的措施。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 xml:space="preserve">重视信息的收集。要与所区疾控部门建立联系，收集本地及周围地区的公共卫生事件的情报，密切关注其动态变化，以便做好预防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突发事件报告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学校要建立自下而上的突发公共卫生事件逐级报告制度，并确保监测和预警系统的正常运行，及时发现潜在的隐患以及可能发生的突发事件。突发事件期间，相关学校及区教育局实行</w:t>
      </w:r>
      <w:r>
        <w:rPr>
          <w:rFonts w:eastAsia="仿宋_GB2312" w:ascii="仿宋_GB2312" w:hAnsi="仿宋_GB2312"/>
          <w:sz w:val="32"/>
          <w:szCs w:val="32"/>
        </w:rPr>
        <w:t>24</w:t>
      </w:r>
      <w:r>
        <w:rPr>
          <w:rFonts w:ascii="仿宋_GB2312" w:hAnsi="仿宋_GB2312" w:eastAsia="仿宋_GB2312"/>
          <w:sz w:val="32"/>
          <w:szCs w:val="32"/>
        </w:rPr>
        <w:t xml:space="preserve">小时值班制，并开通疫情监控联系电话。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严格执行学校重大公共卫生事件报告程序。在传染病暴发、流行期间，对疫情实行日报告制度和零报告制度。各部门应严格按程序逐级报告，确保信息畅通。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出现集体性食物中毒、甲类传染病病例、乙类传染病爆发、医院感染爆发及其他突发卫生事件时，学校应立即向教育局和区疾控中心报告，教育局向上级教育行政管理部门报告。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任何部门和个人都不得隐瞒、缓报、谎报或者授意他人隐瞒、缓报、谎报突发事件。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建立突发事件举报制度。任何部门和个人有权向学校报告突发事件隐患</w:t>
      </w:r>
      <w:r>
        <w:rPr>
          <w:rFonts w:eastAsia="仿宋_GB2312" w:ascii="仿宋_GB2312" w:hAnsi="仿宋_GB2312"/>
          <w:sz w:val="32"/>
          <w:szCs w:val="32"/>
        </w:rPr>
        <w:t>,</w:t>
      </w:r>
      <w:r>
        <w:rPr>
          <w:rFonts w:ascii="仿宋_GB2312" w:hAnsi="仿宋_GB2312" w:eastAsia="仿宋_GB2312"/>
          <w:sz w:val="32"/>
          <w:szCs w:val="32"/>
        </w:rPr>
        <w:t xml:space="preserve">有权向教育行政主管部门举报有关部门不履行突发事件应急处理规定和职责的情况。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七、突发事件的应急反应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根据《全国突发公共卫生事件应急预案》的规定，结合学校的特点，在必要时启动相应的突发事件应急预案，作出应急反应。 </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校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制度，加强系统内的疫情通报，做好各类传染病可能发生的物资准备。</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严格执行出入校门管理制度，控制校外人员进入校园。必要时实行封闭式校园管理，住校学生不得离开学校，严格控制外来人员进入校园。</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体局会同区卫生部门组织专门人员指导与督促疫情发生地落实各项防治措施，学校做好进入应急状态的准备。</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现疑似传染病疫情时，要及时与卫生、疾控部门联系，加强对发热病人的追踪管理。教室、图书馆、食堂等公共场所必须加强通风换气，并做好消毒工作。</w:t>
      </w:r>
    </w:p>
    <w:p>
      <w:pPr>
        <w:pStyle w:val="Normal"/>
        <w:widowControl/>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针对性的健康教育，印发宣传资料，在校园张贴宣传标语和宣传画，提高师生员工的自我防护意识和防护能力，外出和进入公共场所要采取必要的防护措施。</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如果疫情加重时，学校要全面掌握和控制人员的流动情况，教职工外出必须向所在部门请假。外出学生和去疫区的人员返校后，要及时报告教体局，并进行医学观察；对缺勤者要逐一登记，及时查明缺勤原因，发现异常者劝其及时就医或在家医疗观察，暂停上学或上班。</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在疫情加重时，各学校不得组织师生参加各类大型集体活动，调整大型学术活动和会议的时间；学校不安排教师外出参加教研和学术活动；学生的社会实践、社区服务等活动应暂缓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食物中毒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及时掌握学生健康状况，一旦发生校内食物中毒或可疑食物中毒时，学校突发公共卫生事件领导小组应做好下列工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立即停止食品加工出售活动，并在第一时间报告当地卫生、教育和公安等部门；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立即将发病师生送往医院，并协助医疗机构救治病人；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保留造成食物中毒或者可能导致食物中毒的食品及其原料、工具、设备和现场，待确认后交予卫生部门处理；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积极配合卫生、公安部门进行调查，并按其要求如实提供有关材料和样品；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落实卫生部门要求采取的其他措施，并妥善处理善后事宜，维持学校正常的教育教学秩序。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配合卫生部门分析引起食物中毒的原因，总结经验教训，提出整改意见，杜绝类似事件再次发生。 </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 xml:space="preserve">八、保障措施 </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 xml:space="preserve">（一）组织机构保障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学校应成立突发公共卫生事件领导小组，学校应按《学校卫生工作条例》要求设立卫生室。具体负责突发公共卫生事件的日常预防与控制工作。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人力资源保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应按《学校卫生工作条例》的要求配齐卫生技术人员。卫生技术人员应具有高度的工作责任感，定期接受卫生部门组织的突发公共卫生事件应急处理知识、技能的培训和演练，熟悉突发公共卫生事件的预防与控制知识，具有处理突发事件的快速反应能力。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财力和物资保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学校应安排必要的经费预算，为突发公共卫生事件的防治工作提供合理而充足的资金保障和物资储备。 </w:t>
      </w:r>
    </w:p>
    <w:p>
      <w:pPr>
        <w:pStyle w:val="Normal"/>
        <w:widowControl/>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责任追究</w:t>
      </w:r>
    </w:p>
    <w:p>
      <w:pPr>
        <w:pStyle w:val="Normal"/>
        <w:widowControl/>
        <w:spacing w:lineRule="exact" w:line="56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根据国家新传染病法对负有责任的主管人员和其他直接责任人员依法追究责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或者可能发生传染病传播时未及时采取预防、控制措施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依法履行传染病疫情通报、报告或者公布职责，或者隐瞒、谎报、缓报传染病疫情的；</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反本法的其他失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5:00Z</dcterms:created>
  <dc:creator>User</dc:creator>
  <dc:description/>
  <cp:keywords/>
  <dc:language>en-US</dc:language>
  <cp:lastModifiedBy>User</cp:lastModifiedBy>
  <dcterms:modified xsi:type="dcterms:W3CDTF">2011-03-23T03:08:00Z</dcterms:modified>
  <cp:revision>47</cp:revision>
  <dc:subject/>
  <dc:title>市南区教育局学校突发公共卫生事件应急预案</dc:title>
</cp:coreProperties>
</file>