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2"/>
        <w:gridCol w:w="1048"/>
        <w:gridCol w:w="1440"/>
        <w:gridCol w:w="176"/>
        <w:gridCol w:w="904"/>
        <w:gridCol w:w="1260"/>
      </w:tblGrid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四季的色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欣赏评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课是以了解色彩知识为主线，认识国内外多样的表现形式为基点，让学生感受大自然魅力，欣赏艺术家非凡表现力的一节“欣赏评述”课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sz w:val="24"/>
              </w:rPr>
              <w:t>认识四季的色彩，能正确表达自己对艺术作品的感受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  <w:r>
              <w:rPr>
                <w:sz w:val="24"/>
              </w:rPr>
              <w:t>用写短文的方法，表达个人对艺术作品的感受。通过本课欣赏，认识多种艺术表现形式，了解东西方不同的文化。感受大自然的魅力，培养学生观察大自然、热爱大自然的能力和情感。</w:t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《四季的色彩》课件，音像结合，图文并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搜集在不同季节拍摄的照片或相关资料</w:t>
            </w:r>
          </w:p>
        </w:tc>
      </w:tr>
      <w:tr>
        <w:trPr>
          <w:trHeight w:val="660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469" w:hRule="atLeast"/>
          <w:cantSplit w:val="true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一、组织教学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学生工具，稳定学生情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二、导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请看，我给大家带来了什么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课件出示四季图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欣赏图片并思考问题</w:t>
            </w:r>
            <w:r>
              <w:rPr>
                <w:sz w:val="24"/>
              </w:rPr>
              <w:t>(I)</w:t>
            </w:r>
            <w:r>
              <w:rPr>
                <w:sz w:val="24"/>
              </w:rPr>
              <w:t>你看到了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听到了什么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又想到了什么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请学生回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自学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打开书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选择你最喜欢的季节，试着用“这是季，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季节。”来形容它。你对最喜欢的季节有哪些美好的记忆或感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全班交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出示课题：四季的色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激发学生的学习兴趣，提高学生的欣赏能力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创设情境，利用图片是学生初步感受四季的变化，引发学生对四季的回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120"/>
      </w:tblGrid>
      <w:tr>
        <w:trPr>
          <w:trHeight w:val="93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1304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新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欣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示教材中的四幅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分组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生说说四幅作品有什么相同之处与不同之处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选择你最喜欢的一幅画，组长带领分组欣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反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小组形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《早春之路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本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东山魁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日本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画面体现了什么绘画风格</w:t>
            </w:r>
            <w:r>
              <w:rPr>
                <w:sz w:val="24"/>
              </w:rPr>
              <w:t>? (</w:t>
            </w:r>
            <w:r>
              <w:rPr>
                <w:sz w:val="24"/>
              </w:rPr>
              <w:t>写实性、装饰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画家主要运用了哪些色彩表现春天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根据要求．在问题的引导下展开小组合作学习。教师指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写一篇短文来表达你从这幅作品中看到了什么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又感受到什么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请参考书上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对这幅图的提示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《夏》列维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俄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画家运用了怎样的笔触来表现画面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细碎、完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用短文表达欣赏这幅作品之后的所见、所闻、所感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参考书上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对这幅图的提示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笔触是画家在再现或表现自然和生活时运用的各种笔痕。画面主要使用了哪些颜色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《金秋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国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林风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画面用色有什么特点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淡雅、浓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树林在阳光照耀下呈现什么色彩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给你带来哪些秋天的感受？试用短文表达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参考书上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对这幅图的提示。</w:t>
            </w:r>
            <w:r>
              <w:rPr>
                <w:sz w:val="24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引导学生大胆的表现自己的想法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初步培养学生自主学习与合作学习的意识能力。学会与运用艺术的眼光欣赏中外著名绘画作品，学会运用语言表达自己的感受，提高欣赏与评述的能力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培养学生勤与观察与思考的意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160"/>
      </w:tblGrid>
      <w:tr>
        <w:trPr>
          <w:trHeight w:val="61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774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《冬猎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油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勃鲁盖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尼德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从画面中看到了什么</w:t>
            </w:r>
            <w:r>
              <w:rPr>
                <w:sz w:val="24"/>
              </w:rPr>
              <w:t>?(</w:t>
            </w:r>
            <w:r>
              <w:rPr>
                <w:sz w:val="24"/>
              </w:rPr>
              <w:t>风景、人物、动物、植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说一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察作品的色彩，你有哪些体会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能感受到哪些冬天特有的美丽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用一篇短文表达出来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参考书上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对这幅图的提示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总结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虽然冬季将一切事物归于沉寂，但是却预示着春天的来临。四季的色彩是丰富的，有无限象征意义，四季的更替又是一种自然现象，它们之间是互相孕育、不断积累、循环往复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这节课的学习大家有什么收获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希望同学们学会运用艺术的服光和美术的语言来观察、表达艺术作品和大自然带给我们的感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提高学生的语言表达能力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鼓励学生自己观察、善于表达，关注不同形式的美术作品，关注大自然。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38.1pt;width:166.05pt;height:38pt;mso-wrap-style:none;v-text-anchor:middle;mso-position-vertical:top" type="_x0000_t136">
                  <v:path textpathok="t"/>
                  <v:textpath on="t" fitshape="t" string="四季的色彩" style="font-family:&quot;隶书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早春之路》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《夏》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177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金秋》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《冬猎》</w:t>
            </w:r>
          </w:p>
        </w:tc>
      </w:tr>
      <w:tr>
        <w:trPr>
          <w:trHeight w:val="2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1:00Z</dcterms:created>
  <dc:creator>雨林木风</dc:creator>
  <dc:description/>
  <cp:keywords/>
  <dc:language>en-US</dc:language>
  <cp:lastModifiedBy>lxt19740615</cp:lastModifiedBy>
  <dcterms:modified xsi:type="dcterms:W3CDTF">2011-08-26T12:46:00Z</dcterms:modified>
  <cp:revision>13</cp:revision>
  <dc:subject/>
  <dc:title>课题</dc:title>
</cp:coreProperties>
</file>