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纳税问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信息呈现了孔林、孔府、孔庙三幅图片，并以文字的形式提供了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“十一”黄金周期间曲阜市的游客人数及门票收入等信息，引导学生提出有关税率的问题，引入对纳税和折扣等知识的学习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能在现实情景中，初步理解纳税的含义，理解并掌握计算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税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方法，进一步累计解决问题的经验，增强学生数学应用意识。 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sz w:val="24"/>
              </w:rPr>
              <w:t>进一步体会百分数与日常生活的密切联系，增强自主探索和合作交流的意识和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建立正确的纳税观，懂得纳税的重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脑、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一些关于纳税的信息和知识。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旧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计算下面各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84</w:t>
            </w: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总结：求一个数的几分之几是多少用乘法计算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二、新授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们在日常生活中听说过有关纳税的知识吗？今天，我们就来研究有关纳税的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多媒体课件，让学生阅读相关内容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独立完成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阅读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税就是根据国家各种税法的有关规定，按照一定的比率把集体或个人收入的一部分缴纳给国家．税收是国家财政收入的主要来源之一．国家用税款发展经济、科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化和国防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复习旧知，为后面的学习打下基础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15"/>
        <w:gridCol w:w="2674"/>
        <w:gridCol w:w="2166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2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结合学生现场情况进行思想品德教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信息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284730" cy="10363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69" t="5203" r="12185" b="69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济宁时报》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报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周期间，曲阜市共接待游客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万人次，旅游门票收入达</w:t>
            </w:r>
            <w:r>
              <w:rPr>
                <w:sz w:val="24"/>
              </w:rPr>
              <w:t>1150</w:t>
            </w:r>
            <w:r>
              <w:rPr>
                <w:sz w:val="24"/>
              </w:rPr>
              <w:t>万元。你能提出什么问题？</w:t>
            </w:r>
          </w:p>
          <w:p>
            <w:pPr>
              <w:pStyle w:val="Normal"/>
              <w:rPr/>
            </w:pPr>
            <w:r>
              <w:rPr/>
              <w:t>出示红点问题：如果按</w:t>
            </w:r>
            <w:r>
              <w:rPr/>
              <w:t>3%</w:t>
            </w:r>
            <w:r>
              <w:rPr/>
              <w:t>的税率缴纳营业税，黄金周期间曲阜市应上缴门票收入营业税多少万元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学生自己读题说说认为那句话比较重点，引导学生重点理解如果“按照营业额的</w:t>
            </w:r>
            <w:r>
              <w:rPr>
                <w:bCs/>
                <w:sz w:val="24"/>
              </w:rPr>
              <w:t>3%</w:t>
            </w:r>
            <w:r>
              <w:rPr>
                <w:bCs/>
                <w:sz w:val="24"/>
              </w:rPr>
              <w:t>缴纳营业税”的含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结：缴纳的营业税是</w:t>
            </w:r>
            <w:r>
              <w:rPr>
                <w:bCs/>
                <w:sz w:val="24"/>
              </w:rPr>
              <w:t>1150</w:t>
            </w:r>
            <w:r>
              <w:rPr>
                <w:bCs/>
                <w:sz w:val="24"/>
              </w:rPr>
              <w:t>万元的</w:t>
            </w:r>
            <w:r>
              <w:rPr>
                <w:bCs/>
                <w:sz w:val="24"/>
              </w:rPr>
              <w:t>3%</w:t>
            </w:r>
            <w:r>
              <w:rPr>
                <w:bCs/>
                <w:sz w:val="24"/>
              </w:rPr>
              <w:t>，求一个数的百分之几，也是用乘法计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115</w:t>
            </w:r>
            <w:r>
              <w:rPr>
                <w:rFonts w:cs="宋体;SimSun" w:ascii="宋体;SimSun" w:hAnsi="宋体;SimSun"/>
                <w:bCs/>
                <w:sz w:val="24"/>
              </w:rPr>
              <w:t>0×3</w:t>
            </w:r>
            <w:r>
              <w:rPr>
                <w:bCs/>
                <w:sz w:val="24"/>
              </w:rPr>
              <w:t xml:space="preserve">%=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：你认为一个数乘以一个百分数可以怎么计算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多媒体课件出示阅读材料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095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税就是根据国家各种税法的有关规定，按照一定的比率把集体或个人收入的一部分缴纳给国家．税收是国家财政收入的主要来源之一．国家用税款发展经济、科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化和国防事业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读题、理解题意并提出各种不同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说说自己是怎么理解的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这里的</w:t>
            </w:r>
            <w:r>
              <w:rPr>
                <w:bCs/>
                <w:sz w:val="24"/>
              </w:rPr>
              <w:t>3%</w:t>
            </w:r>
            <w:r>
              <w:rPr>
                <w:bCs/>
                <w:sz w:val="24"/>
              </w:rPr>
              <w:t>是把谁看作单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？</w:t>
            </w:r>
            <w:r>
              <w:rPr>
                <w:bCs/>
                <w:sz w:val="24"/>
              </w:rPr>
              <w:t>3%</w:t>
            </w:r>
            <w:r>
              <w:rPr>
                <w:bCs/>
                <w:sz w:val="24"/>
              </w:rPr>
              <w:t>是把营业额看作单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50</w:t>
            </w:r>
            <w:r>
              <w:rPr>
                <w:bCs/>
                <w:sz w:val="24"/>
              </w:rPr>
              <w:t>万元的</w:t>
            </w:r>
            <w:r>
              <w:rPr>
                <w:bCs/>
                <w:sz w:val="24"/>
              </w:rPr>
              <w:t>3%</w:t>
            </w:r>
            <w:r>
              <w:rPr>
                <w:bCs/>
                <w:sz w:val="24"/>
              </w:rPr>
              <w:t>，你认为可以用什么方法计算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组讨论自己是怎么计算的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学生自己独立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可以把百分数转化为分数来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百分数转化为小数来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阅读你知道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生活实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调动学生的学习兴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把求一个数的几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鼓励学生用已有经验选择不同的方法进行计算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了解纳税的重要意义，学生对纳税有更深入的认识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5"/>
        <w:gridCol w:w="2663"/>
        <w:gridCol w:w="2176"/>
      </w:tblGrid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运用知识，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李华买了一辆</w:t>
            </w:r>
            <w:r>
              <w:rPr>
                <w:sz w:val="24"/>
              </w:rPr>
              <w:t>5200</w:t>
            </w:r>
            <w:r>
              <w:rPr>
                <w:sz w:val="24"/>
              </w:rPr>
              <w:t>元的摩托车。按规定，买摩托车要缴纳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车辆购置税。他买这辆摩托车一共要花多少元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9435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502" t="13863" r="3874" b="6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284730" cy="111061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55" t="64569" r="11755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课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通过今天的学习，你获得了什么知识？还有哪些遗憾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独立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说一共要花多少钱指什么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明确：一共有两部分组成，一部分是商店所标的售价，一部分是缴纳的车辆购置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完成。</w:t>
            </w:r>
          </w:p>
          <w:p>
            <w:pPr>
              <w:pStyle w:val="Normal"/>
              <w:rPr/>
            </w:pPr>
            <w:r>
              <w:rPr/>
              <w:t>指名板演。</w:t>
            </w:r>
          </w:p>
          <w:p>
            <w:pPr>
              <w:pStyle w:val="Normal"/>
              <w:rPr/>
            </w:pPr>
            <w:r>
              <w:rPr/>
              <w:t>集体订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回答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重点让学生说说有关税额的数量关系和自己是怎样计算的，巩固学生对税额计算方法的掌握。</w:t>
            </w:r>
          </w:p>
        </w:tc>
      </w:tr>
      <w:tr>
        <w:trPr>
          <w:trHeight w:val="35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税</w:t>
            </w:r>
          </w:p>
          <w:p>
            <w:pPr>
              <w:pStyle w:val="Normal"/>
              <w:ind w:firstLine="26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税额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营业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税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150×3%=</w:t>
            </w:r>
          </w:p>
        </w:tc>
      </w:tr>
      <w:tr>
        <w:trPr>
          <w:trHeight w:val="3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du.net.cn/elearn/sysdef/userlogin/ctrl?FUNC_ID=InResImage&amp;RES_ID=0000000000000000346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medu.net.cn/elearn/sysdef/userlogin/ctrl?FUNC_ID=InResImage&amp;RES_ID=000000000000000034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4:00Z</dcterms:created>
  <dc:creator>User</dc:creator>
  <dc:description/>
  <cp:keywords/>
  <dc:language>en-US</dc:language>
  <cp:lastModifiedBy>User</cp:lastModifiedBy>
  <dcterms:modified xsi:type="dcterms:W3CDTF">2012-05-31T03:54:00Z</dcterms:modified>
  <cp:revision>1</cp:revision>
  <dc:subject/>
  <dc:title>课   时  备  课</dc:title>
</cp:coreProperties>
</file>