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98"/>
        <w:rPr>
          <w:b/>
          <w:b/>
          <w:bCs/>
          <w:sz w:val="44"/>
        </w:rPr>
      </w:pP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时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课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04"/>
        <w:gridCol w:w="2160"/>
        <w:gridCol w:w="572"/>
        <w:gridCol w:w="508"/>
        <w:gridCol w:w="540"/>
        <w:gridCol w:w="1260"/>
        <w:gridCol w:w="180"/>
        <w:gridCol w:w="1080"/>
        <w:gridCol w:w="1260"/>
      </w:tblGrid>
      <w:tr>
        <w:trPr>
          <w:trHeight w:val="4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8"/>
                <w:szCs w:val="28"/>
              </w:rPr>
              <w:t>海底世界</w:t>
            </w:r>
            <w:r>
              <w:rPr>
                <w:sz w:val="28"/>
                <w:szCs w:val="28"/>
              </w:rPr>
              <w:t>---</w:t>
            </w:r>
            <w:r>
              <w:rPr>
                <w:sz w:val="28"/>
                <w:szCs w:val="28"/>
              </w:rPr>
              <w:t>数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7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</w:tr>
      <w:tr>
        <w:trPr>
          <w:trHeight w:val="138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析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材以儿童画“海底世界”为素材，冲满幻想，富有童趣的画面吸引学生主动的数数，在数数的过程中，展现学生各方面的经验，让学生交流方法，表现个性，产生对数学的乐趣。通过简单的数数，全面了解学生计数，方位分类大小位置比较等多方面的情况，为后面的系统学习作准备。</w:t>
            </w:r>
          </w:p>
        </w:tc>
      </w:tr>
      <w:tr>
        <w:trPr>
          <w:trHeight w:val="108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能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rFonts w:cs="宋体;SimSun" w:ascii="宋体;SimSun" w:hAnsi="宋体;SimSun"/>
                <w:b/>
                <w:sz w:val="24"/>
              </w:rPr>
              <w:t>△</w:t>
            </w:r>
            <w:r>
              <w:rPr>
                <w:color w:val="000000"/>
                <w:sz w:val="24"/>
              </w:rPr>
              <w:t>经历自然有趣的看图数数活动过程</w:t>
            </w:r>
            <w:r>
              <w:rPr>
                <w:color w:val="000000"/>
                <w:sz w:val="24"/>
              </w:rPr>
              <w:t>，</w:t>
            </w:r>
            <w:r>
              <w:rPr>
                <w:bCs/>
                <w:sz w:val="24"/>
              </w:rPr>
              <w:t>初步掌握数数的方法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△</w:t>
            </w: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会用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以内的数描述身边事物</w:t>
            </w:r>
          </w:p>
        </w:tc>
      </w:tr>
      <w:tr>
        <w:trPr>
          <w:trHeight w:val="122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通过仔细的观察，认真地数一数，读一读，通过小组合作，教给学生按照顺序数一数的方法或者删除法数一数，做到不漏数。</w:t>
            </w:r>
          </w:p>
        </w:tc>
      </w:tr>
      <w:tr>
        <w:trPr>
          <w:trHeight w:val="48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感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态度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值观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初步感受数学就在身边，产生学习数学的兴趣。</w:t>
            </w:r>
          </w:p>
        </w:tc>
      </w:tr>
      <w:tr>
        <w:trPr>
          <w:trHeight w:val="42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挂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圆片</w:t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647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一、谈话导入新课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谈话：“同学们，你们到过青岛的海底世界去玩了吗？”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到了海底世界，你们都看到了些什么？”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板书课题：“现在，我们就一起到海底世界去看一看。”（出示挂图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、新授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观察情境图，从图上你都看到了什么？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渗透顺序，我们从下往上看这幅图上都有。。。。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老师通过挂图按照一定顺序再来说一说图上都有什么。目的是让学生数的时候找到位置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物体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我们看到图上有鲸鱼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先指认这些海洋动物的位置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励学生带上数字表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激发兴趣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让学生充分观察后进行表述，同时培养学生认真倾听的习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数学有一个初步的概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53"/>
        <w:gridCol w:w="2988"/>
        <w:gridCol w:w="2340"/>
      </w:tblGrid>
      <w:tr>
        <w:trPr>
          <w:trHeight w:val="30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354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几条呢？谁能让自己的表达更清楚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教师：生活中你还见过什么东西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的？用上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来说句话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总结：刚才同学们说得这些东西虽然不同，但是他们都有一个共同的特点：数量都是</w:t>
            </w: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数学上，为了方便表示，我们可以用一个小圆片来表示数量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图上的一条鲸鱼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圆片还可以表示的什么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递进教学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物体：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再看看图上还有什么？”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机指导“你们能用桌上学具分别表示小乌龟、潜水员、小螃蟹的数量吗？谁能到黑板前摆一摆？”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当说到比较多的数字，如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只水母时老师引导：你是怎样知道有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只的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方法的渗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按顺序、做小标记、多数两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：看来按照一定的顺序数数，不会重复，也不会漏掉，这样会数得很准确……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数完在相应的摆一摆，说一说为什么要这样摆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一条鲸鱼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说自己在生活中看到的事物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边说边用桌上的学具表示一个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看着教室里的东西，说说数量时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事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只乌龟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潜水员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进行操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自己的书上找一找，数一数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的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联系集体数一数小红鱼、小虾、海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重示范，集体结果的订正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：刚刚学到的数数方法你马上就会用了，老师真为你的进步感到高兴；你数的又快又准；</w:t>
            </w:r>
            <w:r>
              <w:rPr>
                <w:rFonts w:ascii="宋体;SimSun" w:hAnsi="宋体;SimSun" w:cs="宋体;SimSun"/>
                <w:b/>
                <w:sz w:val="24"/>
              </w:rPr>
              <w:t>你可真了不起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学生感到到数学是生活中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数的概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学生语言完整、准确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鼓励学生动手动脑，在操作的过程中感悟理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培养学生举一反三的能力以及他们的自学能力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80"/>
        <w:gridCol w:w="2340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65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结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大家刚才认真地数出了图中的物体，这就是我们今天学习的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数（板书目标性课题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大家都数得很认真，观察得很仔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、拓展练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数一数小组一共有多少人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铅笔盒里有多少铅笔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图上那种动物或植物的数量最少？那种最多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其实数学是很有意思的，只要同学们愿意开动自己的小脑筋，你们一定会学会更多的数学知识，能发现数学中的很多奥秘 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、作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数一数自己日常生活中喜欢的物品的个数（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种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将教室里的事物数量用学具盒里的学具摆一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按照顺序把铅笔盒里的学习用品的数量用学具摆一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练学生思维的灵活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课堂知识渗透到生活当中让学生感受理解数学无处不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0"/>
              <w:rPr>
                <w:rFonts w:eastAsia="楷体_GB2312"/>
                <w:b/>
                <w:b/>
                <w:bCs/>
                <w:color w:val="000000"/>
                <w:sz w:val="32"/>
              </w:rPr>
            </w:pPr>
            <w:r>
              <w:rPr>
                <w:rFonts w:eastAsia="楷体_GB2312"/>
                <w:b/>
                <w:bCs/>
                <w:color w:val="000000"/>
                <w:sz w:val="32"/>
              </w:rPr>
              <w:t>海底世界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02:00Z</dcterms:created>
  <dc:creator>微软用户</dc:creator>
  <dc:description/>
  <cp:keywords/>
  <dc:language>en-US</dc:language>
  <cp:lastModifiedBy>微软用户</cp:lastModifiedBy>
  <dcterms:modified xsi:type="dcterms:W3CDTF">2009-08-21T12:06:00Z</dcterms:modified>
  <cp:revision>4</cp:revision>
  <dc:subject/>
  <dc:title/>
</cp:coreProperties>
</file>