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百分数（二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信息窗呈现的是济南市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客运情况的统计表。通过解决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百分之几”和“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去济南近郊旅游的人数比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减少百分之几”等问题，引入对“求一个数比另一个数多（少）百分之几”知识的学习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在理解百分数意义的基础上，会借助线段图分析数量关系，理解“求一个数比另一个数多（少）百分之几”的问题的意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在</w:t>
            </w:r>
            <w:r>
              <w:rPr>
                <w:bCs/>
                <w:szCs w:val="21"/>
              </w:rPr>
              <w:t>“求一个数是一个数的百分之几”的方法上，理解、掌握“求一个数比另一个数多（少）百分之几”的方法，进一步感受数学知识之间的内在联系，增强思维的深刻性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在</w:t>
            </w:r>
            <w:r>
              <w:rPr>
                <w:bCs/>
                <w:szCs w:val="21"/>
              </w:rPr>
              <w:t>“求一个数是一个数的百分之几”的方法上，理解、掌握“求一个数比另一个数多（少）百分之几”的方法，进一步感受数学知识之间的内在联系，增强思维的深刻性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在解决问题的过程中，进一步体会百分数在实际生活中的应用价值，激发学生学好百分数知识的欲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、创设情境 谈话导入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师：同学们喜欢旅游吗？每年节假日喜爱旅游的人们便纷纷走出家门，谁能说说外出旅游有哪些交通工具？师：根据这些信息，你能提出什么问题？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可能提出下列问题：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自主探究 获取新知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师：民航部门想公布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百分之几？”，你能帮他们算一算吗？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出示情景图中的有关信息。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多多少万人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是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的百分之几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注意培养学生发现问题、提出问题的意识和能力，学会清楚地用数学语言描述数学问题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民航的客运量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增长百分之几？”是什么意思？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引导学生根据相关信息画线段图理解题意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可能有两种方法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组织学生交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师老师还搜集到一条信息。（出示绿点问题）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求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比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减少百分之几”实际上是求什么？谁和谁进行比较？把谁看作单位“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巩固练习，加深理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自主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集体订正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/>
                <w:kern w:val="0"/>
                <w:sz w:val="24"/>
              </w:rPr>
              <w:t>课堂总结，课后延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年的铁路客运量是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同期的百分之几？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独立思考，可能提出疑问：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同学交流想法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是指</w:t>
            </w:r>
            <w:r>
              <w:rPr>
                <w:bCs/>
                <w:sz w:val="24"/>
              </w:rPr>
              <w:t>2004</w:t>
            </w:r>
            <w:r>
              <w:rPr>
                <w:bCs/>
                <w:sz w:val="24"/>
              </w:rPr>
              <w:t>比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增长的数量是</w:t>
            </w:r>
            <w:r>
              <w:rPr>
                <w:bCs/>
                <w:sz w:val="24"/>
              </w:rPr>
              <w:t>2003</w:t>
            </w:r>
            <w:r>
              <w:rPr>
                <w:bCs/>
                <w:sz w:val="24"/>
              </w:rPr>
              <w:t>年的百分之几？”是什么意思？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独立解答。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请同学们先在小组内说一说为什么这样列式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一说自己的收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看图体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两种思路的区别与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。为学生提供畅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说欲言的空间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sz w:val="24"/>
              </w:rPr>
            </w:pPr>
            <w:r>
              <w:rPr>
                <w:sz w:val="24"/>
              </w:rPr>
              <w:t>求一个数比另一个数多（少）百分之几</w:t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÷0.47           0.49÷0.4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                             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3:00Z</dcterms:created>
  <dc:creator>User</dc:creator>
  <dc:description/>
  <cp:keywords/>
  <dc:language>en-US</dc:language>
  <cp:lastModifiedBy>User</cp:lastModifiedBy>
  <dcterms:modified xsi:type="dcterms:W3CDTF">2012-05-31T03:53:00Z</dcterms:modified>
  <cp:revision>1</cp:revision>
  <dc:subject/>
  <dc:title>课   时  备  课</dc:title>
</cp:coreProperties>
</file>