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快乐的校园——认识</w:t>
            </w:r>
            <w:r>
              <w:rPr>
                <w:sz w:val="28"/>
                <w:szCs w:val="28"/>
              </w:rPr>
              <w:t>1-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firstLine="240"/>
              <w:rPr>
                <w:sz w:val="2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部分教材是数学最基础的知识之一，是数的认识的起始阶段。本信息窗主要是学习数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以内的数，理解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以内数的意义，知道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以内数的组成，会写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各数。学生建立初步的数感，培养学生学习数学的兴趣。教材根据儿童的特点为学生提供亲身体验和动手操作的机会，让学生充分感受到数学来源于生活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★</w:t>
            </w:r>
            <w:r>
              <w:rPr>
                <w:color w:val="000000"/>
                <w:sz w:val="24"/>
              </w:rPr>
              <w:t>能借助主题图和实物正确地数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以内物体的个数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★</w:t>
            </w:r>
            <w:r>
              <w:rPr>
                <w:b/>
                <w:sz w:val="24"/>
              </w:rPr>
              <w:t>△</w:t>
            </w:r>
            <w:r>
              <w:rPr>
                <w:color w:val="000000"/>
                <w:sz w:val="24"/>
              </w:rPr>
              <w:t>认识、会写数字</w:t>
            </w:r>
            <w:r>
              <w:rPr>
                <w:color w:val="000000"/>
                <w:sz w:val="24"/>
              </w:rPr>
              <w:t>1-5</w:t>
            </w:r>
            <w:r>
              <w:rPr>
                <w:color w:val="000000"/>
                <w:sz w:val="24"/>
              </w:rPr>
              <w:t>，抽象和理解数字的意义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通过认真仔细观察图片，尝试用数学的语言来表述，通过小组合作交流，认一认，想一想，读一读，摆一摆，写一写掌握数字及数字所代表的意义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体验生活中的数学，感受数学的乐趣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贴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圆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58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情景引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在操场上进行模型比赛，你们想不想看看都有什么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开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生活中处处都有数学，看了这幅图上你能提出什么</w:t>
            </w:r>
            <w:r>
              <w:rPr>
                <w:rFonts w:ascii="宋体;SimSun" w:hAnsi="宋体;SimSun" w:cs="宋体;SimSun"/>
                <w:b/>
                <w:sz w:val="24"/>
              </w:rPr>
              <w:t>数学问题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学生不会提，老师可以举例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图上有几辆坦克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：</w:t>
            </w:r>
            <w:r>
              <w:rPr>
                <w:rFonts w:ascii="宋体;SimSun" w:hAnsi="宋体;SimSun" w:cs="宋体;SimSun"/>
                <w:sz w:val="24"/>
              </w:rPr>
              <w:t>刚才同学们提出了许多自己喜欢的问题，并找出了答案，说明同学们都认真思考了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观察、提问，思索。自主探索。找出答案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出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意提的问题要与数学有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培养问题意识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自主探索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红点问题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坦克有几辆？火箭 小汽车 松树、飞机呢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答案在图中找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一辆坦克。数量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可以怎样表示？（一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逐个解决红点问题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总结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中画了老师和同学们在快乐的校园里进行航模比赛。有一个老师，一个太阳，图中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火箭，火箭旁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小朋友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棵松树，天上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架飞机……还有许多的同学。他们玩的多开心啊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的写法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观察数字像什么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写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 xml:space="preserve">数字  </w:t>
            </w:r>
            <w:r>
              <w:rPr>
                <w:rFonts w:ascii="宋体;SimSun" w:hAnsi="宋体;SimSun" w:cs="宋体;SimSun"/>
                <w:b/>
                <w:sz w:val="24"/>
              </w:rPr>
              <w:t>步骤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认识田字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观察占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老师板书学生书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学生描写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老师指导语言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日字格里稍稍倾斜从右上角笔直写到左下角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老师读题，学生指认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把后面的问题补充完整，理解好题意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用一个小圆片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先说有几个，再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学生先自己表述，然后根据老师的总结性语言进行书写。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鼓励学生自编小儿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如：</w:t>
            </w:r>
            <w:r>
              <w:rPr>
                <w:bCs/>
              </w:rPr>
              <w:t>1</w:t>
            </w:r>
            <w:r>
              <w:rPr>
                <w:bCs/>
              </w:rPr>
              <w:t>像小棒细又长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</w:t>
            </w:r>
            <w:r>
              <w:rPr>
                <w:bCs/>
              </w:rPr>
              <w:t>像小鸭水中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日字格左上角稍向下一点。画一个圆滑的半圆横中线中间时往左下角拉，然后沿底部写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480"/>
              <w:rPr>
                <w:bCs/>
              </w:rPr>
            </w:pPr>
            <w:r>
              <w:rPr>
                <w:bCs/>
              </w:rPr>
              <w:t>利用信息体会</w:t>
            </w:r>
            <w:r>
              <w:rPr>
                <w:bCs/>
              </w:rPr>
              <w:t>1-10</w:t>
            </w:r>
            <w:r>
              <w:rPr>
                <w:bCs/>
              </w:rPr>
              <w:t>各数的意义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正确书写</w:t>
            </w:r>
            <w:r>
              <w:rPr>
                <w:bCs/>
              </w:rPr>
              <w:t>1-5</w:t>
            </w:r>
            <w:r>
              <w:rPr>
                <w:bCs/>
              </w:rPr>
              <w:t>这</w:t>
            </w:r>
            <w:r>
              <w:rPr>
                <w:bCs/>
              </w:rPr>
              <w:t>5</w:t>
            </w:r>
            <w:r>
              <w:rPr>
                <w:bCs/>
              </w:rPr>
              <w:t>个数字是数学学习的基础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5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日字格左上角稍向下一点起笔，画圆滑半圆到横中线向里收，大约横中线位置再画半圆，在日字格左下角稍向上一点处收尾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给学生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钟联系写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写完这五个数字，你觉得哪里写的好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．联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P6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 xml:space="preserve">1.  2   3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作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找一找生活中的数字</w:t>
            </w:r>
            <w:r>
              <w:rPr>
                <w:sz w:val="28"/>
                <w:szCs w:val="28"/>
              </w:rPr>
              <w:t>1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上起笔，左下停笔再右上角起笔，中间下横线停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位交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结交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上起笔，左下停笔再右上角起笔，中间下横线停笔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上起笔，较中线三分之一处拐弯，占一个日字格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firstLine="480"/>
              <w:rPr>
                <w:bCs/>
              </w:rPr>
            </w:pPr>
            <w:r>
              <w:rPr>
                <w:bCs/>
              </w:rPr>
              <w:t>引导孩子自己发现问题，改正错误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5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认识</w:t>
            </w:r>
            <w:r>
              <w:rPr>
                <w:rFonts w:eastAsia="楷体_GB2312"/>
                <w:b/>
                <w:bCs/>
                <w:sz w:val="32"/>
              </w:rPr>
              <w:t>1-5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看图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说一说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 xml:space="preserve">写一写     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814"/>
              <w:gridCol w:w="814"/>
              <w:gridCol w:w="814"/>
              <w:gridCol w:w="814"/>
              <w:gridCol w:w="814"/>
              <w:gridCol w:w="814"/>
              <w:gridCol w:w="814"/>
              <w:gridCol w:w="815"/>
              <w:gridCol w:w="815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1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  <w:tc>
                <w:tcPr>
                  <w:tcW w:w="81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98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备</w:t>
      </w:r>
      <w:r>
        <w:rPr>
          <w:rFonts w:eastAsia="Times New Roman"/>
        </w:rPr>
        <w:t xml:space="preserve">  </w:t>
      </w:r>
      <w:r>
        <w:rPr/>
        <w:t>课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快乐校园—分与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练习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2A2A2A"/>
              </w:rPr>
              <w:t>学完</w:t>
            </w:r>
            <w:r>
              <w:rPr>
                <w:color w:val="2A2A2A"/>
              </w:rPr>
              <w:t>5</w:t>
            </w:r>
            <w:r>
              <w:rPr>
                <w:color w:val="2A2A2A"/>
              </w:rPr>
              <w:t>以后单独拿出一课时来讲分与合，有三点理由：一是分与合是重要的思想，是认识客观世界常用的方法，也是学习数学的一种策略，应该让学生掌握这种思想方法。二是以分与合的思想为基础教学</w:t>
            </w:r>
            <w:r>
              <w:rPr>
                <w:color w:val="2A2A2A"/>
              </w:rPr>
              <w:t>10</w:t>
            </w:r>
            <w:r>
              <w:rPr>
                <w:color w:val="2A2A2A"/>
              </w:rPr>
              <w:t>以内数的组成，有利于学生比较深刻地理解数的组成的实质内容。三是以分与合的活动为载体教学</w:t>
            </w:r>
            <w:r>
              <w:rPr>
                <w:color w:val="2A2A2A"/>
              </w:rPr>
              <w:t>5</w:t>
            </w:r>
            <w:r>
              <w:rPr>
                <w:color w:val="2A2A2A"/>
              </w:rPr>
              <w:t>以内数的组成，给学生提供积极主动地探索和记忆的机会与条件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bCs/>
                <w:sz w:val="24"/>
              </w:rPr>
              <w:t>理解数字分与合的意义，掌握数字的分与合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渗透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以内的加减法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通过对数的分与合，培养学生动手能力、分析能力和迁移类推能力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通过对数的分解、合并的过程，发展学生创造性思维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挂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方块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复习导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数数</w:t>
            </w:r>
            <w:r>
              <w:rPr>
                <w:sz w:val="24"/>
              </w:rPr>
              <w:t>1---5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一个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再摆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是几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用学具表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棵松树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分与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：同学们，把你手中的四个小正方体分成两部分，你要怎样分呀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谁还有不同的分法，根据学生回答相应板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习分与合的念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量指名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共有几种分法？根据同学刚才的回答，操作你的学具看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自己动手操作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分，分法不同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补充交流不同分法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引导学生有序表达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可以分成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和</w:t>
            </w:r>
            <w:r>
              <w:rPr>
                <w:b/>
                <w:bCs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和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合成</w:t>
            </w: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导学生按照顺序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激发学习的兴趣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sz w:val="24"/>
              </w:rPr>
              <w:t>产生好奇心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714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谁能到黑板上来，边操作学具边有序的说给同学听一听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拓展：小红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苹果，请你将它分成两堆，并编成一个小故事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自主练习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6  4   7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图上画了什么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读题 学生指认并填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表示什么  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表示什么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图上画了什么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读题，学生指认并填空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个数字的意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作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</w:t>
            </w:r>
            <w:r>
              <w:rPr>
                <w:rFonts w:cs="宋体;SimSun" w:ascii="宋体;SimSun" w:hAnsi="宋体;SimSun"/>
                <w:sz w:val="24"/>
              </w:rPr>
              <w:t>P7  7</w:t>
            </w:r>
            <w:r>
              <w:rPr>
                <w:rFonts w:ascii="宋体;SimSun" w:hAnsi="宋体;SimSun" w:cs="宋体;SimSun"/>
                <w:sz w:val="24"/>
              </w:rPr>
              <w:t>两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09"/>
              <w:rPr>
                <w:b/>
                <w:b/>
                <w:bCs/>
              </w:rPr>
            </w:pPr>
            <w:r>
              <w:rPr>
                <w:b/>
                <w:bCs/>
              </w:rPr>
              <w:t>多指名起来说，大力表扬那些分的有序的，表达完整的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</w:rPr>
              <w:t>训练学生的数学思维</w:t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30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2"/>
              <w:rPr>
                <w:rFonts w:eastAsia="楷体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32"/>
              </w:rPr>
              <w:t>与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合</w:t>
            </w:r>
          </w:p>
          <w:p>
            <w:pPr>
              <w:pStyle w:val="Normal"/>
              <w:ind w:firstLine="720"/>
              <w:rPr>
                <w:rFonts w:eastAsia="楷体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4           5           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楷体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3       1   4       1   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2       2   3       2    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3    3</w:t>
            </w:r>
          </w:p>
        </w:tc>
      </w:tr>
      <w:tr>
        <w:trPr>
          <w:trHeight w:val="2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615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快乐的校园——</w:t>
            </w:r>
            <w:r>
              <w:rPr>
                <w:sz w:val="28"/>
                <w:szCs w:val="28"/>
              </w:rPr>
              <w:t>6-10</w:t>
            </w:r>
            <w:r>
              <w:rPr>
                <w:sz w:val="28"/>
                <w:szCs w:val="28"/>
              </w:rPr>
              <w:t>的认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部分教材是数学最基础的知识之一，是数的认识的起始阶段。学生学习数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各数，体会序数的意义，会写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各数。教材根据儿童的特点为学生提供亲身体验和动手操作的机会，让学生充分感受到数学来源于生活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认识并掌握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各数。</w:t>
            </w:r>
          </w:p>
          <w:p>
            <w:pPr>
              <w:pStyle w:val="Normal"/>
              <w:spacing w:lineRule="exact" w:line="48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b/>
                <w:sz w:val="24"/>
              </w:rPr>
              <w:t>△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进一步渗透数的组成、按群计数和简单的找规律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了解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以内数的顺序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复习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的数字，培养学生迁移类推能力。通过观察主体图理解第几的含义记住数数的顺序，充分利用进行游戏活动和周围中接触到的几个和第几个问题，初步培养学生的数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感受数与日常生活的密切联系，体验学习数学的乐趣，</w:t>
            </w:r>
            <w:r>
              <w:rPr>
                <w:sz w:val="24"/>
              </w:rPr>
              <w:t>初步培养学生的数感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圆片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情景引入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谈话：操场上有同学正在做游戏我们看看好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图中有些什么人？在干什么？仔细观察，你发现了那些数？能提出哪些问题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探求新知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跑步的有几人？怎样数的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示：注意数的顺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树有几棵？怎样数的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你能照老师的样子用吊环提出问题吗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观察独立思考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左往右数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吊环上有几个环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足球有几个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向日葵有几棵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复习已经学过的数数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基数等知识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83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师：老师有个问题，请你们数一数扎长辫子的女生在游戏中排第几？你是从什么方向数的？还有不同意的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基数和序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自主联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10  1---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四、作业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sz w:val="24"/>
              </w:rPr>
              <w:t>介绍一下你在上课队伍的位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通过“排第五”“排第一”中的“第”明白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……10</w:t>
            </w:r>
            <w:r>
              <w:rPr>
                <w:rFonts w:ascii="宋体;SimSun" w:hAnsi="宋体;SimSun" w:cs="宋体;SimSun"/>
                <w:b/>
                <w:sz w:val="24"/>
              </w:rPr>
              <w:t>还可以表示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第</w:t>
            </w:r>
            <w:r>
              <w:rPr>
                <w:rFonts w:cs="宋体;SimSun" w:ascii="宋体;SimSun" w:hAnsi="宋体;SimSun"/>
                <w:b/>
                <w:sz w:val="24"/>
              </w:rPr>
              <w:t>3……</w:t>
            </w: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-171" w:hanging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一排同学为例，找生说一说这一排有 </w:t>
            </w:r>
          </w:p>
          <w:p>
            <w:pPr>
              <w:pStyle w:val="Normal"/>
              <w:numPr>
                <w:ilvl w:val="0"/>
                <w:numId w:val="12"/>
              </w:numPr>
              <w:ind w:left="-171" w:hanging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几人？第五个人是谁？</w:t>
            </w:r>
          </w:p>
          <w:p>
            <w:pPr>
              <w:pStyle w:val="Normal"/>
              <w:numPr>
                <w:ilvl w:val="0"/>
                <w:numId w:val="12"/>
              </w:numPr>
              <w:ind w:left="-171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生自己举例说说生活中或教室中的</w:t>
            </w:r>
          </w:p>
          <w:p>
            <w:pPr>
              <w:pStyle w:val="Normal"/>
              <w:numPr>
                <w:ilvl w:val="0"/>
                <w:numId w:val="12"/>
              </w:numPr>
              <w:ind w:left="-171" w:hanging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几和第几的例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位之间相互交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之间相互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学会提出问题，尝试着用有用的信息解决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通过观察图让同学认识第几个的问题，及数数的顺序，并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用游戏帮助学生进一步了解序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29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  <w:t>6-10</w:t>
            </w:r>
            <w:r>
              <w:rPr>
                <w:rFonts w:eastAsia="楷体_GB2312"/>
                <w:b/>
                <w:bCs/>
                <w:color w:val="000000"/>
                <w:sz w:val="32"/>
              </w:rPr>
              <w:t>的认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 </w:t>
            </w:r>
            <w:r>
              <w:rPr>
                <w:rFonts w:eastAsia="楷体_GB2312"/>
                <w:b/>
                <w:bCs/>
                <w:color w:val="000000"/>
                <w:sz w:val="32"/>
              </w:rPr>
              <w:t>6      7      8      9       10</w:t>
            </w:r>
          </w:p>
        </w:tc>
      </w:tr>
      <w:tr>
        <w:trPr>
          <w:trHeight w:val="2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快乐的校园——</w:t>
            </w:r>
            <w:r>
              <w:rPr>
                <w:sz w:val="28"/>
                <w:szCs w:val="28"/>
              </w:rPr>
              <w:t>6-10</w:t>
            </w:r>
            <w:r>
              <w:rPr>
                <w:sz w:val="28"/>
                <w:szCs w:val="28"/>
              </w:rPr>
              <w:t>的写法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练习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解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各数的意义，理解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以内数的顺序，会写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各数。复习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的分与合，补充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的分与合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掌握</w:t>
            </w:r>
            <w:r>
              <w:rPr>
                <w:bCs/>
                <w:sz w:val="24"/>
              </w:rPr>
              <w:t>6-10</w:t>
            </w:r>
            <w:r>
              <w:rPr>
                <w:bCs/>
                <w:sz w:val="24"/>
              </w:rPr>
              <w:t>的写法</w:t>
            </w:r>
            <w:r>
              <w:rPr>
                <w:color w:val="000000"/>
                <w:sz w:val="24"/>
              </w:rPr>
              <w:t>，学写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各数。</w:t>
            </w:r>
          </w:p>
          <w:p>
            <w:pPr>
              <w:pStyle w:val="Normal"/>
              <w:spacing w:lineRule="exact" w:line="480"/>
              <w:ind w:firstLine="422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补充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的数的分与合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理解数字的写法，提高学生迁移类推能力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感受数与日常生活的密切联系，体验学习数学的乐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的数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物投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圆片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复习导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以内数的组成。同学们，昨天我们认识了数字</w:t>
            </w:r>
            <w:r>
              <w:rPr>
                <w:sz w:val="24"/>
              </w:rPr>
              <w:t>6-10</w:t>
            </w:r>
            <w:r>
              <w:rPr>
                <w:sz w:val="24"/>
              </w:rPr>
              <w:t>，你会写他们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新课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列出日字格，用动画的形式让同学们知道</w:t>
            </w:r>
            <w:r>
              <w:rPr>
                <w:sz w:val="24"/>
              </w:rPr>
              <w:t xml:space="preserve">6-10 </w:t>
            </w:r>
            <w:r>
              <w:rPr>
                <w:sz w:val="24"/>
              </w:rPr>
              <w:t>各数在格内的位置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师：同学们你们会不会先照着涂上的自己试着写一下呀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同学们难不难写呀？（难）老师教你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自主练习，相互交流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生独立完成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引导学生自主探索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板演，学生临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流评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重指导：怎样写才好看，怎样记更好写</w:t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自主练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见过彩虹吗？它美吗？因为他缺了几种颜色，让我们一起动手，让彩虹变得美起来好吗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连线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按顺序连线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写数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左向右是从小到大的数正着写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左向右是从大道小的数反着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一摆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同学们，你们能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方块分成几组？分完后填在表上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一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同学按照数字图圆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合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流评价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讨论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引发兴趣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一步认识第几及数数的认识</w:t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巩固对数的认识区分第几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鸟回家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同学们，图上有几种颜色的小鸟？看看黄色的小鸟有几只？绿色的小鸟排第几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顺序写数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同学们都会写</w:t>
            </w:r>
            <w:r>
              <w:rPr>
                <w:rFonts w:cs="宋体;SimSun" w:ascii="宋体;SimSun" w:hAnsi="宋体;SimSun"/>
                <w:sz w:val="24"/>
              </w:rPr>
              <w:t xml:space="preserve">6-10 </w:t>
            </w:r>
            <w:r>
              <w:rPr>
                <w:rFonts w:ascii="宋体;SimSun" w:hAnsi="宋体;SimSun" w:cs="宋体;SimSun"/>
                <w:sz w:val="24"/>
              </w:rPr>
              <w:t>的数字了吧！让我们一起写一下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的数字吧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一分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看看你们会不会把数字分一分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小结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节课你有什么收获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作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数的组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合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合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引发兴趣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一步认识第几及数数的认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巩固对数的认识区分第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  <w:t>6-10</w:t>
            </w:r>
            <w:r>
              <w:rPr>
                <w:rFonts w:eastAsia="楷体_GB2312"/>
                <w:b/>
                <w:bCs/>
                <w:color w:val="000000"/>
                <w:sz w:val="32"/>
              </w:rPr>
              <w:t>的认识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 xml:space="preserve"> </w:t>
            </w:r>
            <w:r>
              <w:rPr/>
              <w:t xml:space="preserve">6   7   8   9   10  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814"/>
              <w:gridCol w:w="814"/>
              <w:gridCol w:w="814"/>
              <w:gridCol w:w="814"/>
              <w:gridCol w:w="814"/>
              <w:gridCol w:w="814"/>
              <w:gridCol w:w="814"/>
              <w:gridCol w:w="815"/>
              <w:gridCol w:w="815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  <w:tc>
                <w:tcPr>
                  <w:tcW w:w="814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  <w:tc>
                <w:tcPr>
                  <w:tcW w:w="81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  <w:tc>
                <w:tcPr>
                  <w:tcW w:w="815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b/>
                      <w:b/>
                      <w:bCs/>
                      <w:color w:val="FF0000"/>
                      <w:sz w:val="32"/>
                    </w:rPr>
                  </w:pPr>
                  <w:r>
                    <w:rPr>
                      <w:rFonts w:eastAsia="楷体_GB2312"/>
                      <w:b/>
                      <w:bCs/>
                      <w:color w:val="FF0000"/>
                      <w:sz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615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快乐的校园——比较大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部分教材是数学最基础的知识之一，是数的认识的起始阶段。在本信息窗，学生认识大于号，小于号的含义，学会比较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以内数的大小。教材根据儿童的特点为学生提供亲身体验和动手操作的机会，让学生充分感受到数学来源于生活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借助“拔河”的情境感受数量之间的大、小以及相等的关系。学会用一一对应的方法操作学具来比较数的大小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认识大于号、小于号和等号，会用这三种符号表示数量之间的关系，并正确读出关系式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先引导学生观察情景图，以说一说来引出比较是大小的研究，学生通过比较和观察来理解分析区分数字的大小，利用摆学具来动手操作的办法解决问题，并</w:t>
            </w:r>
            <w:r>
              <w:rPr>
                <w:rFonts w:ascii="宋体;SimSun" w:hAnsi="宋体;SimSun" w:cs="宋体;SimSun"/>
                <w:sz w:val="24"/>
              </w:rPr>
              <w:t>通过小组合作尝试提出数学问题力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培养学生将数学与日常生活相联系习惯</w:t>
            </w:r>
            <w:r>
              <w:rPr>
                <w:color w:val="000000"/>
                <w:sz w:val="24"/>
              </w:rPr>
              <w:t>，激发学生对数学学习</w:t>
            </w:r>
            <w:r>
              <w:rPr>
                <w:color w:val="000000"/>
                <w:sz w:val="24"/>
              </w:rPr>
              <w:t>的兴趣和</w:t>
            </w:r>
            <w:r>
              <w:rPr>
                <w:color w:val="000000"/>
                <w:sz w:val="24"/>
              </w:rPr>
              <w:t>提出数学问题的意识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圆片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导课。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朋友们，你们参加过拔河游戏吗？几个人参加？你们是怎么开展拔河游戏的？使学生利用以往的经验学习新的知识。</w:t>
            </w:r>
          </w:p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新授</w:t>
            </w:r>
          </w:p>
          <w:p>
            <w:pPr>
              <w:pStyle w:val="Normal"/>
              <w:ind w:lef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观察情景图，怎么还没有开始？</w:t>
            </w:r>
          </w:p>
          <w:p>
            <w:pPr>
              <w:pStyle w:val="3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你怎么知道两边人不一样多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分别有多少人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摆一摆：</w:t>
            </w:r>
            <w:r>
              <w:rPr>
                <w:rFonts w:ascii="宋体;SimSun" w:hAnsi="宋体;SimSun" w:cs="宋体;SimSun"/>
                <w:sz w:val="24"/>
              </w:rPr>
              <w:t>红色代表人多的队伍，黄色代表人少的队伍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拔河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两边人数要相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人数不一样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左边的人数少，右边的人数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提出其他感兴趣的数学问题，形成自主探究的习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进行讨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形成比多少的概念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总结：为了更清楚明白的比较两边人数的多少，我们可以采用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一对应的方式来摆。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红色和黄色相比，谁比谁多？谁比谁少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红队有几人？黄队呢？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这句话还可以怎么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老师想介绍一下数学的两个好朋友给大家认识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：</w:t>
            </w:r>
            <w:r>
              <w:rPr>
                <w:rFonts w:cs="宋体;SimSun" w:ascii="宋体;SimSun" w:hAnsi="宋体;SimSun"/>
                <w:sz w:val="24"/>
              </w:rPr>
              <w:t>&lt;  &gt;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教师总结：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红色与黄色一一对应后，红色有多余的，我们就说“红色的个数比黄色多”，我们就用“〉”表示（板书），读作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大于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（领读）；黄色的个数比红色的少，我们就用“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&lt;”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表示（板书），读作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小于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（领读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区别：有什么好办法能记住这两个符号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/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手指表示“</w:t>
            </w:r>
            <w:r>
              <w:rPr>
                <w:rFonts w:cs="宋体;SimSun" w:ascii="宋体;SimSun" w:hAnsi="宋体;SimSun"/>
                <w:sz w:val="24"/>
              </w:rPr>
              <w:t>&lt;  ,&gt;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读算式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 &gt; 6       4 &lt; 2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 &lt; 5       8  &gt; 5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自主练习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P 14     1  3  4 </w:t>
            </w: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指名反复说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红色比黄色多，黄色比红色少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人比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人少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人比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人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读法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口大的对的数字大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编顺口溜，识记大于号、小于号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大于号，小于号，两个兄弟一起到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尖角在前是小于，开口在前是大于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两个数字并排站，谁大冲谁开口笑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引入“一一对应”的观念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观察能正确写出关系式，通过游戏和顺口溜区别符号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5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Cs/>
                <w:sz w:val="24"/>
              </w:rPr>
              <w:t>注重题意的审清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自主练习第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题是利用学具操作巩固用一一对应的方法来比较数的大小。练习时，教师要有意识地安排学具操作活动，通过摆和说进一步巩固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以内数的大小比较的方法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开放性的题目，答案是不唯一的，只要学生能讲出道理即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答案不唯一，学生要弄清题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四、作业设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把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大于号和小于号的区别讲给父母听，并完成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页第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此题的空比较多，学生要注意填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color w:val="000000"/>
                <w:sz w:val="36"/>
                <w:szCs w:val="36"/>
              </w:rPr>
              <w:t>比较大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楷体_GB2312"/>
                <w:b/>
                <w:bCs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3665</wp:posOffset>
                      </wp:positionV>
                      <wp:extent cx="3314700" cy="5257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525960"/>
                                <a:chOff x="0" y="0"/>
                                <a:chExt cx="33148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7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97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97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97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97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297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97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973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85pt;margin-top:8.95pt;width:261pt;height:41.4pt" coordorigin="1697,179" coordsize="5220,828">
                      <v:oval id="shape_0" fillcolor="red" stroked="t" o:allowincell="t" style="position:absolute;left:1697;top:17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237;top:17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777;top:17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3317;top:17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3857;top:17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4397;top:17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4937;top:17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5477;top:17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6017;top:17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6557;top:179;width:359;height:359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697;top:647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237;top:647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777;top:647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317;top:647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857;top:647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397;top:647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5477;top:647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6017;top:647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937;top:647;width:359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人比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人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9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＜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10           10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＞  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  <w:p>
            <w:pPr>
              <w:pStyle w:val="Normal"/>
              <w:ind w:firstLine="2400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于号               大于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快乐的校园——比较大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练习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部分教材是数学最基础的知识之一，是数的认识的起始阶段。在本信息窗，学生认识等于号的含义，学会比较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以内数的大小。教材根据儿童的特点为学生提供亲身体验和动手操作的机会，让学生充分感受到数学来源于生活。 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color w:val="000000"/>
                <w:sz w:val="24"/>
              </w:rPr>
              <w:t>进一步掌握大于号、小于号和等号，理解它们的意义，会用这三种符号表示数量之间的关系，并正确读出关系式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建立初步的数感，学会观察、操作学具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培养对数学学习</w:t>
            </w:r>
            <w:r>
              <w:rPr>
                <w:color w:val="000000"/>
                <w:sz w:val="24"/>
              </w:rPr>
              <w:t>的兴趣和</w:t>
            </w:r>
            <w:r>
              <w:rPr>
                <w:color w:val="000000"/>
                <w:sz w:val="24"/>
              </w:rPr>
              <w:t>提出数学问题的意识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用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圆片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情景导入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昨天的学习，我们知道了拔河比赛不能顺利举行。为什么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用小圆片表示出来么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通过这个图，我们知道两队人数不均等了，要想顺利举行怎么办啊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打开书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页  看看发生了什么变化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07010</wp:posOffset>
                      </wp:positionV>
                      <wp:extent cx="1485900" cy="29083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90880"/>
                                <a:chOff x="0" y="0"/>
                                <a:chExt cx="148608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840" y="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6452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16452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16452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16452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16452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16452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16452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960" y="164520"/>
                                  <a:ext cx="10224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16.3pt;width:117pt;height:22.9pt" coordorigin="257,326" coordsize="2340,458">
                      <v:oval id="shape_0" fillcolor="red" stroked="t" o:allowincell="t" style="position:absolute;left:257;top:326;width:160;height:19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499;top:326;width:160;height:19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741;top:326;width:160;height:19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983;top:326;width:160;height:19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225;top:326;width:160;height:19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467;top:326;width:160;height:19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709;top:326;width:160;height:19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951;top:326;width:160;height:19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194;top:326;width:160;height:19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436;top:326;width:160;height:198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57;top:585;width:160;height:19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499;top:585;width:160;height:19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741;top:585;width:160;height:19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983;top:585;width:160;height:19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225;top:585;width:160;height:19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467;top:585;width:160;height:19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951;top:585;width:160;height:19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194;top:585;width:160;height:19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709;top:585;width:160;height:198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多的减一个，少的加一个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二、认识等于号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Cs/>
                <w:sz w:val="24"/>
              </w:rPr>
              <w:t>、黄队又来了一个人，变成了几个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给黄队填上一个小圆片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这时候用数字表示两队的人数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数学中，我们把同样多用“</w:t>
            </w:r>
            <w:r>
              <w:rPr>
                <w:rFonts w:ascii="宋体;SimSun" w:hAnsi="宋体;SimSun" w:cs="宋体;SimSun"/>
                <w:b/>
                <w:sz w:val="24"/>
              </w:rPr>
              <w:t>＝</w:t>
            </w:r>
            <w:r>
              <w:rPr>
                <w:rFonts w:ascii="宋体;SimSun" w:hAnsi="宋体;SimSun" w:cs="宋体;SimSun"/>
                <w:sz w:val="24"/>
              </w:rPr>
              <w:t>”表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　读作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等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。  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等号表示什么？等号怎样写？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小结：通过运用数学知识解决了问题，真了不起。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三、比多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z w:val="24"/>
              </w:rPr>
              <w:t>学习“多”和“少”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出示图片观察，指名说说“哪边啦啦队的人数多？”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69" w:hanging="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指导学生在田字格里书写。</w:t>
            </w:r>
          </w:p>
          <w:p>
            <w:pPr>
              <w:pStyle w:val="Normal"/>
              <w:ind w:left="69" w:hanging="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看着这幅图，你还能提出什么问题？你还能说说“谁比谁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”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“谁比谁少”或“谁的数量等于谁”。</w:t>
            </w:r>
          </w:p>
          <w:p>
            <w:pPr>
              <w:pStyle w:val="Normal"/>
              <w:ind w:left="69" w:hanging="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69" w:hanging="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谁能想一想在生活中，我们的教室里你还能用大于、小于、等于来说一说吗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88595</wp:posOffset>
                      </wp:positionV>
                      <wp:extent cx="1714500" cy="331470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331560"/>
                                <a:chOff x="0" y="0"/>
                                <a:chExt cx="171468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160" y="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760" y="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8720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8720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18720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18720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8720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8720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760" y="18720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160" y="187200"/>
                                  <a:ext cx="11808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14.85pt;width:134.95pt;height:26.1pt" coordorigin="83,297" coordsize="2699,522">
                      <v:oval id="shape_0" fillcolor="red" stroked="t" o:allowincell="t" style="position:absolute;left:83;top:297;width:185;height:22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362;top:297;width:185;height:22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641;top:297;width:185;height:22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921;top:297;width:185;height:22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200;top:297;width:185;height:22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479;top:297;width:185;height:22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759;top:297;width:185;height:22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038;top:297;width:185;height:22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317;top:297;width:185;height:22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597;top:297;width:185;height:22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83;top:592;width:185;height:22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362;top:592;width:185;height:22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641;top:592;width:185;height:22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921;top:592;width:185;height:22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200;top:592;width:185;height:22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479;top:592;width:185;height:22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038;top:592;width:185;height:22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2317;top:592;width:185;height:22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759;top:592;width:185;height:226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都是</w:t>
            </w:r>
            <w:r>
              <w:rPr>
                <w:bCs/>
              </w:rPr>
              <w:t xml:space="preserve">10  </w:t>
            </w:r>
            <w:r>
              <w:rPr>
                <w:bCs/>
              </w:rPr>
              <w:t>一样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71" w:hanging="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小组讨论交流是怎样看出来的？（一对一比出来的应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集体交流。（继续让学生掌握一一对应的比较方法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left="68" w:hanging="48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还有什么问题吗？把它放到你的问题口袋里好吗？</w:t>
            </w:r>
          </w:p>
          <w:p>
            <w:pPr>
              <w:pStyle w:val="Style15"/>
              <w:spacing w:lineRule="exact" w:line="400" w:before="280" w:after="0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养学生的合作意识，将问题抛给学生，培养他们的探究意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楷体_GB2312"/>
              </w:rPr>
              <w:t>使学生感到数学是生活中的事，让学生将数学应用到生活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4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四、自主练习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14  2   5  7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作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15  </w:t>
            </w:r>
            <w:r>
              <w:rPr>
                <w:bCs/>
                <w:sz w:val="24"/>
              </w:rPr>
              <w:t>聪明小屋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P15   7  </w:t>
            </w:r>
            <w:r>
              <w:rPr>
                <w:bCs/>
                <w:sz w:val="24"/>
              </w:rPr>
              <w:t>还有哪些不同的分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比大小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10=1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1449"/>
        <w:rPr/>
      </w:pPr>
      <w:r>
        <w:rPr/>
      </w:r>
    </w:p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快乐校园——认识数字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部分教材是数学最基础的知识之一，是数的认识的起始阶段。本信息窗学生认识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，了解其含义，会写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。教材根据儿童的特点为学生提供亲身体验和动手操作的机会，让学生充分感受到数学来源于生活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使学生初步理解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的不同含义，会读、写数字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了。</w:t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经历创造符号的过程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通过认识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意义，怎强学生数学思考能力，培养学生之间合作的能力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培养学生将数学与日常生活相联系习惯</w:t>
            </w:r>
            <w:r>
              <w:rPr>
                <w:color w:val="000000"/>
                <w:sz w:val="24"/>
              </w:rPr>
              <w:t>，激发学生对数学学习</w:t>
            </w:r>
            <w:r>
              <w:rPr>
                <w:color w:val="000000"/>
                <w:sz w:val="24"/>
              </w:rPr>
              <w:t>的兴趣和</w:t>
            </w:r>
            <w:r>
              <w:rPr>
                <w:color w:val="000000"/>
                <w:sz w:val="24"/>
              </w:rPr>
              <w:t>提出数学问题的意识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苹果贴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习导入</w:t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师：在前面的学习中我们认识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-10 </w:t>
            </w:r>
            <w:r>
              <w:rPr>
                <w:sz w:val="24"/>
              </w:rPr>
              <w:t>数字，还学会它们的写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学生拿出练习本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照从小到大的顺序写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数字，看谁写得又快又好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按小组进行比赛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复习正确识数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复习</w:t>
            </w:r>
            <w:r>
              <w:rPr>
                <w:bCs/>
                <w:sz w:val="24"/>
              </w:rPr>
              <w:t>1-10</w:t>
            </w:r>
            <w:r>
              <w:rPr>
                <w:bCs/>
                <w:sz w:val="24"/>
              </w:rPr>
              <w:t>数字写法以及按顺序数数</w:t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探求新知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游戏：</w:t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按要求摘苹果，说出苹果上的数字，比一比谁的手儿巧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第一排从左到右第三个苹果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大的苹果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的苹果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大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小的苹果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谈话：在同学们的努力下树上一个苹果也没有了，应该怎样表示？今天我们来学习一个特殊的数字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知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的意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……10</w:t>
            </w:r>
            <w:r>
              <w:rPr>
                <w:rFonts w:ascii="宋体;SimSun" w:hAnsi="宋体;SimSun" w:cs="宋体;SimSun"/>
                <w:b/>
                <w:sz w:val="24"/>
              </w:rPr>
              <w:t>一样，也是一个数字，一个也没有可以用“</w:t>
            </w:r>
            <w:r>
              <w:rPr>
                <w:rFonts w:cs="宋体;SimSun" w:ascii="宋体;SimSun" w:hAnsi="宋体;SimSun"/>
                <w:b/>
                <w:sz w:val="24"/>
              </w:rPr>
              <w:t>0”</w:t>
            </w:r>
            <w:r>
              <w:rPr>
                <w:rFonts w:ascii="宋体;SimSun" w:hAnsi="宋体;SimSun" w:cs="宋体;SimSun"/>
                <w:b/>
                <w:sz w:val="24"/>
              </w:rPr>
              <w:t>表示。（这一意义要熟记。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总结：一个也没有可以用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表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从生活中找一找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提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能摘下身上是数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的苹果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能摘下身上是数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苹果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谁能摘下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大的苹果？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仿照老师的样子提问，直到树上一个苹果都没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先自己说说什么情况下能用到这个数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名复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寻找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温度计，直尺让学生观察、寻找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。然学生感知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不仅可以表示一个也没有，还可以表示起点、分界线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：尺子上有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温表上有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度计上有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器上右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游戏，即激发兴趣，又复习旧知识，加以巩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引出对</w:t>
            </w:r>
            <w:r>
              <w:rPr>
                <w:bCs/>
              </w:rPr>
              <w:t>0</w:t>
            </w:r>
            <w:r>
              <w:rPr>
                <w:bCs/>
              </w:rPr>
              <w:t>的认识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习写</w:t>
            </w:r>
            <w:r>
              <w:rPr>
                <w:sz w:val="24"/>
              </w:rPr>
              <w:t>0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让学生直观到</w:t>
            </w:r>
            <w:r>
              <w:rPr>
                <w:bCs/>
              </w:rPr>
              <w:t>0</w:t>
            </w:r>
            <w:r>
              <w:rPr>
                <w:bCs/>
              </w:rPr>
              <w:t>，感知</w:t>
            </w:r>
            <w:r>
              <w:rPr>
                <w:bCs/>
              </w:rPr>
              <w:t>0</w:t>
            </w:r>
            <w:r>
              <w:rPr>
                <w:bCs/>
              </w:rPr>
              <w:t>不仅表示一个也没有还可以表示起点与界线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5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学写“</w:t>
            </w:r>
            <w:r>
              <w:rPr>
                <w:rFonts w:cs="宋体;SimSun" w:ascii="宋体;SimSun" w:hAnsi="宋体;SimSun"/>
                <w:bCs/>
                <w:sz w:val="24"/>
              </w:rPr>
              <w:t>0”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像什么？（启发学生的想象，帮助记忆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笔顺：从上到下，从左到右，其闭和收笔要连接，圆滑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己写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、总结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写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从大到小的顺序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写法。教师范写，学生练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书写比赛，评选“小书法家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习习惯的培养</w:t>
            </w:r>
          </w:p>
        </w:tc>
      </w:tr>
      <w:tr>
        <w:trPr>
          <w:trHeight w:val="3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"/>
                <w:b/>
                <w:bCs/>
                <w:sz w:val="44"/>
                <w:szCs w:val="44"/>
              </w:rPr>
              <w:t>0</w:t>
            </w:r>
            <w:r>
              <w:rPr>
                <w:rFonts w:eastAsia="楷体_GB2312"/>
                <w:b/>
                <w:bCs/>
                <w:sz w:val="44"/>
                <w:szCs w:val="44"/>
              </w:rPr>
              <w:t>的认识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029585</wp:posOffset>
                      </wp:positionH>
                      <wp:positionV relativeFrom="paragraph">
                        <wp:posOffset>127000</wp:posOffset>
                      </wp:positionV>
                      <wp:extent cx="942340" cy="4686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2"/>
                                    <w:gridCol w:w="7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2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.2pt;height:36.9pt;mso-wrap-distance-left:9pt;mso-wrap-distance-right:9pt;mso-wrap-distance-top:0pt;mso-wrap-distance-bottom:0pt;margin-top:10pt;mso-position-vertical-relative:text;margin-left:23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"/>
                <w:b/>
                <w:bCs/>
                <w:sz w:val="32"/>
              </w:rPr>
              <w:t xml:space="preserve">0   </w:t>
            </w:r>
            <w:r>
              <w:rPr>
                <w:rFonts w:eastAsia="楷体_GB2312"/>
                <w:b/>
                <w:bCs/>
                <w:sz w:val="32"/>
              </w:rPr>
              <w:t>一个也没有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39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399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32"/>
              </w:rPr>
              <w:t>0</w:t>
            </w:r>
            <w:r>
              <w:rPr>
                <w:sz w:val="32"/>
              </w:rPr>
              <w:t>的认识</w:t>
            </w:r>
            <w:r>
              <w:rPr>
                <w:sz w:val="32"/>
              </w:rPr>
              <w:t>----</w:t>
            </w:r>
            <w:r>
              <w:rPr>
                <w:sz w:val="32"/>
              </w:rPr>
              <w:t>自主练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这部分教材是数学最基础的知识之一，是数的认识的起始阶段。本信息窗学生认识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，了解其含义，会写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。教材根据儿童的特点为学生提供亲身体验和动手操作的机会，让学生充分感受到数学来源于生活。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left="-170" w:firstLine="211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b/>
                <w:bCs/>
                <w:sz w:val="24"/>
              </w:rPr>
              <w:t>1</w:t>
            </w:r>
            <w:r>
              <w:rPr>
                <w:bCs/>
                <w:sz w:val="24"/>
              </w:rPr>
              <w:t>、巩固对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的意义的认识</w:t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能比较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和其他数的大小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通过自主练习题巩固知识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引导学生自主发现问题、提出问题，通过合作探索解决问题。引导学生在具体情境中逐步建立数感和符号感。发挥评价的作用，激励学生学习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媒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自主练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巩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一单元我们认识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以内的数字，下面我们通过几个小游戏来巩固一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练习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是练习有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顺序问题。学生连线后，得到的图案是一条鲸鱼。练习时，学生弄懂了题意，独立完成。</w:t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小球滑坡，是一道开放性的题目。练习时，可以让学生发挥想象，交流自己猜测的情况。然后再填写，完成练习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是涂鸟头图的题。练习内容是有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大小比较问题。练习时，先让学生独立涂，然后让学生交流他们是怎样比较大小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496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能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帮助学生整理，使知识系统化、理论化，为学生今后的学习打下良好的基础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、同步练习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五、总结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中时时处处都有数学的存在，掌握了这些小小的数学，你将不断的体会到数学带给你的乐趣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找有关数字的故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自由发言，说一说在这一个单元里学会了哪些知识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3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44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98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4"/>
        <w:gridCol w:w="2160"/>
        <w:gridCol w:w="572"/>
        <w:gridCol w:w="508"/>
        <w:gridCol w:w="540"/>
        <w:gridCol w:w="1260"/>
        <w:gridCol w:w="180"/>
        <w:gridCol w:w="1080"/>
        <w:gridCol w:w="1260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  <w:szCs w:val="28"/>
              </w:rPr>
              <w:t>我学会了吗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</w:tr>
      <w:tr>
        <w:trPr>
          <w:trHeight w:val="138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这是一个对知识的梳理和总结的过程，希望通过这个信息窗使学生对所学知识由一个系统的认识，以及形成良好的学习习惯</w:t>
            </w:r>
          </w:p>
        </w:tc>
      </w:tr>
      <w:tr>
        <w:trPr>
          <w:trHeight w:val="108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0-10</w:t>
            </w:r>
            <w:r>
              <w:rPr>
                <w:rFonts w:ascii="宋体;SimSun" w:hAnsi="宋体;SimSun" w:cs="宋体;SimSun"/>
                <w:sz w:val="24"/>
              </w:rPr>
              <w:t>的读、写，理解含义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cs="宋体;SimSun" w:ascii="宋体;SimSun" w:hAnsi="宋体;SimSun"/>
                <w:b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了解＜ ＞ ＝，基数和序数，分清位置和顺序。</w:t>
            </w:r>
          </w:p>
        </w:tc>
      </w:tr>
      <w:tr>
        <w:trPr>
          <w:trHeight w:val="12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合作、活动化方式创设情境，在互相教学的过程中培养合作意识，引导学生自己发现、探究、解决问题的能力。</w:t>
            </w:r>
          </w:p>
        </w:tc>
      </w:tr>
      <w:tr>
        <w:trPr>
          <w:trHeight w:val="48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受数学就在身边，培养学生学习的兴趣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多媒体课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同学们，前一段时间我们学习了第一单元“快乐的校园”，你们都学了什么，说给老师听听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你们觉得自己学的怎么样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那么我们比赛怎么样？有没有信心赢？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将学生分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小组，打擂台的形式复习。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可选代理小组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板上标出小组，正确的画花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学生交流总结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分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小组竞赛形式，激发学生兴趣和竞争意识、合作意识</w:t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．比赛夺魁：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左右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．练习数数：</w:t>
            </w:r>
            <w:r>
              <w:rPr>
                <w:sz w:val="24"/>
              </w:rPr>
              <w:t>0-10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2.</w:t>
            </w:r>
            <w:r>
              <w:rPr>
                <w:sz w:val="24"/>
              </w:rPr>
              <w:t>练习写数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教师出示课件，问学生是几个，然后让学生在课堂本上写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Cs/>
                <w:sz w:val="24"/>
              </w:rPr>
              <w:t>看图数数、写数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练习顺序：小游戏：排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教师或指明让学生来问答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问“同学同学你告诉我，这位同学排第几？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答“同学同学我告诉你，这位同学排第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位置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每小组各找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――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，说说自己前面有多少人，后面有多少人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件出示</w:t>
            </w:r>
            <w:r>
              <w:rPr>
                <w:sz w:val="24"/>
              </w:rPr>
              <w:t>P20</w:t>
            </w:r>
            <w:r>
              <w:rPr>
                <w:sz w:val="24"/>
              </w:rPr>
              <w:t>涂一涂，让学生自己把答案写在书上，然后订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首先，全班数，从大到小，从小到大数一遍。然后小组长数，小组数。小组长可以看正确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独立写数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写完后，同位检查，然后举手看正确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独立完成，集体订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sz w:val="24"/>
              </w:rPr>
              <w:t>每个小组练习一次，排出顺序，交换位置，再来练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firstLine="480"/>
              <w:rPr>
                <w:bCs/>
              </w:rPr>
            </w:pPr>
            <w:r>
              <w:rPr>
                <w:bCs/>
              </w:rPr>
              <w:t>培养学生合作学习的意识和能力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firstLine="480"/>
              <w:rPr>
                <w:bCs/>
              </w:rPr>
            </w:pPr>
            <w:r>
              <w:rPr>
                <w:bCs/>
              </w:rPr>
              <w:t>在真实的生活场景中感受数学，</w:t>
            </w:r>
            <w:r>
              <w:rPr/>
              <w:t>感受数学就在身边，培养学生学习数学的兴趣。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 xml:space="preserve">6.  </w:t>
            </w:r>
            <w:r>
              <w:rPr>
                <w:sz w:val="24"/>
              </w:rPr>
              <w:t>自由发挥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找到身边表示特定含义的数字，看谁说得多，说得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 xml:space="preserve">7. </w:t>
            </w:r>
            <w:r>
              <w:rPr>
                <w:sz w:val="24"/>
              </w:rPr>
              <w:t>看看作业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谁书上的作业做了就可以加分，可以让学生算算加多少分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可以画花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结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教师看看最后哪个小组的花朵最多，就算赢，每人可以盖个小章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鼓励学生下次还有这种比赛，所以一定要努力，才能夺冠。（智多星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、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找一找身边表示特定含义的数字，看谁说得多，说得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培养学生观察能力和创新能力，再次让学生感受数学就在身边，激发学生学习的兴趣。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ind w:firstLine="480"/>
              <w:rPr>
                <w:bCs/>
              </w:rPr>
            </w:pPr>
            <w:r>
              <w:rPr>
                <w:bCs/>
              </w:rPr>
              <w:t>培养学生认真作业的好习惯。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我学会了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191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数数    写数    序数    大小</w:t>
            </w:r>
          </w:p>
        </w:tc>
      </w:tr>
      <w:tr>
        <w:trPr>
          <w:trHeight w:val="3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3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17:00Z</dcterms:created>
  <dc:creator>微软用户</dc:creator>
  <dc:description/>
  <cp:keywords/>
  <dc:language>en-US</dc:language>
  <cp:lastModifiedBy>微软用户</cp:lastModifiedBy>
  <dcterms:modified xsi:type="dcterms:W3CDTF">2009-08-25T14:32:00Z</dcterms:modified>
  <cp:revision>18</cp:revision>
  <dc:subject/>
  <dc:title/>
</cp:coreProperties>
</file>