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图形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课时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本单元以真实的照片呈现了学生利用生活中常见的长方体、正方体积木，纸盒等实物有趣的拼搭活动的情景，通过小朋友的对话引出问题，认识长方体、正方体、圆柱和球等立体图形，知道这些形体的名称，并能辨认和区别这些形体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b/>
                <w:sz w:val="24"/>
              </w:rPr>
              <w:t>△</w:t>
            </w:r>
            <w:r>
              <w:rPr>
                <w:sz w:val="24"/>
              </w:rPr>
              <w:t>认识长方体、正方体、圆柱和球等立体图形，知道这些形体的名称，并能辨认和区别这些形体。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4"/>
              </w:rPr>
              <w:t>在拼、摆、摸等探索活动中，培养初步的观察、比较、抽象思维能力，发展初步的空间观念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在观察、操作活动中，感受立体图形与生活的密切联系，能对身边与立体图形有关的事物产生兴趣。培养用数学眼光观察周围事物的意识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多媒体课件、实物投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集各种不同形状的包装盒等物品、学具盒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游戏导入新课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同学们，你们喜欢拼搭游戏么？今天，每位同学都带来了不同形状的废旧材料，我们先以小组为单位拼一拼、搭一搭，比比看，哪个小组的同学先搭出自己的作品，安静地坐好。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指派代表介绍自己的作品，提出：这些材料都是什么样的？（方方的、长长的、圆圆的……）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个小组桌上放着这么些东西，我们来给他们分分类，比一比哪个小组分的又快又清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小组活动，参加游戏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介绍自己小组的作品，说一说所用的材料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学生小组活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在游戏中学习，带着兴趣学习，初步感受物体不同形状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36"/>
        <w:gridCol w:w="2566"/>
        <w:gridCol w:w="2002"/>
      </w:tblGrid>
      <w:tr>
        <w:trPr>
          <w:trHeight w:val="30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新课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起名字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为什么这样分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按形状把他们分成了四类，你能给每类物体起个名字吗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生回答，实物投影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42340</wp:posOffset>
                      </wp:positionV>
                      <wp:extent cx="342900" cy="693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108pt;margin-top:74.2pt;width:26.95pt;height:54.5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937385</wp:posOffset>
                      </wp:positionV>
                      <wp:extent cx="457200" cy="495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85pt;margin-top:152.55pt;width:35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指出：如果画在纸上就会是这个样子。（板贴图片，写出名字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1887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188720"/>
                                <a:chOff x="0" y="0"/>
                                <a:chExt cx="2057400" cy="1188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18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685800" cy="396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94360"/>
                                  <a:ext cx="457200" cy="495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3.6pt" coordorigin="0,0" coordsize="3240,1872">
                      <v:rect id="shape_0" stroked="f" o:allowincell="t" style="position:absolute;left:0;top:0;width:3239;height:18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180;top:156;width:1079;height:623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936;width:719;height:77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具盒里也有这样的物体，你能找出来吗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猜一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刚才我们认识了这四种形状的物体。你猜哪种形状的物体滚得最快？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长方方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正方方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圆圆的象柱子（上下一样粗）（</w:t>
            </w:r>
            <w:r>
              <w:rPr>
                <w:rFonts w:ascii="宋体;SimSun" w:hAnsi="宋体;SimSun" w:cs="宋体;SimSun"/>
                <w:sz w:val="24"/>
              </w:rPr>
              <w:t>出示牙膏、饮乐多等，提问：它的形状是圆柱吗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圆圆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方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方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圆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找一找学具盒里的各种图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一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猜一猜，做个小实验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有序的去观察去表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感受小组学习生活中的数学知识。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将知识运用到实际生活中。培养学生在生活中运用数学知识的意识。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/>
              <w:t>感受立体图形与生活的密切联系，能对身边与立体图形有关的事物产生兴趣。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807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想想在我们的生活中还有哪些这种形状的物体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，生活中处处都能有这些形状的物体，可见，认识物体的作用可真不小。</w:t>
            </w:r>
          </w:p>
          <w:p>
            <w:pPr>
              <w:pStyle w:val="Normal"/>
              <w:ind w:left="120" w:firstLine="240"/>
              <w:rPr>
                <w:sz w:val="24"/>
              </w:rPr>
            </w:pPr>
            <w:r>
              <w:rPr>
                <w:sz w:val="24"/>
              </w:rPr>
              <w:t>三：游戏时间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5" w:leader="none"/>
              </w:tabs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说你摸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说名称，你从桌子上摸出这些物体，举起来给老师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摸了再说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闭眼，老师给，摸一摸，说出它的形状。谁能做到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提问：你是怎么知道的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作交流：多媒体课件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把相同形状的放到一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一练：看积木，数个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四、全课总结：　同学们这节课玩得高兴吗？玩的同时有什么收获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想一想，说一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班比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老师示范几人后，同位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练一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firstLine="480"/>
              <w:rPr>
                <w:bCs/>
              </w:rPr>
            </w:pPr>
            <w:r>
              <w:rPr>
                <w:bCs/>
              </w:rPr>
              <w:t>通过游戏形式在众多物体中识别出这四类物体，加深对他们的认识。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2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4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四、谁的手儿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94005</wp:posOffset>
                      </wp:positionV>
                      <wp:extent cx="796925" cy="297180"/>
                      <wp:effectExtent l="12700" t="11430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297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23.15pt;width:62.7pt;height:23.3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95910</wp:posOffset>
                      </wp:positionV>
                      <wp:extent cx="169545" cy="431165"/>
                      <wp:effectExtent l="5715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431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85pt;margin-top:23.3pt;width:13.3pt;height:33.9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>——</w:t>
            </w:r>
            <w:r>
              <w:rPr>
                <w:rFonts w:eastAsia="楷体_GB2312"/>
                <w:b/>
                <w:bCs/>
                <w:sz w:val="32"/>
              </w:rPr>
              <w:t>认识图形</w:t>
            </w:r>
          </w:p>
          <w:p>
            <w:pPr>
              <w:pStyle w:val="Normal"/>
              <w:ind w:firstLine="1606"/>
              <w:rPr>
                <w:rFonts w:ascii="楷体_GB2312" w:hAnsi="楷体_GB2312" w:eastAsia="楷体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94005</wp:posOffset>
                      </wp:positionV>
                      <wp:extent cx="276225" cy="299085"/>
                      <wp:effectExtent l="12700" t="12700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9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23.15pt;width:21.7pt;height:23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长方体           圆柱</w:t>
            </w:r>
          </w:p>
          <w:p>
            <w:pPr>
              <w:pStyle w:val="Normal"/>
              <w:ind w:firstLine="1751"/>
              <w:rPr>
                <w:rFonts w:ascii="楷体_GB2312" w:hAnsi="楷体_GB2312" w:eastAsia="楷体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1270</wp:posOffset>
                      </wp:positionV>
                      <wp:extent cx="365760" cy="396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85pt;margin-top:-0.1pt;width:28.7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正方体           球</w:t>
            </w:r>
          </w:p>
        </w:tc>
      </w:tr>
      <w:tr>
        <w:trPr>
          <w:trHeight w:val="2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认识图形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课时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拼、摆、摸等探索活动中，培养初步的观察、比较、抽象思维能力，发展初步的空间观念。在观察、操作活动中，感受立体图形与生活的密切联系，能对身边与立体图形有关的事物产生兴趣。培养用数学眼光观察周围事物的意识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b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通过练习巩固对长方体、正方体、圆柱和球的认识，能够进行辨认和区分。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初步的观察、比较、抽象思维能力，发展初步的空间观念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受立体图形与生活的密切联系，培养用数学眼光观察周围事物的意识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情景引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同学们，今天我们一起来练一练，看看你的眼力怎样？</w:t>
            </w:r>
            <w:r>
              <w:rPr>
                <w:rFonts w:ascii="宋体;SimSun" w:hAnsi="宋体;SimSun" w:cs="宋体;SimSun"/>
                <w:sz w:val="24"/>
              </w:rPr>
              <w:t>复习导课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，上节课我们认识了四种形状的立体图形，下面请与你的同桌互相交流一下，并从学具中找出相应形状的物体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巡视指导。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练习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P63.2   </w:t>
            </w:r>
            <w:r>
              <w:rPr>
                <w:rFonts w:ascii="宋体;SimSun" w:hAnsi="宋体;SimSun" w:cs="宋体;SimSun"/>
                <w:sz w:val="24"/>
              </w:rPr>
              <w:t>把每个面上图上不同颜色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P65  </w:t>
            </w:r>
            <w:r>
              <w:rPr>
                <w:rFonts w:ascii="宋体;SimSun" w:hAnsi="宋体;SimSun" w:cs="宋体;SimSun"/>
                <w:sz w:val="24"/>
              </w:rPr>
              <w:t>我学会了吗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：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同桌之间进行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学具中找出相应形状的物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合作，全班交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由情景引入，激发学生探究兴趣。</w:t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比一比谁的作品最干净、整洁。同时对图形的知识进行回顾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考察学生对本单元知识和技能的掌握情况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先说一说你看到了哪些图形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再把图形分类别填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P64.6  </w:t>
            </w:r>
            <w:r>
              <w:rPr>
                <w:rFonts w:ascii="宋体;SimSun" w:hAnsi="宋体;SimSun" w:cs="宋体;SimSun"/>
                <w:sz w:val="24"/>
              </w:rPr>
              <w:t>摆一摆   数一数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P64.4  </w:t>
            </w:r>
            <w:r>
              <w:rPr>
                <w:rFonts w:ascii="宋体;SimSun" w:hAnsi="宋体;SimSun" w:cs="宋体;SimSun"/>
                <w:sz w:val="24"/>
              </w:rPr>
              <w:t>说一说怎样摆下去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补充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一摆  数一数</w:t>
            </w:r>
          </w:p>
          <w:p>
            <w:pPr>
              <w:pStyle w:val="Normal"/>
              <w:ind w:left="1"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独立完成，学生独立地分类数出各种形体后，填写简单统计表。了解学生对本单元知识和技能的掌握情况，对学生的情况进行评价。特别注意对学习有困难的学生进行有针对性地指导。</w:t>
            </w:r>
          </w:p>
          <w:p>
            <w:pPr>
              <w:pStyle w:val="Normal"/>
              <w:ind w:left="1"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总结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节课的学习，你有哪些收获？你认为自己表现如何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作业</w:t>
            </w:r>
          </w:p>
          <w:p>
            <w:pPr>
              <w:pStyle w:val="Normal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64  1  2   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认真，独立完成，全班修正</w:t>
            </w:r>
          </w:p>
          <w:p>
            <w:pPr>
              <w:pStyle w:val="Normal"/>
              <w:ind w:left="1"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观察第一组为什么圈出“白菜”，再按照这一提示依次把下面三组圈出来。圈完之后，组织学生交流各自的想法。要重视对第三、四组物品分类的练习。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讨论完成，完成后请小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说说自己小组圈的方法，并说明理由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先用学具摆一摆，然后小组内说一说，全班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找出规律，再用学具摆一摆，说一说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说一说有几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自主回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进一步巩固学生对空间知识的意识，巩固学习的知识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将所学知识与立体知识相结合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first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引导学生结合练习，培养学生抽象思维能力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Cs/>
              </w:rPr>
              <w:t>评价学生自我评价的意识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3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85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认识图形</w:t>
            </w:r>
          </w:p>
          <w:p>
            <w:pPr>
              <w:pStyle w:val="Normal"/>
              <w:spacing w:lineRule="exact" w:line="400"/>
              <w:ind w:firstLine="15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长方体</w:t>
            </w:r>
          </w:p>
          <w:p>
            <w:pPr>
              <w:pStyle w:val="Normal"/>
              <w:spacing w:lineRule="exact" w:line="400"/>
              <w:ind w:firstLine="16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正方体</w:t>
            </w:r>
          </w:p>
          <w:p>
            <w:pPr>
              <w:pStyle w:val="Normal"/>
              <w:spacing w:lineRule="exact" w:line="400"/>
              <w:ind w:firstLine="16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圆柱</w:t>
            </w:r>
          </w:p>
          <w:p>
            <w:pPr>
              <w:pStyle w:val="Normal"/>
              <w:spacing w:lineRule="exact" w:line="400"/>
              <w:ind w:firstLine="16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球体</w:t>
            </w:r>
          </w:p>
        </w:tc>
      </w:tr>
      <w:tr>
        <w:trPr>
          <w:trHeight w:val="3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449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1:55:00Z</dcterms:created>
  <dc:creator>客户服务部</dc:creator>
  <dc:description/>
  <cp:keywords/>
  <dc:language>en-US</dc:language>
  <cp:lastModifiedBy>微软用户</cp:lastModifiedBy>
  <cp:lastPrinted>2007-01-17T10:03:00Z</cp:lastPrinted>
  <dcterms:modified xsi:type="dcterms:W3CDTF">2009-10-08T10:28:00Z</dcterms:modified>
  <cp:revision>25</cp:revision>
  <dc:subject/>
  <dc:title/>
</cp:coreProperties>
</file>