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232"/>
        <w:gridCol w:w="360"/>
        <w:gridCol w:w="360"/>
        <w:gridCol w:w="458"/>
        <w:gridCol w:w="982"/>
        <w:gridCol w:w="720"/>
        <w:gridCol w:w="8"/>
        <w:gridCol w:w="1432"/>
      </w:tblGrid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有字母的式子的加法运算律的练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-6</w:t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解决问题的过程中，</w:t>
            </w:r>
            <w:r>
              <w:rPr>
                <w:rFonts w:ascii="宋体;SimSun" w:hAnsi="宋体;SimSun"/>
                <w:sz w:val="24"/>
              </w:rPr>
              <w:t>运用加法的交换律和结合律进行简算和验算。并有加法的运算律自然联想到减法可能有的运算规律。</w:t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重点：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★   </w:t>
            </w:r>
            <w:r>
              <w:rPr>
                <w:b/>
                <w:bCs/>
                <w:sz w:val="24"/>
              </w:rPr>
              <w:t>难点：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在解决问题的过程中，理解并掌握加法交换律、结合律以及减法的性质并能用字母表示。</w:t>
            </w:r>
          </w:p>
        </w:tc>
      </w:tr>
      <w:tr>
        <w:trPr>
          <w:trHeight w:val="18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sz w:val="28"/>
                <w:szCs w:val="28"/>
              </w:rPr>
              <w:t>能够运用所学的运算律进行简便运算。</w:t>
            </w:r>
          </w:p>
        </w:tc>
      </w:tr>
      <w:tr>
        <w:trPr>
          <w:trHeight w:val="1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</w:rPr>
              <w:t>学生能根据自己学习经验，积极探索，并在学习过程中主动与他人合作，培养相互交流的意识和情感。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件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书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3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复习导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我们学过加法的两个运算律是什么？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板书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法结合律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= 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法交换律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=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学生口答加法的运算律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通过复习进一步巩固加法运算律。</w:t>
            </w:r>
          </w:p>
        </w:tc>
      </w:tr>
    </w:tbl>
    <w:p>
      <w:pPr>
        <w:pStyle w:val="Normal"/>
        <w:ind w:firstLine="1928"/>
        <w:rPr>
          <w:b/>
          <w:b/>
          <w:sz w:val="48"/>
        </w:rPr>
      </w:pPr>
      <w:r>
        <w:rPr>
          <w:b/>
          <w:sz w:val="48"/>
        </w:rPr>
        <w:t>课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时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备</w:t>
      </w: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课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52"/>
        <w:gridCol w:w="3060"/>
        <w:gridCol w:w="1440"/>
      </w:tblGrid>
      <w:tr>
        <w:trPr>
          <w:trHeight w:val="60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307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加法运算律可以解决哪些问题？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探索新知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便运算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出示：</w:t>
            </w:r>
          </w:p>
          <w:p>
            <w:pPr>
              <w:pStyle w:val="Normal"/>
              <w:spacing w:lineRule="atLeast" w:line="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想一想，怎样算比较简便？</w:t>
            </w:r>
          </w:p>
          <w:p>
            <w:pPr>
              <w:pStyle w:val="Normal"/>
              <w:spacing w:lineRule="atLeast" w:line="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师根据学生的回答，进行板书：</w:t>
            </w:r>
          </w:p>
          <w:p>
            <w:pPr>
              <w:pStyle w:val="Normal"/>
              <w:spacing w:lineRule="atLeast" w:line="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=28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=28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=382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减法的运算规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加法有运算规律，减法有没有运算规律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举例说明加法运算律的作用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学生探索交流简便的方法，进行交流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小组为单位互相交流自己是怎样想的？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用了什么运算律？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学生独立完成练习后，观察这些加数特点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进行思考，回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培养学生自主探索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szCs w:val="28"/>
              </w:rPr>
              <w:t>能自觉与同伴交流，体验合作成功的乐趣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性。</w:t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440"/>
      </w:tblGrid>
      <w:tr>
        <w:trPr>
          <w:trHeight w:val="8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引导学生举例验证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你能用字母表示出来吗？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板书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c= a</w:t>
            </w:r>
            <w:r>
              <w:rPr>
                <w:sz w:val="28"/>
              </w:rPr>
              <w:t>－（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出示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355</w:t>
            </w:r>
            <w:r>
              <w:rPr>
                <w:sz w:val="28"/>
              </w:rPr>
              <w:t>－（</w:t>
            </w:r>
            <w:r>
              <w:rPr>
                <w:sz w:val="28"/>
              </w:rPr>
              <w:t>155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87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自主练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算计算下面各题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45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空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50-20-10</w:t>
            </w: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sz w:val="28"/>
              </w:rPr>
              <w:t>50-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0+10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60-24-16</w:t>
            </w: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sz w:val="28"/>
              </w:rPr>
              <w:t>50-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4+16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000-450-350</w:t>
            </w: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sz w:val="28"/>
              </w:rPr>
              <w:t>500-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4500+350</w:t>
            </w:r>
            <w:r>
              <w:rPr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己举例验证减法的运算规律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szCs w:val="28"/>
              </w:rPr>
              <w:t>学生独立进行简算，小组交流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时，可先让学生自主练习，然后交流简算的方法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自主进行练习，交流说说自己的怎样想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能运用所学数学知识解决实际问题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  <w:szCs w:val="28"/>
              </w:rPr>
              <w:t>提高学生简算能力和简算意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9"/>
      </w:tblGrid>
      <w:tr>
        <w:trPr>
          <w:trHeight w:val="2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加法运算律（二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法结合律：                 加法交换律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= 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= 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20"/>
              <w:ind w:firstLine="281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spacing w:lineRule="atLeast" w:line="20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28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0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28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20"/>
              <w:ind w:firstLine="253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=382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减法运算规律：</w:t>
            </w:r>
            <w:r>
              <w:rPr>
                <w:b/>
                <w:sz w:val="28"/>
              </w:rPr>
              <w:t>a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－</w:t>
            </w:r>
            <w:r>
              <w:rPr>
                <w:b/>
                <w:sz w:val="28"/>
              </w:rPr>
              <w:t>c= a</w:t>
            </w:r>
            <w:r>
              <w:rPr>
                <w:b/>
                <w:sz w:val="28"/>
              </w:rPr>
              <w:t>－（</w:t>
            </w:r>
            <w:r>
              <w:rPr>
                <w:b/>
                <w:sz w:val="28"/>
              </w:rPr>
              <w:t>b</w:t>
            </w:r>
            <w:r>
              <w:rPr>
                <w:b/>
                <w:sz w:val="28"/>
              </w:rPr>
              <w:t>＋</w:t>
            </w:r>
            <w:r>
              <w:rPr>
                <w:b/>
                <w:sz w:val="28"/>
              </w:rPr>
              <w:t>c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1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必做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堂作业：自主练习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课作业：配套练习册练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选作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步：聪明小屋</w:t>
            </w:r>
          </w:p>
        </w:tc>
      </w:tr>
      <w:tr>
        <w:trPr>
          <w:trHeight w:val="4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" w:hAnsi="楷体_GB2312" w:eastAsia="楷体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tabs>
        <w:tab w:val="clear" w:pos="420"/>
        <w:tab w:val="left" w:pos="0" w:leader="none"/>
        <w:tab w:val="left" w:pos="825" w:leader="none"/>
      </w:tabs>
      <w:spacing w:lineRule="exact" w:line="46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3:00Z</dcterms:created>
  <dc:creator>USER</dc:creator>
  <dc:description/>
  <cp:keywords/>
  <dc:language>en-US</dc:language>
  <cp:lastModifiedBy>USER</cp:lastModifiedBy>
  <dcterms:modified xsi:type="dcterms:W3CDTF">2011-02-14T10:35:00Z</dcterms:modified>
  <cp:revision>5</cp:revision>
  <dc:subject/>
  <dc:title>课</dc:title>
</cp:coreProperties>
</file>