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有趣的磁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新授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能够通过游戏认识到磁铁的磁性；能够对磁铁在生活中的用途做相关的解释；能够设计、制作与磁铁有关的小玩具；初步学习撰写调查报告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乐于探究和发现周围事物中的奥秘；意识到科学、技术和社会是有机结合的，增强把学到的知识应用于生活的意识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楷体_GB2312" w:hAnsi="楷体_GB2312" w:eastAsia="楷体_GB2312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知道磁铁的基本性质；了解磁铁有异极相吸、同极相斥、磁力有大小、两极的磁性大等性质；知道磁铁在生活中的一些应用。</w:t>
            </w:r>
            <w:r>
              <w:rPr>
                <w:rFonts w:ascii="宋体;SimSun" w:hAnsi="宋体;SimSun" w:cs="宋体;SimSun"/>
                <w:sz w:val="24"/>
              </w:rPr>
              <w:t>△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课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磁铁、大头针、曲别针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469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：同学们看老师带来了什么？（出示条形磁铁）大家都认识它，这就是我们的老朋友——吸铁石，学名叫磁铁。大家都玩过磁铁吗？你是怎么玩的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玩磁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：咱们现在就来玩一玩</w:t>
            </w:r>
            <w:r>
              <w:rPr>
                <w:rFonts w:ascii="宋体;SimSun" w:hAnsi="宋体;SimSun" w:cs="宋体;SimSun"/>
                <w:sz w:val="24"/>
              </w:rPr>
              <w:t>磁铁</w:t>
            </w:r>
            <w:r>
              <w:rPr>
                <w:rFonts w:cs="宋体;SimSun"/>
                <w:kern w:val="0"/>
                <w:sz w:val="24"/>
              </w:rPr>
              <w:t>吧，四人小组玩的时候，请大家注意观察，随时把你们的发现记录在表格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学生小组活动探究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自由组合下位到周围去玩磁铁，通过自己的观察结果会生成很多有关磁铁的问题，初步建立“磁性”的概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师：同学们玩得开心、看得仔细、记得认真。你们都有收获吗？哪个</w:t>
            </w:r>
            <w:r>
              <w:rPr>
                <w:rFonts w:cs="宋体;SimSun"/>
                <w:kern w:val="0"/>
                <w:sz w:val="24"/>
              </w:rPr>
              <w:t>小组愿意为大家介绍你们的观察结果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学生小组进行汇报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师：</w:t>
            </w:r>
            <w:r>
              <w:rPr>
                <w:rFonts w:cs="宋体;SimSun"/>
                <w:kern w:val="0"/>
                <w:sz w:val="24"/>
              </w:rPr>
              <w:t>请同学们动脑筋想一想，能被磁铁吸住的东西是什么材料做成的？不能被磁铁吸住的东西是什么材料做成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学生讨论发言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激发学生学习兴趣，并让学生展开思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引导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游戏中有所发现，并对有关问题进行思考、假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61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38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小结</w:t>
            </w:r>
            <w:r>
              <w:rPr>
                <w:rFonts w:cs="宋体;SimSun"/>
                <w:kern w:val="0"/>
                <w:sz w:val="24"/>
              </w:rPr>
              <w:t>：磁铁能吸引铁一类的材料做成的物体，这种性质叫磁性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磁铁的用处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刚才老师看到大家手里的磁铁形状各不相同，能不能根据形状给你们的磁铁起一个名字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上台画并起名字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其实无论什么形状的磁铁都具有磁性，人们利用磁铁的这一性质服务于生活，你知道在我们身边那些地方用到了磁铁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生发言交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拓展活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原来磁铁的用处这么多。老师还利用磁铁的磁性作乐像这样好玩的磁性小玩具。你们想不想也来做个玩玩？小组讨论一下，你们想设计什么玩具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生讨论、发言。小组合作制作并交流展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领学生观察生活中哪些地方用了磁铁。通过学生交流已有的经验，让他们体会到磁铁与我们的生活非常贴近，进一步深化了学生研究磁铁的兴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磁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南、北两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极相斥，异极相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极磁性强，中间磁性弱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0:00Z</dcterms:created>
  <dc:creator>雨林木风</dc:creator>
  <dc:description/>
  <cp:keywords/>
  <dc:language>en-US</dc:language>
  <cp:lastModifiedBy>雨林木风</cp:lastModifiedBy>
  <dcterms:modified xsi:type="dcterms:W3CDTF">2010-02-11T08:42:00Z</dcterms:modified>
  <cp:revision>3</cp:revision>
  <dc:subject/>
  <dc:title>课题</dc:title>
</cp:coreProperties>
</file>