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课</w:t>
      </w:r>
    </w:p>
    <w:tbl>
      <w:tblPr>
        <w:tblW w:w="894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8"/>
        <w:gridCol w:w="2171"/>
        <w:gridCol w:w="574"/>
        <w:gridCol w:w="511"/>
        <w:gridCol w:w="542"/>
        <w:gridCol w:w="1267"/>
        <w:gridCol w:w="180"/>
        <w:gridCol w:w="900"/>
        <w:gridCol w:w="988"/>
      </w:tblGrid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少年王冕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1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本文节选自《儒林外史》第一回“说楔子敷陈大义借名流隐括全文”这只一片人物故事。课文讲述王冕家境贫寒仍不忘读书，刻苦学画，终于成为画荷花的高手。</w:t>
            </w:r>
          </w:p>
        </w:tc>
      </w:tr>
      <w:tr>
        <w:trPr>
          <w:trHeight w:val="10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、正确、流利地朗读课文。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学会本课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个生字，认识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个绿线内的生字，理解生字组成的词语。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、初读课文，了解大意，学习理清课文层次。 </w:t>
            </w:r>
          </w:p>
        </w:tc>
      </w:tr>
      <w:tr>
        <w:trPr>
          <w:trHeight w:val="11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反复诵读、想象，在脑中形成美的画面，美词佳句作好摘录，指导学生积累好词好句。 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通过理解王冕退学放牛的事，感受王冕对母亲的孝顺。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想象王冕买书、读书和刻苦学画的过程，感受他的勤奋、执着。</w:t>
            </w:r>
          </w:p>
        </w:tc>
      </w:tr>
      <w:tr>
        <w:trPr>
          <w:trHeight w:val="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媒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、笔</w:t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一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导入新课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介绍背景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、师导：上节课我们学习了《水浒传》中的精彩故事，认识了武艺高强、沉着应变的好汉林冲。今天我们又要认识一位有名人物——（板课）：少年王冕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、师生相互补充介绍王冕、吴敬梓及其《儒林外史》。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bCs/>
                <w:sz w:val="18"/>
                <w:szCs w:val="18"/>
              </w:rPr>
            </w:pPr>
            <w:r>
              <w:rPr>
                <w:sz w:val="23"/>
                <w:szCs w:val="23"/>
              </w:rPr>
              <w:t>王冕：元画家、诗人。字元章，号煮石山农，浙江诸暨人。出身贫寒、幼年给人放牛，靠自学成为诗人、画家。性格孤傲，鄙视权贵。诗画皆负盛名，尤善画梅。著有《竹斋集》。</w:t>
            </w:r>
          </w:p>
          <w:p>
            <w:pPr>
              <w:pStyle w:val="Normal"/>
              <w:spacing w:before="280" w:after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8"/>
        <w:gridCol w:w="2865"/>
        <w:gridCol w:w="1979"/>
      </w:tblGrid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6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初读课文，检查预习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、师：本文选自古典小说，语言风格较现在有些不同，同学们在预习中有什么困难吗？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、出示生字、词语，检查预习情况。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、指名分节朗读课文，相机正音。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三、再读课文，理清层次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、生自由默读课文，思考：课文主要描写了哪几个时间段里发生的故事？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、练习用段意串连法概括课文主要内容。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四、品读课文第一段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、轻声读课文，思考：从中，我了解了哪些信息？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、交流：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、齐读课文。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五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、练习书写生字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抄写生词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朗读课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、师生交流、解决预习中的困难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、自由再读课文，思考：我还有什么地方没读懂？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、交流，疏通。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、交流：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三个时间段：“眼看三个年头过去”、“不知不觉三四年过去了”、“到了十七八岁”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、根据时间顺序进行分段，引导概括大意。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）王冕幼年由于父亲早亡，家境贫寒。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）王冕体谅母亲的艰难，辍学给人家放牛。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）王冕受雨后美景的感染和启发，奋发图强，刻苦学画，终有所成。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十七八岁时，王冕每日作画读诗，从此家境转机，不愁衣食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吴敬梓：清小说家。字敏轩，号粒民。善诗赋，尤以小说著称，著有《儒林外史》、《文木山房集》等。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《儒林外史》：长篇小说。书中刻划了各类士人的精神面貌，成为中国古典讽刺文学的杰作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8"/>
        <w:gridCol w:w="2865"/>
        <w:gridCol w:w="1979"/>
      </w:tblGrid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6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时</w:t>
            </w:r>
          </w:p>
          <w:p>
            <w:pPr>
              <w:pStyle w:val="Normal"/>
              <w:spacing w:lineRule="exact" w:line="400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一、导入。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听写词语：耽误、晶莹、贴补、高手、孝敬、明媚、牵挂、隔壁。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课文主要写了王冕少年时的哪些故事？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、感受王冕的孝顺。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少年王冕是个怎么样的人呢？读课文，哪些句子给你留下了哪些印象，就把它划下来，在旁边写一点你的感受。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“耽误”是什么意思？母亲为什么说不是我要耽误你？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“年成不好”意味着什么？“这几年的年成不好”又意味着什么？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这句话只有七个字，却却包含了多少的辛酸和无奈啊！谁来读读这七个字？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“这点钱”和“这些钱”有什么区别？读这句话。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去掉“实在”这个词行不行？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先来交流王冕退学放牛的这件事。引出句子：“王冕说：……还能带几本书去读呢。”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王冕是不是真的讨厌学校，不想去读书了吗？从何看出？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关注王冕母亲的话。王冕母亲说的这句话时，告诉小王冕什么了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一个女人只能用她柔弱的肩膀承担起整个家庭的重担，她真的是无能为力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板书：退学读书、刻苦学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引：一个没有丈夫的女人，她的日子有多么苦，没有人能想象得出。更何况连老天爷都不帮助她！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母亲白天在田里辛勤劳动，晚上还要做针线活。可是能挣到的钱实在太少了！不要说供小王冕读书，甚至连饭也快吃不饱了！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8"/>
        <w:gridCol w:w="2865"/>
        <w:gridCol w:w="1979"/>
      </w:tblGrid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6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一、再读小王冕的这句话，你有什么新的感受？引读：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王冕的母亲也并不是狠心要儿子回家来挣钱，她也实在是无可奈何。课文第二小节为我们画出了一幅撕心裂肺的画面，让我们一起来读一读这母子俩的对话。（分角色读）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读了这段话，小王冕给你留下了什么印象？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课文中还有什么地方也写出了王冕的孝顺懂事？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买些好东西孝敬母亲。（一开始，王冕挣的钱也并不多，可他想到的却是母亲，母亲！他从来没有忘记年轻守寡的母亲为他付出的一切！他要用自己的一切来回报母亲。）读。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三、交流：王冕勤学刻苦。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、“舍不得” 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引出第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节的最后一句“天下哪有学不会的事，我何不自己画几笔？”这句话是什么意思？谁来读出王冕的决心？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王冕为什么会下如此大的决心呢？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看图。这幅图中最美的是什么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小王冕听着母亲的话，仿佛看到了家庭中遭受天灾，日子过得一天比一天艰难！所以他说——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小王冕想到了母亲的无可奈何，他决心为母亲分忧，所以面对母亲的愧疚，他只能露出快活的笑容说—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舍不得。（要知道放牛娃的王冕这年才十岁，正是长身体的年龄，他需要营养，可是他却把这仅有的一点腌鱼腊肉给了母亲！）谁来读一读这句话？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创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个是舍不得，是孝顺，第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个舍不得是对读书的渴望，十一二岁的小孩，是多么渴望读书啊！）齐读这句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98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小结：原来不是生活中没有美，只要你有一双发现美的眼睛，许多平常的事物都会呈现出美来。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我们都被这美景感动了，王冕也不禁看得入了迷。他说（引读。）随后转念又想：（引读。）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交流：“起初画得不好……买他的画。”谈谈感受。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王冕最后成为画荷花的高手。你知道什么叫高手吗？你从哪些地方可以看出他是个高手？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四、总结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长大后的王冕又会发生什么事呢？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color w:val="333333"/>
                <w:kern w:val="0"/>
                <w:sz w:val="23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这些年里，王冕就这样勤奋刻苦地学画荷花，想象一下，他是怎么取得成功的呢？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早上，王冕牵着牛出门了，来到七泖湖边……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有一天，放牛的小伙伴来到正在画画的王冕身边……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想象说话。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交流。</w:t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齐读第六自然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幼圆" w:hAnsi="幼圆" w:eastAsia="幼圆" w:cs="宋体;SimSun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sz w:val="18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及时进行立意升华思想教育。</w:t>
            </w:r>
          </w:p>
          <w:p>
            <w:pPr>
              <w:pStyle w:val="Normal"/>
              <w:spacing w:before="280" w:after="2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少年王冕</w:t>
            </w:r>
          </w:p>
        </w:tc>
      </w:tr>
      <w:tr>
        <w:trPr>
          <w:trHeight w:val="1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楷体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楷体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2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2:31:00Z</dcterms:created>
  <dc:creator>admin</dc:creator>
  <dc:description/>
  <cp:keywords/>
  <dc:language>en-US</dc:language>
  <cp:lastModifiedBy>雨林木风</cp:lastModifiedBy>
  <dcterms:modified xsi:type="dcterms:W3CDTF">2009-12-05T02:31:00Z</dcterms:modified>
  <cp:revision>2</cp:revision>
  <dc:subject/>
  <dc:title>课   时  备  课</dc:title>
</cp:coreProperties>
</file>