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 xml:space="preserve">黄鹤楼送别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课属于“文包诗”的形式。课文叙述了年轻的李白在黄鹤楼上为好友孟浩然饯行的事，描绘了长江边烟雾迷蒙繁花似锦的阳春美景，抒发了送别友人时无限依恋的感情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正确、流利、有感情地朗读课文，初解《黄鹤楼送孟浩然之广陵》。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会本课生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线里的生字只识不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解由生字组成的词语，会用暂时、凝视造句。 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反复诵读、想象，在脑中形成美的画面，美词佳句作好摘录，指导学生积累好词好句。 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szCs w:val="21"/>
              </w:rPr>
              <w:t>通过课文与诗的对照阅读，初步理解课文内容及诗句的意思，体会诗人与朋友依依惜别的思想感情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笔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导入新课：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揭示课题，解题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板书课题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黄鹤楼送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解释题意：黄鹤楼在今湖北省武汉市蛇山，始建于公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唐朝大诗人李白在这里送别他的朋友孟浩然，还写下了一首这篇课文就是写送别的情景和介绍这首诗的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二、初读课文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自学课文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画出课文中的生字词，并在生字上端注音，特别是其中的平翘舌音、前后鼻音和三拼音节。读准生字的发音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联系上下文或查工具书，理解下列带点字及词语的意思：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饯行 暂时 孤帆 脍炙人口 唯见 满饮触动 依然 伫立 凝视 惜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给每个自然段写上序号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后四行诗句并入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然段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，读顺课文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让学生带着浓厚的探知欲望，主动到课文里去寻找答案。同时，从学生的潜意识中引发快乐求知的学习兴趣。</w:t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检查自学情况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出示含带点字的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读词语，特别注意读准其中带点的生字拼音兼三拼音；饮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yin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，前鼻音；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zan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，平舌音兼前鼻音；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kuai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，三拼音；炙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zhi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，翘舌音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指名解释词语，教师敲定答案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人分自然段试读课文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三、讲读课文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读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板书：饮酒 话别 友谊不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称孟浩然为孟夫子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答：孟浩然比李白大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岁。古人称老师为夫子。李白对孟浩然就这样称呼，是表示对他的尊敬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对孟浩然的评价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品令人敬仰、诗篇誉满天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品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品指人的品德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什么叫誉满天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意思是天下的人个个都称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向孟浩然话别中还点出了盂浩然这次要去的地方是扬州，为什么说您就要顺江东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为长江水是由西向东流的，扬州在黄鹤楼东面很远的地方，所以说顺江东下，前往扬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读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出示“暮春三月美景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指名读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什么叫俯临和飞檐凌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请看书上插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点示：黄鹤楼高高耸立在江边气势不凡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和孟浩然一会儿仰望，一会儿远眺，都有意不去触动藏在心底的依依惜别之情，这里的依依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点示：这说明两个人只是在看景，没有说话，各自的友情依恋不舍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这一自然段写了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孟浩然在话别时说了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生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出示：海内存知己，天涯若比邻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请齐读一下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生读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问：这两句诗是谁写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谁还记得王勃，他是什么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勃是唐朝初期的大诗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板书：俯临长江 飞檐凌空 仰望 远眺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俯临就是下面靠着的意思，飞檐是翘起的檐角伸向天空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形容互相依恋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写黄鹤楼的气势和两人看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读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板书：杨柳依依 沙鸥点点 白帆远去 消失蓝天 伫立 凝视 春水浩荡 流向天边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柳依依的依依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形容柳枝柔弱，随风摇摆的样子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为什么用点点来表示沙鸥的数量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白帆随着江风渐渐远去，消失在蓝天的尽头表示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表示盂浩然乘的船越走越远，终于看不见了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此时依然伫立在江边，凝视着远方，只能看到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 (4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这一自然段写了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然段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指名读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板书：吟诗 《黄鹤楼送孟浩然之广陵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诗题黄鹤楼送孟浩然之广陵中的之广陵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自答：广陵是扬州的别名，之是到……去的意思，之广陵就是到扬州去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齐读《黄鹤楼送孟浩然之广陵》全诗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这一自然段写了什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四、用钢笔描红、临写生字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教师范写，提示注意点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孟：饯：酒：饮 暂：帆：脍：炙：孤：唯：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生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请大家想象一下李白这时的心情会是怎么样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怅惘若失，思绪万千……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写李白心情激动，吟出著名的诗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学生描红、临写生字。教师巡视，纠正不正确的写字姿势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为是远望沙鸥，眼看只是一点一点的小东西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白在江边目送孟浩然登船远触景生情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一、朗读、谈话导入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上一节课，我们学习了《黄鹤楼送别》，按自然段顺序解读了全文，初步感受到诗人话别的情景，领会到他们的友情，哪些同学能带着他们那种依依惜别的感情读课文呢？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刚才几位同学读得如何？（简单评议）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二、课本剧排演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（一）激发兴趣，浅析剧情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文章能读好不一定就能表演好，特别是文中人物的动作想做得传神、逼真还得真要下一番功夫！如果让你们表演，你们有信心演好这出《黄鹤楼送别》戏吗？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任何表演都离不开剧本的，你能把下面的表格一口气填好吗？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（四）换个说法，解释诗句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文章中最后一段的诗句，大家可能均把它作为现成的台词，咱们的“李白”们大都直接情不自禁地吟出。假如是在现代的话，李白这首诗可以怎么说呢？这段台词怎么改变成为现代的语言，让剧本完全“现代化”呢？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指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人分自然段读课文）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（二）准备台词，小组试演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这篇课文中已有一些现成的台词和人物的动作了，大家能不能利用这些现成条件，排一出简单的课本剧呢？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四人小组任意搭配出两组，每组两人。一组先做演员，把自己对人物的体会融入要表演的人物身上；另一小组则做导演兼旁白，同时负责全程指导、评议，可中途要求停止，提出自己的看法。表演完，两小组身份互换。至于道具问题，自己开动脑筋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读前提示：其他同学在他们朗读的过程中注意人物的动作、神态、语言，想想如果表演的话，该怎样表演才能体现出两人当时的心情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（教师出示挂图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创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三、比较摘抄，体味诗文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我们这篇文章主要是讲了件什么事？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文中的李白与孟浩然在分别时有些什么表现？说明了什么？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你们的摘抄中有没有也是送别的诗句？那他们是不是在分别时心情也是一样洒脱？说出来大家一起分析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五、练习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抄写词语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后练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3)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能够不看课本说出《黄鹤楼送孟浩然之广陵》这首诗的意思，并会默写该诗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．用暂时、凝视各造一句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把摘抄的诗句与课文中的诗句比较，写出你比较后的感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及时进行立意升华思想教育。</w:t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黄鹤楼送孟浩然之广陵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故人西辞黄鹤楼，烟花三月下扬州。 </w:t>
            </w:r>
          </w:p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孤帆远影碧空尽，惟见长江天际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10:00Z</dcterms:created>
  <dc:creator>admin</dc:creator>
  <dc:description/>
  <cp:keywords/>
  <dc:language>en-US</dc:language>
  <cp:lastModifiedBy>User</cp:lastModifiedBy>
  <dcterms:modified xsi:type="dcterms:W3CDTF">2010-01-13T08:30:00Z</dcterms:modified>
  <cp:revision>4</cp:revision>
  <dc:subject/>
  <dc:title>课   时  备  课</dc:title>
</cp:coreProperties>
</file>