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备</w:t>
      </w:r>
      <w:r>
        <w:rPr>
          <w:rFonts w:eastAsia="Times New Roman"/>
        </w:rPr>
        <w:t xml:space="preserve">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94"/>
        <w:gridCol w:w="2538"/>
        <w:gridCol w:w="102"/>
        <w:gridCol w:w="1239"/>
        <w:gridCol w:w="99"/>
        <w:gridCol w:w="1307"/>
        <w:gridCol w:w="853"/>
        <w:gridCol w:w="209"/>
        <w:gridCol w:w="1411"/>
      </w:tblGrid>
      <w:tr>
        <w:trPr>
          <w:trHeight w:val="45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66" w:hanging="120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  <w:r>
              <w:rPr>
                <w:b/>
                <w:sz w:val="24"/>
              </w:rPr>
              <w:t>艾滋病小斗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</w:tr>
      <w:tr>
        <w:trPr>
          <w:trHeight w:val="138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课文通过记叙一位南非黑人男孩恩科西坦然面对生活，面对可怕的艾滋病，一边顽强地与病魔作斗争，一边关心和他一样患病的儿童的动人故事。告诉人们应该热爱生活，关爱社会，用科学的态度认识艾滋病，关心艾滋病人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99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会本课生字，理解由生字组成的词语。  </w:t>
            </w:r>
          </w:p>
          <w:p>
            <w:pPr>
              <w:pStyle w:val="Normal"/>
              <w:spacing w:lineRule="atLeast" w:line="240"/>
              <w:ind w:left="620" w:hanging="62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能正确、流利、有感情地朗读课文，理解课文内容，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默读课文，围绕中心问题认真思考，感悟情感表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22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恩科西为什么被人们称作“艾滋病小斗士”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学习具体的语言文字材料，感悟“小斗士”的可敬，培植战胜“灾难”的信心。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学认识艾滋病，关爱艾滋病患者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通过学习具体的语言文字材料，感悟“小斗士”的可敬，培植战胜“灾难”的信心。</w:t>
            </w:r>
          </w:p>
        </w:tc>
      </w:tr>
      <w:tr>
        <w:trPr>
          <w:trHeight w:val="42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电脑课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有关“艾滋病”的资料</w:t>
            </w:r>
          </w:p>
        </w:tc>
      </w:tr>
      <w:tr>
        <w:trPr>
          <w:trHeight w:val="43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课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导入新课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、师：同学们，什么叫斗士？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他们是值得称赞的，是令人敬佩的。那么，小斗士呢？就更伟大了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今天，我们一起学习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课——（学生齐读《艾滋病小斗士》），看到这个题目，你有哪些疑问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下面就让我们带着这些问题，一起来学习课文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出示生词</w:t>
            </w:r>
            <w:r>
              <w:rPr>
                <w:b/>
                <w:sz w:val="18"/>
                <w:szCs w:val="18"/>
              </w:rPr>
              <w:t>检查预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初读课文，整体感知。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、自读并思考：根据所给的词语提示，说一说这篇课文主要讲了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、细读课文，感悟内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细读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自然段，感悟“不幸”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、出示图片：请大家看一组有关艾滋病儿童的图片。这些患病的儿童是什么样子的呢？简要地描述一下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导入新课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：勇敢面对困难的勇士。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到这个题目，学生自由回答有哪些疑问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二、检查预习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读一读生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初读课文，整体感知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学生自由发言。（主要讲述了一位南非男孩恩科西身患艾滋病，坦然地面对生活，顽强与病魔做斗争，并且关心其他艾滋病患者的故事。）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四、细读课文，感悟内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细读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自然段，感悟“不幸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交流资料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获得性免疫缺陷综合症，通俗地讲，艾滋病就是人体的免疫系统被艾滋病病毒破坏，使人体对威胁生命的各种病原体丧失了抵抗能力，从而发生多种感染或肿瘤，病人因体力消耗而极度虚弱、衰竭，呈恶病质状态，从而导致死亡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锻炼提高学生概括把握文章主要内容的能力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师：你们了解艾滋病吗？谁来说一说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师小结：所以说，艾滋病患者是痛苦的，是不幸的。小恩科西就是其中的一位。那么，他遭遇到怎样的不幸呢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教师出示这句，并发问：再读读这句话，要特别注意哪些词呢？并说说从中你悟出了什么？“竟然”：一方面说明恩科西生命力顽强、毅志坚定。另一方面说明他能活这么长时间出乎大家的意料。“挺”是什么意思？用“坚持”，“撑着”这些词换它好吗？为什么？从这个词你能看出他是一个怎样的孩子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“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岁那年，当养母带着恩科西到一家小学报名上学时，遭到全校大多数老师、学生和家长的反对，还在当地引起了一场轩然大波。”（教师导问：“轩然大波”是什么意思？比喻大纠纷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当养母带着恩科西到一家小学报名上学时，全校的大多数老师是什么反应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当恩科西好不容易走进课堂，准备和同学们在一起的时候，大多数的学生是什么反应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当恩科西第二天准备继续上学的时候，得知恩科西是一名艾滋病患者的家长，他们又是什么态度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如果学生找不到这句话，教师则提示说：“其实，艾滋病给他带来的痛苦又何止这些？还有没有其它方面的？你是从哪里看出来的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自读课文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自然段，划出有关的语句。并说一说感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生自读并思考。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讨论交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“不久母亲又被艾滋病夺去了生命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“在南非，每天都有近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名携带艾滋病病毒的婴儿降生，这些孩子中有四分之一活不到自己的第二个生日。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“小恩科西的生命力也许是南非所有患艾滋病的孩子中最强的，他竟然一直挺到了上学的年龄。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想象，说一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引导学生学会把握提炼重点语句，理解课文内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引导学生在理解课文内容的基础上合理想象、表达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01"/>
        <w:gridCol w:w="2700"/>
        <w:gridCol w:w="198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课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复习回顾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恩科西有怎样的遭遇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细读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自然段，感悟“抗争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过渡：面对巨大的不幸，恩科西是如何抗争的呢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三个自然段分别讲了它所做的三件事，你能把它们分别概括出来吗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讨论交流。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、出席艾滋病研讨会，不断呼吁。出示第五自然段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读读这段话，想一想应该抓住哪些关键的词语？并说一说从中你悟出了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抓住“纤弱”这个词语，深入发问：从中你知道了什么？身体虚弱。已经不行了。教师追问：在这种情况下，小恩科西他想到的是什么？他又是如何做的呢？让我们一起有感情地读一读这句话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那么，第二件事是什么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那么，此时已到艾滋病晚期的恩科西，已经是什么样子的？出示图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师：是啊，我们都很清楚，此时的恩科西，已经骨瘦如柴，身体极其虚弱。在这样的情况下，小恩科西仍然坚持发言。此时此刻，他心中想到的，依然是——他的心中，永远只有别人。从中，我们可以看出他还是一个怎样的孩子？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确，小恩科西是令人敬佩的，发言是感人肺腑的，他道出了所有艾滋病人的心声。所以，“震撼了参加会议的各国代表的心灵。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师：当所有与会代表看到骨瘦如柴，已到生命最后一息的恩科西站在的面前的时候，当他们听到他那感人肺腑的发言后，各国代表们的会想些什么、说些什么呢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教师小结：是啊，小恩科西顽强地与病魔抗争，令人感动。从他的发言中，我们还能感受到，他代表所有艾滋病患者，在与社会抗争。这抗争其实在唤醒人们，应给予艾滋病患者足够的尊重与帮助。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渡语：恩科西如此热爱生活。顽强斗争，令人感动。可是艾滋病冷酷无情。恩科西的病情开始—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三）学习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自然段，感悟“关注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回顾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纳概括前文的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细读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自然段，感悟“抗争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讨论交流：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、出席艾滋病研讨会，不断呼吁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出席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的艾滋病大会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全文，大家描绘一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感情地读一读他的发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交流得出结论：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心他人，有爱心　　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学生：思考、自由发言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过概括三件事，提高学生的概括、表达能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习结合上下文思考问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71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导读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自然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初，恩科西的病情—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那天，被艾滋病——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读了这段话，你的体会是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他的死，引起了许多人的关注。联合国秘书长安南是怎么说的？南非前总统曼德拉呢？　　（安南：感叹。曼德拉：痛切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、总结全文，升华主题。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同学们，恩科西面对着巨大的不幸，他不仅顽强抗争、自强不息，而且关心和他一样不幸的患者。为所有人做出了榜样。是一名真正的斗士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那么，做为一名普通的小学生，我们也会面临过挫折和失败。那么我们应该如何面对呢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/>
                <w:sz w:val="18"/>
                <w:szCs w:val="18"/>
              </w:rPr>
              <w:t>六、作业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齐读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自然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抓住重点语句有感情地读一读，谈出感受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小恩科西对未来充满希望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希望自己长大后能帮助更多的艾滋病患者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五、总结全文，升华主题。</w:t>
            </w:r>
            <w:r>
              <w:rPr>
                <w:sz w:val="18"/>
                <w:szCs w:val="18"/>
              </w:rPr>
              <w:t>　　　　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“不是……而是……”练说。</w:t>
            </w:r>
          </w:p>
          <w:p>
            <w:pPr>
              <w:pStyle w:val="Normal"/>
              <w:jc w:val="left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结合自身交流学习体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抓住重点语句思考、理解、感悟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用关联词语组织语言，总结全文</w:t>
            </w:r>
          </w:p>
        </w:tc>
      </w:tr>
      <w:tr>
        <w:trPr>
          <w:trHeight w:val="3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1411" w:hanging="105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1411" w:hanging="105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去世——引起关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411" w:hanging="105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411" w:hanging="105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遭遇——命运悲惨</w:t>
            </w:r>
          </w:p>
          <w:p>
            <w:pPr>
              <w:pStyle w:val="Normal"/>
              <w:widowControl/>
              <w:spacing w:lineRule="atLeast" w:line="0"/>
              <w:ind w:left="1411" w:hanging="10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1411" w:hanging="105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坦然面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 xml:space="preserve">15 </w:t>
            </w:r>
            <w:r>
              <w:rPr>
                <w:b/>
                <w:sz w:val="24"/>
              </w:rPr>
              <w:t>艾滋病小斗士——恩科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抗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Cs/>
                <w:szCs w:val="21"/>
              </w:rPr>
              <w:t>关爱他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402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价——树立榜样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</w:tc>
      </w:tr>
      <w:tr>
        <w:trPr>
          <w:trHeight w:val="2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44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1:55:00Z</dcterms:created>
  <dc:creator>客户服务部</dc:creator>
  <dc:description/>
  <cp:keywords/>
  <dc:language>en-US</dc:language>
  <cp:lastModifiedBy>User</cp:lastModifiedBy>
  <cp:lastPrinted>2009-08-22T10:42:00Z</cp:lastPrinted>
  <dcterms:modified xsi:type="dcterms:W3CDTF">2009-08-22T02:43:00Z</dcterms:modified>
  <cp:revision>33</cp:revision>
  <dc:subject/>
  <dc:title/>
</cp:coreProperties>
</file>