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732"/>
        <w:gridCol w:w="148"/>
        <w:gridCol w:w="900"/>
        <w:gridCol w:w="360"/>
        <w:gridCol w:w="1080"/>
        <w:gridCol w:w="360"/>
        <w:gridCol w:w="72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 </w:t>
            </w:r>
            <w:r>
              <w:rPr>
                <w:b/>
                <w:bCs/>
                <w:sz w:val="24"/>
              </w:rPr>
              <w:t>我和祖父的园子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Cs w:val="21"/>
              </w:rPr>
              <w:t>《我和祖父的园子》节选自萧红的回忆性长篇小说《呼兰河传》。课文描写了“我”童年时代跟随祖父在园子里劳动的情景，表现了祖父的园子是“我”童年快乐、自由的家园，表达了对童年生活的眷恋和对亲人的回忆。孩子气十足的腔调，春天的泥土般新鲜的语言，诗意浪漫的景物描述，是本文表达方式上的突出特点。文章文字虽然浅显，但意境很美，寓意不凡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正确、流利、有感情地朗读课文。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2A2A2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生字，理解由生字组成的词语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课文内容，感受“我”在园子里充满乐趣、自由自在的生活，体会祖父的爱，初步感悟园子的精神意义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受萧红语言新鲜自然、率真稚拙之美，产生阅读其作品的愿望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、课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资料、字典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课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导入，走近萧红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师述：三十年代，鲁迅先生称一位女作家是“当今中国最有前途的女作家”，这位女作家就是萧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课后作家卡片，介绍萧红以及《呼兰河传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呼兰河传》中萧红用许多文字写了自己的童年，尤其着重写家里的园子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课题  读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渡：她为什么会对园子如此念念不忘呢？让我们一起走进她一生魂牵梦绕的园子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自读，走进园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自读：（投影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自由读课文，读通课文，同时思考：课文主要写了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先生的话可以引发学生对作者的关注，一位作家为何一生对一个普通的园子念念不忘，设置悬念，激起学生的阅读期待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21"/>
        <w:gridCol w:w="3060"/>
        <w:gridCol w:w="180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一读，联系课文或经验理解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蜂子   倭瓜   谎花   铲地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一读，注意加点的读音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祖父下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白菜的时候……用脚一个个地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。哪里会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准，东一脚西一脚地瞎闹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因为我太小，拿不动那锄头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让我单拿着那个锄头的“头”来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一说课文主要讲了什么？（园子里的景象以及园子里发生的趣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浏览课文，分别找出相关段落，分别是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赏读，看景物之自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读着萧红清新自然的文字，我们仿佛一起走进了园子。轻轻地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在我和祖父的园子里漫步，你看到什么？感受到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蜜蜂、蝴蝶、蜻蜓、蚂蚱，在自由地飞，倭瓜、黄瓜、玉米在自由地长，园子里生机盎然。可以说（课件：出示引读）一切都活了，要做什么，就做什么，要怎么样，就怎么样，都是自由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课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品读，解“我”之自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讨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发现，好多同学读着读着，脸上就笑微微的了。你看到我在园子里做了哪些事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栽花、拔草、种小白菜、铲地、浇菜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学生抓住重点词句，想像画面，体会园中昆虫、蔬菜、花草充满生气，自由自在。并相机有感情地朗读有关句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由读读课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段，看看我在园子里做了些什么事？你觉得哪件事最有趣呢？划出有关词句，用心读一读，和同桌说说自己的感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初读，对文章内容建立“框架结构”的认识，对园子形成初步的整体印象。一些方言土语，有必要进行适当的讲解与点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“漫步园中”的情境，抓住重点词句，说说自己看到的画面，旨在引导学生抛开冷静的局外人的身份，入境生情，体会园中景物的生机勃勃、自由自在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81"/>
        <w:gridCol w:w="2520"/>
        <w:gridCol w:w="198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么，你觉得哪件事最有趣，使你看着看着就想笑了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时说、议、读相结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祖父戴一顶大草帽……我就拔草。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好像是祖父的“影子”、“小尾巴”，一老一少，一顶大草帽、一顶小草帽相映成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种小白菜时瞎闹、踢飞菜种。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哪里是在种小白菜，我就是在瞎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铲地时，爬在地上，用锄头的“头”乱勾一阵，把韭菜当作野草割掉，把狗尾草当谷穗留着。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怎样铲地的呢？引导学生抓住“爬在地上”、“乱勾一阵”看似平淡的两个词，用心读一读，想一想，理解“我”铲地有趣的样子，一边往前“爬”一边“乱勾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抢水瓢浇菜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有过类似的经历吗？读书联想起了自己的经历，读书读出了自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一起来看看这段文字。数一数，这段话中有几个“又”字，再轻轻地读一读，你体会到了什么？（我想做什么，就做什么，非常自由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出“有趣”的同时你还读出了“自由”，真会思考！把这样的感受放进去，读一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可以发现，（引说）我跟着祖父种小白菜、铲地、浇菜时，和做这些事儿一样，也是自由的，种小白菜，我是在瞎闹，铲地，我是在乱勾，浇菜，我是在乱闹，我要做什么，就做什么，想怎么做，就怎么做。（板书：自由）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想像，悟祖父之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过渡：其实，我在园子里做过的事儿还有很多很多！曾经我追根究底问祖父园子里的樱桃树为什么不开花不结果，曾经有一次祖父拔草时，我偷偷地在他的草帽上插了一圈玫瑰花，红通通的二三十朵，祖父完全不知道，还以为是因为春天雨水大，园子里的玫瑰花开得香呢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交流理解。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进行有感情朗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阅读的兴奋点在“把狗尾草当谷穗留着”，“爬在地上”、“乱勾一阵”看似平淡，细细琢磨，却活化了人物形象。阅读教学应该培养学生敏锐的语感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语文材料的反应往往是多元的。根据学生的阅读前理解，在交流“有趣”中生发对“我”在园中自由的体验，由浅至深，符合学生的阅读规律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81"/>
        <w:gridCol w:w="2700"/>
        <w:gridCol w:w="1800"/>
      </w:tblGrid>
      <w:tr>
        <w:trPr>
          <w:trHeight w:val="92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183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在园子里漫步，你们看到了吗？当我做这些事的时候，祖父是怎样的态度呢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拿不动锄头杆，祖父就把锄头杆拔下来，让我单拿着那个锄头的头来铲，祖父很宠爱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祖父慢慢地把我叫过去，讲给我听，很耐心，很形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祖父笑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父大笑起来，笑得够了，还在笑，笑声中，他仿佛在说什么呢？（课件呈现课文插图）他仿佛在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们理解了祖父的笑，祖父的笑是疼爱，是呵护，是宽容，（板书：爱）当我把狗尾草当谷穗留着时，祖父是慈爱的笑；当我把水扬向天空，祖父还是那样慈爱的笑，祖父的笑永远留在我的心底。许多年以后，萧红这样深情地回忆“祖父的眼睛笑盈盈的，祖父的笑，常常笑得跟孩子似的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因为有祖父的疼爱和呵护，我才能在园子里自由自在，要做什么，就做什么，要怎么样，就怎么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引读，深化“心”之自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心中有自由快乐，看什么都是自由快乐的，让我们再来看看园子的景像吧！引读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媚的阳光下，花开了，在我看来，就像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鸟飞了，就像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虫子叫了，就像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再默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段，划出有关的句子，可以在旁边简单地写一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你看看图上祖父的笑容，联系上下文，联系自己的生活体验，说一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出示，学生齐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着这样的感受齐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呼兰河传》中的几个片断的大意，一为过渡，营造意境，二为深化“有趣”与“自由”，三为引发学生阅读《呼兰河传》的兴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父的“笑”是耐人寻味的，祖父“笑”的含义在文中是一处空白，引导学生想像，唤起学生的生活体验，使祖父的爱鲜活、具体起来，使学生真正体会到“因为有祖父的爱，才有我的自由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景物的自由到“我”的自由，此处读意义更进一层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01"/>
        <w:gridCol w:w="2700"/>
        <w:gridCol w:w="198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倭瓜有的爬在架上，有的爬在房上，在我看来，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瓜有的开着花，有的结果了，在我看来，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长得特别茂盛，在我看来，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十个“就”字，朴素的文字，普通的景物，处处传达着我的自由与快乐。一切景语皆情语啊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课件呈现，齐读）园子里，鸟儿蝴蝶、花草蔬菜瓜果，我，一切都活了……都是自由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延伸，渗透园子的精神意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你们说，在我童年的记忆中，我和祖父的园子是个怎样的园子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自由的园子真好，有爱的园子真好。就这样一天一天的，祖父、后园、我三样是一样也不可缺少的了。在三十一年短暂而坎坷的人生旅途中，对于人间的“温暖与爱”怀着“永久的憧憬与追求”的萧红常常会忆起呼兰河城，因为呼兰河这小城里住着她的祖父，有她和祖父的园子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呼兰河传》这本书的尾声部分这样写道：（课件，配《思乡曲》的音乐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兰河这小城里边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前住着我的祖父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埋着我的祖父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那园里的蝴蝶、蚂蚱、蜻蜓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许还是年年仍旧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许现在已完全荒凉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黄瓜、大倭瓜，也许还是年年地种着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许现在根本没有了……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是对园中景物的一次回望。有了对文中趣事的理解，再读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就能更好地领悟作者写作的巧妙，体会到作者在借景抒情，体会到作者“心”的自由。此处读是一次情感的升华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《呼兰河传》的尾声部分的内容改编成的一首小诗作为教学的结尾与延展，有些哀愁，有些苍凉，却符合原著的情感基调，也渗透了园子的精神意义，那是萧红“温暖与爱”的故乡。当然这只需要学生模糊地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一切是萧红忘却不了，难以忘却的，随着你们年龄的增加，相信你们会体会得更深。不管怎样，请记得，无论是文字还是情感，《呼兰河传》都是一本值得一读的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8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82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我和祖父的园子</w:t>
            </w:r>
          </w:p>
          <w:p>
            <w:pPr>
              <w:pStyle w:val="Normal"/>
              <w:widowControl/>
              <w:spacing w:lineRule="auto" w:line="360"/>
              <w:ind w:firstLine="2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由   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59:00Z</dcterms:created>
  <dc:creator>User</dc:creator>
  <dc:description/>
  <cp:keywords/>
  <dc:language>en-US</dc:language>
  <cp:lastModifiedBy>User</cp:lastModifiedBy>
  <dcterms:modified xsi:type="dcterms:W3CDTF">2010-03-05T00:50:00Z</dcterms:modified>
  <cp:revision>9</cp:revision>
  <dc:subject/>
  <dc:title>课   时  备  课</dc:title>
</cp:coreProperties>
</file>