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5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9"/>
        <w:gridCol w:w="2101"/>
        <w:gridCol w:w="555"/>
        <w:gridCol w:w="495"/>
        <w:gridCol w:w="524"/>
        <w:gridCol w:w="1227"/>
        <w:gridCol w:w="173"/>
        <w:gridCol w:w="871"/>
        <w:gridCol w:w="958"/>
      </w:tblGrid>
      <w:tr>
        <w:trPr>
          <w:trHeight w:val="48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青海高原一株柳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85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这篇课文以优美的笔触，大胆的猜测与想象，描写了青海高原上一株神奇的柳树，经过高原风雪，雷轰电击，却顽强地生活了下来，成就了青海高原上一方壮观而独立的风景，赞扬了柳树伟大的生命力。</w:t>
            </w:r>
          </w:p>
        </w:tc>
      </w:tr>
      <w:tr>
        <w:trPr>
          <w:trHeight w:val="80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★学习并会写“虐、韧”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生字，认识“滞”等只识不写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生字。理解“虐杀、抱怨”等由生字组成的词语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△掌握默读课文的学习方法，能正确、流利、有感情地朗读课文，理解课文内容。</w:t>
            </w:r>
          </w:p>
        </w:tc>
      </w:tr>
      <w:tr>
        <w:trPr>
          <w:trHeight w:val="91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★通过“初读课文，整体感知”的自学课文，使学生初步感知课文大意，感受课文描绘这株柳树的神奇的情景。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△通过“精读课文，体会感悟”的朗读学习，使学生在朗读学习中，感悟青海高原上的这株柳树身处逆境时所表现出的强大生命力。</w:t>
            </w:r>
          </w:p>
        </w:tc>
      </w:tr>
      <w:tr>
        <w:trPr>
          <w:trHeight w:val="3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★引导学生想象课文描绘的情景，感悟青海高原上的这株柳树身处逆境时所表现出的强大生命力。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△教育学生要以顽强的毅力和韧劲与生存环境抗争，学会在逆境中生存的生活技能。</w:t>
            </w:r>
          </w:p>
        </w:tc>
      </w:tr>
      <w:tr>
        <w:trPr>
          <w:trHeight w:val="31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、小黑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、图片</w:t>
            </w:r>
          </w:p>
        </w:tc>
      </w:tr>
      <w:tr>
        <w:trPr>
          <w:trHeight w:val="32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8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课时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回忆古诗，导入新课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回忆写柳的古诗，介绍柳树常识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板书课题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质疑课题：用“青海高原一株柳”做题目有什么好处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交流回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初读课文，整体感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自读课文，画出文中生字词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圈点勾画出来生字词语，号的句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分节读课文，随时纠正，指名说说不理解的词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课前预习和自学课文的情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思考这篇课文主要写了什么？可分为几部分？各写的什么内容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精读课文，体会感悟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学习第一部分</w:t>
            </w:r>
            <w:r>
              <w:rPr>
                <w:bCs/>
                <w:szCs w:val="21"/>
              </w:rPr>
              <w:t>1~2</w:t>
            </w:r>
            <w:r>
              <w:rPr>
                <w:bCs/>
                <w:szCs w:val="21"/>
              </w:rPr>
              <w:t>自然段，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诵读古诗，快乐求知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自己所掌握的有关写柳的诗，自己尝试背，同桌互相背，全班交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质疑课题：思考作者用“一株柳”做题目的原因，小组交流自己思考的结果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自读课文，初步感知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声读课文，边读边划出自己不认识的生字，不理解的新词，并借助上下句及字词典理解，同桌交流自学情况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分节读课文，汇报生字理解情况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快速通读课文，思考课文主要写了什么？小组交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朗读课文，体会感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老师提出的问题，仔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文以优美的笔触，大胆的猜测与想象，描写了青海高原上一株神奇的柳树，经过高原风雪，雷轰电击，却顽强地生活了下来，成就了青海高原上一个壮观而独立的风景，赞扬了柳树伟大地生命力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初读感知的自读课文学习，唤起回忆，让学生吟诵《咏柳》等古诗，走进“柳树”地世界，再揭示课题。青海高原位于“世界屋脊”东部，高原上长年是冻土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8"/>
        <w:gridCol w:w="2865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感悟这株令“我”望而生畏的神奇的柳树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默读课文</w:t>
            </w:r>
            <w:r>
              <w:rPr>
                <w:bCs/>
                <w:szCs w:val="21"/>
              </w:rPr>
              <w:t>1~2</w:t>
            </w:r>
            <w:r>
              <w:rPr>
                <w:bCs/>
                <w:szCs w:val="21"/>
              </w:rPr>
              <w:t>节，思考：这株柳树究竟神奇在哪里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朗读这两节重音：神奇、望而生畏、伫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想一想：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走在青海高原上作者面对的是什么？心头弥漫着的又是怎样的感情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思考：我一眼瞅见了大柳树，为什么会不由得“哦”了一声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作者“这株柳树怎么会生长起来壮大起来，造成高原如此壮观的一方独立的风景”的疑问从何而来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第二部分</w:t>
            </w:r>
            <w:r>
              <w:rPr>
                <w:bCs/>
                <w:szCs w:val="21"/>
              </w:rPr>
              <w:t>3~5</w:t>
            </w:r>
            <w:r>
              <w:rPr>
                <w:bCs/>
                <w:szCs w:val="21"/>
              </w:rPr>
              <w:t>自然段，体会这株柳树巍然挺立于高原之上的独特形象和生命力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快速浏览</w:t>
            </w:r>
            <w:r>
              <w:rPr>
                <w:bCs/>
                <w:szCs w:val="21"/>
              </w:rPr>
              <w:t>3~5</w:t>
            </w:r>
            <w:r>
              <w:rPr>
                <w:bCs/>
                <w:szCs w:val="21"/>
              </w:rPr>
              <w:t>节，想一想：这一部分主要介绍了这株柳的什么？重点朗读第五节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{</w:t>
            </w:r>
            <w:r>
              <w:rPr>
                <w:bCs/>
                <w:szCs w:val="21"/>
              </w:rPr>
              <w:t>细致描写了柳树干、枝、叶、皮及站立姿势，形美神美。</w:t>
            </w:r>
            <w:r>
              <w:rPr>
                <w:bCs/>
                <w:szCs w:val="21"/>
              </w:rPr>
              <w:t>}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默读课文，想想哪几节写“我”的猜测和想象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生抓住文中重点词语理解并想象青海高原的生态环境。学习理解：“广袤无垠、青草覆盖、寸草不生、青石嶙峋”等词语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出示课件：青海高原的环境与组织学生吟诵古典边塞诗词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引导学生想象画面，体会悲壮与苍凉的感觉，可以用简笔画画一画柳树挺立高原上的风姿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朗读第五自然段，读出不同语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第三部分</w:t>
            </w:r>
            <w:r>
              <w:rPr>
                <w:bCs/>
                <w:szCs w:val="21"/>
              </w:rPr>
              <w:t>6~7</w:t>
            </w:r>
            <w:r>
              <w:rPr>
                <w:bCs/>
                <w:szCs w:val="21"/>
              </w:rPr>
              <w:t>自然段，体会并产生大胆的猜测和想象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指名朗读六、七节，让学生跟随作者展开想象的翅膀，走进“严寒酷暑”仍以“这是一株神奇的柳树”情境中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读课文，勾画出相关问题的答案，理解：神奇、望而生畏、伫立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默读课文，思考作者的情感，小组交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结合上下文，思考作者“哦”的原因，小组合作交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朗读课文，结合上下文，理解疑问的原因，同桌交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快速浏览课文</w:t>
            </w:r>
            <w:r>
              <w:rPr>
                <w:bCs/>
                <w:szCs w:val="21"/>
              </w:rPr>
              <w:t>3~5</w:t>
            </w:r>
            <w:r>
              <w:rPr>
                <w:bCs/>
                <w:szCs w:val="21"/>
              </w:rPr>
              <w:t>自然段，思考老师提出的问题，小组内交流思考情况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画出细致描写柳树干、枝、叶、皮及站立姿势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读</w:t>
            </w:r>
            <w:r>
              <w:rPr>
                <w:bCs/>
                <w:szCs w:val="21"/>
              </w:rPr>
              <w:t>3~5</w:t>
            </w:r>
            <w:r>
              <w:rPr>
                <w:bCs/>
                <w:szCs w:val="21"/>
              </w:rPr>
              <w:t>自然段，找出课文中猜测和想象的内容，同桌交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展开想象：体会这株柳树的形美神美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并理解文中的重点词语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想象青海高原原野的苍茫，蓝天的深邃与云团的凝滞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观看并欣赏青海高原的生态环境，体会这株绿树的生命力量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吟诵古诗《咏柳》，体会悲壮和苍凉的感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感情的朗读六七自然段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跟随作者走进“严寒酷暑”的情境中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山脉面亘，气势磅礴。可以让学生提问题，带着问题自主读课文，并在疑问处做上记号。在自读课文中初步感知课文大意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“精读课文，体会感悟”的教学设计，本文语言生动、凝练，字里行间洋溢着作者对高原之柳地敬畏之情。教学时，可以以“这是一株神奇地柳树”为主线贯穿全文，引导学生潜心阅读。在朗读中抓住“平常与神奇”这一组反义词体会作者内心地感情，引导学生在朗读中注意语气地变化。这株柳树究竟“神奇”在哪里？为什么“神奇到令我望而生畏”呢？带着问题读下文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海高原地这株柳树，在忍受漫长地严冬酷暑，遭受一次次风沙雪暴、雷轰电击之后，年复一年地用绿色装扮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填空练习：第六节主要是想象青海高原一株柳的（来历），第七节主要是想象青海高原一株柳的（经历）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口述“我”想象的内容：（一粒柳絮……抛洒……恰遇……有幸……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团团柳絮……抛洒……一片……只有……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为什么说这是奇迹？理解“不可思议”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解“依然”的作用，联系上下文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口述“我”想象这株柳的经历：（经历过……）理解它的顽强精神。指导朗读这两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第四部分</w:t>
            </w:r>
            <w:r>
              <w:rPr>
                <w:bCs/>
                <w:szCs w:val="21"/>
              </w:rPr>
              <w:t>8~9</w:t>
            </w:r>
            <w:r>
              <w:rPr>
                <w:bCs/>
                <w:szCs w:val="21"/>
              </w:rPr>
              <w:t>自然段，赞扬高原之柳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由读课文第八节，说说你是怎样理解“同是一株柳……相差何远”这句话的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平原和水边的柳树生活道路和命运又是怎样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这株柳树的生活的道路和命运又是怎样？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读第九节，提问：“命运给予它的几乎是九十九……一片绿荫”这句话是写柳树的但又不仅仅在写柳树。你从中又得到什么启示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讨论：“在恶劣的环境中，不要被困难吓倒，要发扬抗争精神，坚强不屈。”这句含义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齐读这节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认读字词，指导写字：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出示本课生字新词及课后词，引导学生练习认读，熟记会运用。</w:t>
            </w:r>
            <w:r>
              <w:rPr>
                <w:bCs/>
                <w:sz w:val="18"/>
                <w:szCs w:val="18"/>
              </w:rPr>
              <w:t>（连二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bCs/>
                <w:sz w:val="18"/>
                <w:szCs w:val="18"/>
              </w:rPr>
              <w:t>深</w:t>
            </w:r>
            <w:r>
              <w:rPr>
                <w:bCs/>
                <w:szCs w:val="18"/>
                <w:em w:val="underDot"/>
              </w:rPr>
              <w:t>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停</w:t>
            </w:r>
            <w:r>
              <w:rPr>
                <w:bCs/>
                <w:szCs w:val="18"/>
                <w:em w:val="underDot"/>
              </w:rPr>
              <w:t>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Cs w:val="18"/>
                <w:em w:val="underDot"/>
              </w:rPr>
              <w:t>萌</w:t>
            </w:r>
            <w:r>
              <w:rPr>
                <w:bCs/>
                <w:sz w:val="18"/>
                <w:szCs w:val="18"/>
              </w:rPr>
              <w:t>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bCs/>
                <w:szCs w:val="18"/>
                <w:em w:val="underDot"/>
              </w:rPr>
              <w:t>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胆</w:t>
            </w:r>
            <w:r>
              <w:rPr>
                <w:bCs/>
                <w:szCs w:val="18"/>
                <w:em w:val="underDot"/>
              </w:rPr>
              <w:t>怯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/>
                <w:szCs w:val="18"/>
              </w:rPr>
              <w:t>铸</w:t>
            </w:r>
            <w:r>
              <w:rPr>
                <w:bCs/>
                <w:szCs w:val="18"/>
              </w:rPr>
              <w:t>造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/>
                <w:szCs w:val="18"/>
              </w:rPr>
              <w:t>抑</w:t>
            </w:r>
            <w:r>
              <w:rPr>
                <w:bCs/>
                <w:szCs w:val="18"/>
              </w:rPr>
              <w:t>制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肆</w:t>
            </w:r>
            <w:r>
              <w:rPr>
                <w:b/>
                <w:szCs w:val="18"/>
              </w:rPr>
              <w:t>虐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/>
                <w:szCs w:val="18"/>
              </w:rPr>
              <w:t>摧</w:t>
            </w:r>
            <w:r>
              <w:rPr>
                <w:bCs/>
                <w:szCs w:val="18"/>
              </w:rPr>
              <w:t>毁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/>
                <w:szCs w:val="18"/>
              </w:rPr>
              <w:t>诵</w:t>
            </w:r>
            <w:r>
              <w:rPr>
                <w:bCs/>
                <w:szCs w:val="18"/>
              </w:rPr>
              <w:t>读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/>
                <w:szCs w:val="18"/>
              </w:rPr>
              <w:t>卓</w:t>
            </w:r>
            <w:r>
              <w:rPr>
                <w:bCs/>
                <w:szCs w:val="18"/>
              </w:rPr>
              <w:t>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朗读第六七节，在练习本上做练习，同桌交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桌互相提示，练习口述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从课文中找出“不可思议”所在的句子，并结合上下文来理解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解“依然”的作用。说说自己的理由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并汇报自己的理解情况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由读课文第八节，思考老师所提句子的意思，小组合作探究，推荐代表汇报本小组的讨论结果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老师范读，思考从中得到的启示，同桌交流思考结果，并准备汇报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体会这株柳在青海高原生存的环境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齐读课文，读出柳树的特点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认真认读，认真书写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认读本课字词，采取“开火车”方式练习认读字词，记住生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原，向高原展示生命地光彩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从“随手折一条柳枝插下去，就发芽，就生长，三两年便成为一株婀娜多姿、风情万种地柳树了；漫天飞扬地柳絮飘落到沙滩上，便急骤冒出一片又一片芦苇一样地柳从”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青海高原上地这株柳树“生活地道路和命运”与灞柳绝然不同，所付出地努力也不一样。赞美了柳树不抱怨，不畏怯，坚持抗争，顽强生存下来地品格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在人生得道路上，生活和命运不可能公平，但只要心中一直充满希望，凭借自己超乎想象地毅力和韧劲去努力，生命就会产生奇迹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Cs/>
                <w:szCs w:val="21"/>
              </w:rPr>
            </w:pPr>
            <w:r>
              <w:rPr/>
              <w:t>通过让学生自主认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指导本课要书写的部分难字“抑、虐、卓”。让学生自主想一想：用怎样的方法记住这几个难写的字。</w:t>
            </w:r>
            <w:r>
              <w:rPr>
                <w:bCs/>
                <w:sz w:val="18"/>
                <w:szCs w:val="18"/>
              </w:rPr>
              <w:t>（连二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课堂总结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今天学习本课后，让我们在想象课文描绘的情景中，感悟到青海高原上的这株柳树身处逆境时所表现出强大的生命力，为我们在人生道路上展现了一幅独特的充满生命力量的风景画！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课后练习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有感情地朗读课文、背诵课文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规范书写生字新词并理解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导入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感情的默读课文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一说对“青海高原一株柳树”的体会和感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阅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：针对课文后练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第二问，让学生在小组内合作探究，共同讨论：作者不仅写柳树，还在写谁？读了这句话，你联想到了哪些人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练笔：针对课文后练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问题，让学生理解并写你对这段话的体会与感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写作知识：本文作者抓住事物的特点，运用形象贴切的词语来描写，请找一找句子，谈谈自己的认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总结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海高原的这株柳，虽身处逆境却表现出了强大的生命力，这是一株普通而又神奇的柳，从它的身上，我们得到了深刻启示：身处困境不气馁，顽强拼搏总会赢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课后练习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完成同步练习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预习十六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老师指导下规范描红生字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学习本课，使我感受到青海高原上这株柳树的坚毅与挺拔的精神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复习前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感情的默读课文。</w:t>
            </w:r>
          </w:p>
          <w:p>
            <w:pPr>
              <w:pStyle w:val="Normal"/>
              <w:rPr/>
            </w:pPr>
            <w:r>
              <w:rPr/>
              <w:t>交流自己的体会和感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拓展练习：</w:t>
            </w:r>
          </w:p>
          <w:p>
            <w:pPr>
              <w:pStyle w:val="Normal"/>
              <w:rPr/>
            </w:pPr>
            <w:r>
              <w:rPr/>
              <w:t>参与小组合作探究学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作者写柳树与寓人的哲理，使我联想到了我所认识到的霍金的人生所创造的生命奇迹。</w:t>
            </w:r>
          </w:p>
          <w:p>
            <w:pPr>
              <w:pStyle w:val="Normal"/>
              <w:rPr/>
            </w:pPr>
            <w:r>
              <w:rPr/>
              <w:t>参与小练笔：写一写对课文句子的理解与体会。</w:t>
            </w:r>
          </w:p>
          <w:p>
            <w:pPr>
              <w:pStyle w:val="Normal"/>
              <w:rPr/>
            </w:pPr>
            <w:r>
              <w:rPr/>
              <w:t>学习作者的写作方法，并在习作中学以致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使我收获到了青海高原一株柳虽</w:t>
            </w:r>
            <w:r>
              <w:rPr>
                <w:szCs w:val="21"/>
              </w:rPr>
              <w:t>身处困境，但有着顽强拼搏的力量的深刻启示：人身处困境不气馁，顽</w:t>
            </w:r>
            <w:r>
              <w:rPr>
                <w:bCs/>
                <w:szCs w:val="21"/>
              </w:rPr>
              <w:t>强生存才会赢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/>
              <w:t>读生字，调动学生主动认字与书写汉字的学习积极性。让学生熟记每个生字，并会学以致用。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后教与学的反思认识展开遐想，体味词语的意蕴还有待于深层发展练习。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在复习前知中走进第二课时的拓展阅读学习之中，其目的就是引领学生进一步想象课文描绘的情景，感悟青海高原上的这株柳树身处逆境时所表现出的强大生命力。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在拓展阅读中，把学习的权力交给学生，使学生在议议、写写中，感受作者的修辞手法的运用对表现主题思想的重大作用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与学的反思与认识。</w:t>
            </w:r>
          </w:p>
        </w:tc>
      </w:tr>
      <w:tr>
        <w:trPr>
          <w:trHeight w:val="1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7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神奇——望而生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、青海高原一株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想象——壮观独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赞扬——顽强毅力</w:t>
            </w:r>
          </w:p>
        </w:tc>
      </w:tr>
      <w:tr>
        <w:trPr>
          <w:trHeight w:val="1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20:00Z</dcterms:created>
  <dc:creator>admin</dc:creator>
  <dc:description/>
  <cp:keywords/>
  <dc:language>en-US</dc:language>
  <cp:lastModifiedBy>深飞龙</cp:lastModifiedBy>
  <dcterms:modified xsi:type="dcterms:W3CDTF">2010-11-09T01:59:00Z</dcterms:modified>
  <cp:revision>19</cp:revision>
  <dc:subject/>
  <dc:title>课   时  备  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