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我 读 书   我 快 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读《伊索寓言集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读书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少做题，多读书，好读书，读好书，读整本书”，在第三学段的每册的第三单元，安排了“我读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我快乐”的栏目，推荐一些名著，要求大家课外阅读。本册是“阅读《伊索寓言集》”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color w:val="000000"/>
                <w:sz w:val="24"/>
              </w:rPr>
              <w:t>让学生初步了解《伊索寓言集》及其作者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color w:val="000000"/>
                <w:sz w:val="24"/>
              </w:rPr>
              <w:t>通过导读，让学生学会读整本的书的基本方法，培养读书做笔记的习惯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107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阅读《伊索寓言集》，开展“读好书，读整本书”的阅读交流活动，体会和享受读书的乐趣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了解《伊索寓言集》在世界文学史上的地位，激发学生的阅读兴趣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电脑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伊索寓言集》</w:t>
            </w:r>
            <w:r>
              <w:rPr>
                <w:color w:val="000000"/>
                <w:sz w:val="24"/>
              </w:rPr>
              <w:t>及</w:t>
            </w:r>
            <w:r>
              <w:rPr>
                <w:sz w:val="24"/>
              </w:rPr>
              <w:t>相关资料、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7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导读引路，激发兴趣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  <w:t xml:space="preserve"> </w:t>
              <w:br/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二、明确读书要求，制订读书计划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  <w:t>1</w:t>
            </w:r>
            <w:r>
              <w:rPr>
                <w:color w:val="000000"/>
                <w:sz w:val="24"/>
              </w:rPr>
              <w:t>、伊索寓言版本较多，选择合适自己的一本进行阅读，要持之以恒，读完整本书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color w:val="000000"/>
                <w:sz w:val="24"/>
              </w:rPr>
              <w:t>、养成不动笔墨不读书的良好习惯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请同学介绍《伊索寓言集》和伊索其人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color w:val="000000"/>
                <w:sz w:val="24"/>
              </w:rPr>
              <w:t>、请一两个同学讲伊索寓言故事。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相机出示有关伊索寓言的资料，补充充实学生的介绍，激发参与读书活动学生的兴趣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己的书：可以在书上圈圈画画，也可以在书上随手记下自己的感想和体会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借来的书：在自己的读书笔记上作记录，也可自抽读书卡片，抄写点明故事寓言的语句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采用各种方式随时留下自己的读书思考痕迹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  <w:t>3</w:t>
            </w:r>
            <w:r>
              <w:rPr>
                <w:color w:val="000000"/>
                <w:sz w:val="24"/>
              </w:rPr>
              <w:t>、制订读书计划，鼓励学生做到每天必看，根据自己的情况大体的、规定一个时间表，一般可在一个月左右完成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三、后</w:t>
            </w:r>
            <w:r>
              <w:rPr>
                <w:color w:val="000000"/>
                <w:sz w:val="24"/>
              </w:rPr>
              <w:t>续</w:t>
            </w:r>
            <w:r>
              <w:rPr>
                <w:color w:val="000000"/>
                <w:sz w:val="24"/>
              </w:rPr>
              <w:t>活动，深化阅读效果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color w:val="000000"/>
                <w:sz w:val="24"/>
              </w:rPr>
              <w:t>在全班同学都读完《伊索寓言集》后，组织学生交流心得体会，联系具体故事谈谈自己读了以后的感受，有哪些心得，获得怎样的思想启迪，对“我读书我快乐”有哪些体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生随手写下读书的感想，把那些点明故事寓意的话作为名言摘抄下来。</w:t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熟悉的动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伊索寓言的特点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我 读 书   我 快 乐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结尾精辟点明寓意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读《伊索寓言集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懂笔墨不读书</w:t>
            </w:r>
          </w:p>
        </w:tc>
      </w:tr>
      <w:tr>
        <w:trPr>
          <w:trHeight w:val="2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4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55:00Z</dcterms:created>
  <dc:creator>客户服务部</dc:creator>
  <dc:description/>
  <cp:keywords/>
  <dc:language>en-US</dc:language>
  <cp:lastModifiedBy>User</cp:lastModifiedBy>
  <cp:lastPrinted>2007-01-17T10:03:00Z</cp:lastPrinted>
  <dcterms:modified xsi:type="dcterms:W3CDTF">2009-08-22T02:13:00Z</dcterms:modified>
  <cp:revision>30</cp:revision>
  <dc:subject/>
  <dc:title/>
</cp:coreProperties>
</file>