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98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tbl>
      <w:tblPr>
        <w:tblW w:w="941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9"/>
        <w:gridCol w:w="2173"/>
        <w:gridCol w:w="576"/>
        <w:gridCol w:w="510"/>
        <w:gridCol w:w="544"/>
        <w:gridCol w:w="1267"/>
        <w:gridCol w:w="182"/>
        <w:gridCol w:w="1086"/>
        <w:gridCol w:w="1268"/>
      </w:tblGrid>
      <w:tr>
        <w:trPr>
          <w:trHeight w:val="41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．谁的本领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4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析</w:t>
            </w:r>
          </w:p>
        </w:tc>
        <w:tc>
          <w:tcPr>
            <w:tcW w:w="8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这篇课文是篇童话的故事，讲的是风和太阳都认为自己本领最大，两次比本领后双方都悟出了道理。学生在接受语文学习中，懂得了我们每个人都有自己的长处和本领，一定要正确地认识自己和看待别人。</w:t>
            </w:r>
          </w:p>
        </w:tc>
      </w:tr>
      <w:tr>
        <w:trPr>
          <w:trHeight w:val="991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★</w:t>
            </w:r>
            <w:r>
              <w:rPr>
                <w:bCs/>
                <w:szCs w:val="21"/>
              </w:rPr>
              <w:t>学会本课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个生字，两条绿线内的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个字只识不写。理解由生字组成的词语。会用“觉得”造句。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△</w:t>
            </w:r>
            <w:r>
              <w:rPr>
                <w:bCs/>
                <w:szCs w:val="21"/>
              </w:rPr>
              <w:t>能正确、流利、有感情地朗读课文，能分角色朗读课文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★学习理解“难受、本领、碰到、正巧、觉得、脱下”等词语的意思，掌握和积累词语，运用词语的学习技能</w:t>
            </w:r>
            <w:r>
              <w:rPr>
                <w:bCs/>
                <w:szCs w:val="21"/>
              </w:rPr>
              <w:t>。</w:t>
            </w:r>
          </w:p>
        </w:tc>
      </w:tr>
      <w:tr>
        <w:trPr>
          <w:trHeight w:val="104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△</w:t>
            </w:r>
            <w:r>
              <w:rPr>
                <w:rFonts w:ascii="宋体;SimSun" w:hAnsi="宋体;SimSun" w:cs="宋体;SimSun"/>
                <w:bCs/>
                <w:szCs w:val="21"/>
              </w:rPr>
              <w:t>指导学生掌握分角色朗读课文的方法，提高演读课文的学习能力。</w:t>
            </w:r>
          </w:p>
        </w:tc>
      </w:tr>
      <w:tr>
        <w:trPr>
          <w:trHeight w:val="44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★教育学生懂得每个人都有自己的长处与本领，要正确认识自己，正确看待别人。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△激发学生分角色朗读课文的学习兴趣，感受阅读的乐趣。</w:t>
            </w:r>
          </w:p>
        </w:tc>
      </w:tr>
      <w:tr>
        <w:trPr>
          <w:trHeight w:val="39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课件、字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字卡</w:t>
            </w:r>
          </w:p>
        </w:tc>
      </w:tr>
      <w:tr>
        <w:trPr>
          <w:trHeight w:val="399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55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★</w:t>
            </w:r>
            <w:r>
              <w:rPr>
                <w:bCs/>
                <w:sz w:val="18"/>
                <w:szCs w:val="18"/>
              </w:rPr>
              <w:t>学会本课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个生字，两条绿线内的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个字只识不写。理解由生字组成的词语。会用“觉得”造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△</w:t>
            </w:r>
            <w:r>
              <w:rPr>
                <w:bCs/>
                <w:sz w:val="18"/>
                <w:szCs w:val="18"/>
              </w:rPr>
              <w:t>能正确、流利、有感情地朗读课文，能分角色朗读课文。</w:t>
            </w:r>
          </w:p>
        </w:tc>
        <w:tc>
          <w:tcPr>
            <w:tcW w:w="2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（一）激趣学习，走进新课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观看课件的图景与画面，了解风与太阳的科学知识与天文学知识。知道风与太阳不同的气象特点与知识内容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在老师谈话中，引发学习兴趣，想知道风和太阳各有什么本领，渴望学习课文知识内容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齐读课题：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、谁的本领大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（二）自读课文，感知内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用自己喜欢的方式自主读课文，做到：读通顺句子，对难读的句子重点练读。</w:t>
            </w:r>
          </w:p>
        </w:tc>
        <w:tc>
          <w:tcPr>
            <w:tcW w:w="2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情境中走进“谁的本领大”天文学知识与科学知识学习之中。通过观看课件，引发学生对天文学知识学习的兴趣，更加激发学生善于观察、善于发现大自然奥秘的思想感情，进而树立热爱科学、学习科学的学习意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文是一篇寓言</w:t>
            </w:r>
          </w:p>
        </w:tc>
      </w:tr>
      <w:tr>
        <w:trPr>
          <w:trHeight w:val="537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设情境，导入新课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播放课件，引导学生了解风与太阳的科学知识与天文知识。启发学生说一说看到风与太阳的天文知识图景，你想说些什么？（生讨论议一议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谈话引趣：同学们，刚才大家看到了风与太阳的天文知识，十分有兴趣，到底风和太阳各有哪些本领，他们俩究竟谁的本领大呢？今天，老师与大家一起走进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课“谁的本领大”，来了解风与太阳的真本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板书课题：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、谁的本领大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二、初读课文，整体感知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让学生带着奇妙的眼光，用自己喜欢的方式自主初读课文。要求读通顺句子，对难读的字、词句画出来，重点练习多读。</w:t>
            </w:r>
          </w:p>
        </w:tc>
        <w:tc>
          <w:tcPr>
            <w:tcW w:w="2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700"/>
        <w:gridCol w:w="2448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087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检查学生自读课文的学习情况，开展“朗读小能手”与“小老师试教”的读书活动。引导学生结伴朗读课文给大家听听，全班点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老师范读课文，引导学生倾听思考：风和太阳各有什么本领？他们谁的本领大？在教师范读指导下，学生自主再度练读课文，边读边思考问题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再读课文，指名读、个别读、小组合作读，并探究新知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启发学生观察图画，说说课文大意，并对课文标注自然段序号。指导学生阅读提示：风和太阳比本领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第一次较量，太阳获胜。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第二次比试，风获胜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让学生以比主线来说说课文大意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、认读生字，指导书写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出示本课只识不写的生字卡片“催”，引导学生观察字形，采用自己识字方法认读并练习组词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出示本课要书写的生字卡片“本、受、推、巧、挂”。可采取“我说你对”的小游戏识记生字，要求想一想：用怎样方法记住字形。同桌交流议一议，并为生字开花——组词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出示本课书写规范的生字，重点指导生字“受、推”的书写格式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指导学生观察重点生字的书写格式，先进行书中描红，再引导学生读贴、临摹，然后再书写好每个生字，大家评议与交流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、课堂总结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、作业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正确书写生字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有感情的朗读课文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听老师朗读课文，思考学习问题，学习自主练读课文，解决学习问题的方法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再读课文，指读、个读、小组合作读，并学会探求知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观察图画，说一说课文大意，标注自然段序号，按照阅读提示，同桌议一议、说一说课文大意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读要书写的生字卡片“本、受、推、巧、挂”。采用“我说你对”的游戏方法识记与认读生字，同桌交流并练习生字组词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老师指导下，观察要书写的生字格式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重点练习“</w:t>
            </w:r>
            <w:r>
              <w:rPr>
                <w:rFonts w:ascii="宋体;SimSun" w:hAnsi="宋体;SimSun" w:cs="宋体;SimSun"/>
                <w:sz w:val="18"/>
              </w:rPr>
              <w:t>受、推</w:t>
            </w:r>
            <w:r>
              <w:rPr>
                <w:sz w:val="18"/>
              </w:rPr>
              <w:t>”两个生字的书写格式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观察字形，知道结构、笔顺、笔画应注意的问题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主练习描红、临摹，正确书写好每个生字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过让学生自主认读生字，认清生字的笔顺，调动学生主动识字与书写汉字的学习积极性。</w:t>
            </w:r>
          </w:p>
          <w:p>
            <w:pPr>
              <w:pStyle w:val="TextBody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指导学生书写，其目的是让学生熟记每个生字，并会学以致用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700"/>
        <w:gridCol w:w="2268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278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★学习理解“难受、本领、碰到、正巧、觉得、脱下”等词语的意思，掌握和积累词语，运用词语的学习技能</w:t>
            </w:r>
            <w:r>
              <w:rPr>
                <w:bCs/>
                <w:sz w:val="18"/>
                <w:szCs w:val="18"/>
              </w:rPr>
              <w:t>。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★教育学生懂得每个人都有自己的长处与本领，要正确认识自己，正确看待别人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△激发学生分角色朗读课文的学习兴趣，感受阅读的乐趣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全班开火车读读、说说字形、字词意思，用词造句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真观察字形，认读“脱”字。学习用自己的方法识记生字，熟知字形、了解字义、练习组词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在老师指导下，重点练习“</w:t>
            </w:r>
            <w:r>
              <w:rPr>
                <w:rFonts w:ascii="宋体;SimSun" w:hAnsi="宋体;SimSun" w:cs="宋体;SimSun"/>
                <w:sz w:val="18"/>
              </w:rPr>
              <w:t>脱</w:t>
            </w:r>
            <w:r>
              <w:rPr>
                <w:sz w:val="18"/>
              </w:rPr>
              <w:t>”字的书写格式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3"/>
              <w:rPr/>
            </w:pPr>
            <w:r>
              <w:rPr/>
              <w:t>学会观察老师指导的生字书写格式，在书中练习描临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由轻声的朗读课文，在老师指导下完成填空作业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回答老师提出的学习问题，知道课文是讲了风和太阳比本领的故事，一共进行了两次大比赛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精读课文</w:t>
            </w:r>
            <w:r>
              <w:rPr>
                <w:sz w:val="18"/>
              </w:rPr>
              <w:t>1~3</w:t>
            </w:r>
            <w:r>
              <w:rPr>
                <w:sz w:val="18"/>
              </w:rPr>
              <w:t>自然段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指读课文，思考问题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3"/>
              <w:rPr/>
            </w:pPr>
            <w:r>
              <w:rPr>
                <w:rFonts w:ascii="宋体;SimSun" w:hAnsi="宋体;SimSun" w:cs="宋体;SimSun"/>
              </w:rPr>
              <w:t>通过让学生自主认读生字，认清生字的笔顺，调动学生主动识字与书写汉字的学习积极性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、复习导入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认读词语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指名读、个别读、开火车读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、指导书写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出示本节课要书写的生字卡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“脱”。让学生观察字形，想一想：用怎样方法记住生字，采用自己喜欢的方式熟知字形，了解字义，练习组词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出示书写规范的生字。教师指导书写“脱”字。（生书空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指导学生观察“脱”字的书写格式，进行书中描红、临摹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、精读课文，体会感悟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自由轻声读课文，完成下列填空：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课文讲了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和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比本领的故事。他们共比了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次，第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自然段到第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自然段写的是他们第一次比本领，第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自然段到第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自然段写的是他们第二次比本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88595</wp:posOffset>
                      </wp:positionV>
                      <wp:extent cx="342900" cy="297180"/>
                      <wp:effectExtent l="16510" t="12700" r="1714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-0.75pt;margin-top:14.85pt;width:26.95pt;height:23.3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指名回答问题，教师板书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85090</wp:posOffset>
                      </wp:positionV>
                      <wp:extent cx="342900" cy="198120"/>
                      <wp:effectExtent l="0" t="4445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6.7pt" to="62.25pt,22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</w:rPr>
              <w:t>第一次较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84150</wp:posOffset>
                      </wp:positionV>
                      <wp:extent cx="342900" cy="297180"/>
                      <wp:effectExtent l="5080" t="5080" r="5080" b="749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wedgeEllipse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14.5pt;width:26.95pt;height:2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85090</wp:posOffset>
                      </wp:positionV>
                      <wp:extent cx="228600" cy="198120"/>
                      <wp:effectExtent l="0" t="63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6.7pt" to="53.25pt,22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sz w:val="18"/>
              </w:rPr>
              <w:t>第二次比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精读</w:t>
            </w:r>
            <w:r>
              <w:rPr>
                <w:sz w:val="18"/>
              </w:rPr>
              <w:t>1~3</w:t>
            </w:r>
            <w:r>
              <w:rPr>
                <w:sz w:val="18"/>
              </w:rPr>
              <w:t>自然段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指名读课文，其他同学思考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5"/>
        <w:gridCol w:w="2685"/>
        <w:gridCol w:w="15"/>
        <w:gridCol w:w="1425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49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风和太阳为什么要比本领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请学生找出文中句子作答，引出“风和太阳碰到了一起，都说自己的本领大。”的句子让学生朗读好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问：第一次他们比的是什么？是谁出的题？“正巧”是什么意思？请同桌议一议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对于这次比赛，风和太阳是怎样看的呢？（指导朗读风说的“那还不容易”和太阳说的“看我的吧”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在说这话前，他们会怎么想呢？请用下面的句式说一说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要比这个，那可是我的</w:t>
            </w: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，我只要</w:t>
            </w: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这小孩还不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sz w:val="18"/>
              </w:rPr>
              <w:t>。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分别引读风和太阳的做法与结果。（播放课件）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83540</wp:posOffset>
                      </wp:positionV>
                      <wp:extent cx="228600" cy="198120"/>
                      <wp:effectExtent l="15875" t="14605" r="1651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12.6pt;margin-top:30.2pt;width:17.95pt;height:15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提问：从这次比赛的情况看，风和太阳谁的本领大？（教师在板画上的相应部位画个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师：同学们，这时候风会甘心失败吗？他们心里又会怎么想呢？请大家想一想。同桌议一议、说一说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引导学生分角色朗读</w:t>
            </w:r>
            <w:r>
              <w:rPr>
                <w:sz w:val="18"/>
              </w:rPr>
              <w:t>1~3</w:t>
            </w:r>
            <w:r>
              <w:rPr>
                <w:sz w:val="18"/>
              </w:rPr>
              <w:t>自然段，谁能通过朗读，把他们的想法读出来，请同学们先自己练一练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师生合作进行演读，一个风先生、一个太阳公公，老师演旁白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人小组合作再演读，请同学汇报演读。（带头饰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精读</w:t>
            </w:r>
            <w:r>
              <w:rPr>
                <w:sz w:val="18"/>
              </w:rPr>
              <w:t>4~8</w:t>
            </w:r>
            <w:r>
              <w:rPr>
                <w:sz w:val="18"/>
              </w:rPr>
              <w:t>自然段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过渡：太阳和风都认为自己的本领大，结果第一场较量太阳赢了，非常得意。那么接下来第二次比赛情况又是怎样呢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指名读第四自然段，读后评议指导。齐读第四自然段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问：太阳和风又进行了第二次比试，这次他们又比的是什么呢？（播放课件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风和太阳为什么要比本领？”从课文找出相关句子回答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朗读重点句子“风和太阳碰到了一起，都说自己的本领大。”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探究新知，讨论问题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参与朗读“风和太阳”各自说的话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齐读风说的话，太阳说的话。体会他们自以为是、盲目轻视他人的神态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在老师提示下，理解风和太阳各自说的话。练习用自己的话说句子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引读风和太阳说的话，说说他们各自不同做法与结果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回答老师提出的问题，知道第一次较量太阳获胜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为太阳的获胜高兴，想知道风这时候的样子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同桌议一议、说一说风的心理活动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分角色朗读</w:t>
            </w:r>
            <w:r>
              <w:rPr>
                <w:sz w:val="18"/>
              </w:rPr>
              <w:t>1~3</w:t>
            </w:r>
            <w:r>
              <w:rPr>
                <w:sz w:val="18"/>
              </w:rPr>
              <w:t>自然段，练一练他们各自此时的想法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师生合作演读</w:t>
            </w:r>
            <w:r>
              <w:rPr>
                <w:sz w:val="18"/>
              </w:rPr>
              <w:t>1~3</w:t>
            </w:r>
            <w:r>
              <w:rPr>
                <w:sz w:val="18"/>
              </w:rPr>
              <w:t>自然段课文内容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小组合作、同学汇报再演读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精读</w:t>
            </w:r>
            <w:r>
              <w:rPr>
                <w:sz w:val="18"/>
              </w:rPr>
              <w:t>4~8</w:t>
            </w:r>
            <w:r>
              <w:rPr>
                <w:sz w:val="18"/>
              </w:rPr>
              <w:t>自然段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了解第一次较量的结果，知道太阳“发出强烈的光”的优势，让小孩脱下衣服的胜利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指读第四自然段，大家评议。齐读第四自然段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思考并讨论问题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过设计多种形式的自主精读课文，老师指导朗读课文，分角色朗读课文，引发学生感受阅读的乐趣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指名读</w:t>
            </w:r>
            <w:r>
              <w:rPr>
                <w:sz w:val="18"/>
              </w:rPr>
              <w:t>5~7</w:t>
            </w:r>
            <w:r>
              <w:rPr>
                <w:sz w:val="18"/>
              </w:rPr>
              <w:t>自然段。读后指名回答问题：太阳和风第二次比的是什么？（读文中句子）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784225</wp:posOffset>
                      </wp:positionV>
                      <wp:extent cx="228600" cy="198120"/>
                      <wp:effectExtent l="15875" t="14605" r="1651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61.75pt;width:17.95pt;height:15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师：通过第一次比赛，他们心里一定有了不同的想法，他们这时又会想到些什么？他们的比赛结果又怎样？这次谁的本领大？理解“惊讶”一词。（教师在板画上的相应部位画个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引导学生分别引读太阳和风的做法以及比赛结果的句子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指导朗读最后一段，齐读最后一段。体会“风推着帆，帆带着船，像箭一样飞快地前进”内容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太阳说这话的时候心理是怎么想的。谁能把他们想法说出来？请用下面的句式说一说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我原来以为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，没想到，我以后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引导学生结合自己说说同学间的长处与优势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引导学生练习分角色朗读</w:t>
            </w:r>
            <w:r>
              <w:rPr>
                <w:sz w:val="18"/>
              </w:rPr>
              <w:t>4~8</w:t>
            </w:r>
            <w:r>
              <w:rPr>
                <w:sz w:val="18"/>
              </w:rPr>
              <w:t>自然段。请同学来演示朗读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结：同学们，通过刚才精读课文你明白了什么道理？（每个人都有自己的长处与本领，我们要正确认识自己，而且还要正确看待别人。）对，生活中我们要正确认识自己，正确看待别人，把自己的主观意愿强加给别人是不对的，要做到取长补短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、分角色表演，拓展内涵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自由组合，戴头饰，分别扮演太阳、风、小孩、船夫、旁白。请学生汇报表演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师生评议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师生合作，分男女生演读课文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、作业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sz w:val="18"/>
              </w:rPr>
              <w:t>有感情地诵读课文。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同步练习。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指读</w:t>
            </w:r>
            <w:r>
              <w:rPr>
                <w:sz w:val="18"/>
              </w:rPr>
              <w:t>5~7</w:t>
            </w:r>
            <w:r>
              <w:rPr>
                <w:sz w:val="18"/>
              </w:rPr>
              <w:t>自然段，大家评议。同桌议一议、说一说第二次比试的内容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解老师的说话，想知道这时风和太阳各自的想法，知道第二次比赛的内容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看到风的本领大。理解“惊讶”词意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引读太阳和风各自的做法，比赛的结果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指读最后一段，齐读最后一段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会“风推着帆，帆带着船，像箭一样飞快地前进”句意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感受太阳说的话，并填写句子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结合自己说说同学间的长处与优势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角色演读课文</w:t>
            </w:r>
            <w:r>
              <w:rPr>
                <w:sz w:val="18"/>
              </w:rPr>
              <w:t>4~8</w:t>
            </w:r>
            <w:r>
              <w:rPr>
                <w:sz w:val="18"/>
              </w:rPr>
              <w:t>自然段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回顾本课学习的知识内容，提出质疑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由组合，戴上头饰，扮演角色演读课文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18"/>
              </w:rPr>
              <w:t>师生合作共同演读课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通过设计利用多媒体课件，直观形象让学生了解第二次比试的场景，引发学生自我学习、自我探究、自我感知的学习情趣，体会并感受人物鲜明的形象，语言的生动，从而一步步悟出每个人都有自己的长处和本领的道理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 w:val="false"/>
                <w:sz w:val="24"/>
              </w:rPr>
            </w:pPr>
            <w:r>
              <w:rPr/>
              <w:t>分角色表演是语文学习的延伸，也是语文实践活动的体验，即帮助学生领悟文章含义，又能促学生入境。</w:t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教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</w:t>
            </w:r>
            <w:r>
              <w:rPr>
                <w:b/>
                <w:bCs w:val="false"/>
                <w:sz w:val="24"/>
              </w:rPr>
              <w:t>师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</w:t>
            </w:r>
            <w:r>
              <w:rPr>
                <w:b/>
                <w:bCs w:val="false"/>
                <w:sz w:val="24"/>
              </w:rPr>
              <w:t>活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</w:t>
            </w:r>
            <w:r>
              <w:rPr>
                <w:b/>
                <w:bCs w:val="false"/>
                <w:sz w:val="24"/>
              </w:rPr>
              <w:t>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 w:val="false"/>
                <w:sz w:val="24"/>
              </w:rPr>
              <w:t>学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</w:t>
            </w:r>
            <w:r>
              <w:rPr>
                <w:b/>
                <w:bCs w:val="false"/>
                <w:sz w:val="24"/>
              </w:rPr>
              <w:t>生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</w:t>
            </w:r>
            <w:r>
              <w:rPr>
                <w:b/>
                <w:bCs w:val="false"/>
                <w:sz w:val="24"/>
              </w:rPr>
              <w:t>活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</w:t>
            </w:r>
            <w:r>
              <w:rPr>
                <w:b/>
                <w:bCs w:val="false"/>
                <w:sz w:val="24"/>
              </w:rPr>
              <w:t>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、复习导入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指名朗读课文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分角色表演朗读课文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听写字词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、讨论交流，拓展延伸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读一读，用带点的词说一句话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那孩子</w:t>
            </w:r>
            <w:r>
              <w:rPr>
                <w:sz w:val="18"/>
                <w:em w:val="underDot"/>
              </w:rPr>
              <w:t>觉得</w:t>
            </w:r>
            <w:r>
              <w:rPr>
                <w:sz w:val="18"/>
              </w:rPr>
              <w:t>热极了，就把外衣脱了下来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我</w:t>
            </w:r>
            <w:r>
              <w:rPr>
                <w:sz w:val="18"/>
                <w:em w:val="underDot"/>
              </w:rPr>
              <w:t>觉得</w:t>
            </w:r>
            <w:r>
              <w:rPr>
                <w:sz w:val="18"/>
              </w:rPr>
              <w:t>自己包的饺子特别好吃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造句练习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、认读生字，指导书写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出示本节课要书写的生字卡片“些、强、碰”。可采用自己喜欢的方式熟知字形，了解字义，练习组词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出示书写规范的生字。教师指导书写“强”字。（生书空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指导学生观察重点字的书写格式，先进行书中描红、临摹，再上本子写字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、课堂总结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、作业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生字练习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背诵古诗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指读课文，有感情地分角色朗读课文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巩固生字词的学习。</w:t>
            </w:r>
          </w:p>
          <w:p>
            <w:pPr>
              <w:pStyle w:val="TextBody"/>
              <w:widowControl w:val="false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  <w:p>
            <w:pPr>
              <w:pStyle w:val="TextBody"/>
              <w:widowControl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widowControl w:val="false"/>
              <w:rPr>
                <w:bCs w:val="false"/>
              </w:rPr>
            </w:pPr>
            <w:r>
              <w:rPr>
                <w:bCs w:val="false"/>
              </w:rPr>
              <w:t>同桌交流带点词的意思，并联系生活造句子。</w:t>
            </w:r>
          </w:p>
          <w:p>
            <w:pPr>
              <w:pStyle w:val="TextBody"/>
              <w:widowControl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widowControl w:val="false"/>
              <w:rPr>
                <w:bCs w:val="false"/>
              </w:rPr>
            </w:pPr>
            <w:r>
              <w:rPr>
                <w:bCs w:val="false"/>
              </w:rPr>
              <w:t>造句练习。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真观察字形，认读“些、强、碰”字。学习用自己的方法识记生字，熟知字形、了解字义、练习组词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在老师指导下，重点练习“</w:t>
            </w:r>
            <w:r>
              <w:rPr>
                <w:rFonts w:ascii="宋体;SimSun" w:hAnsi="宋体;SimSun" w:cs="宋体;SimSun"/>
                <w:sz w:val="18"/>
              </w:rPr>
              <w:t>强</w:t>
            </w:r>
            <w:r>
              <w:rPr>
                <w:sz w:val="18"/>
              </w:rPr>
              <w:t>”字的书写格式。</w:t>
            </w:r>
          </w:p>
          <w:p>
            <w:pPr>
              <w:pStyle w:val="3"/>
              <w:rPr/>
            </w:pPr>
            <w:r>
              <w:rPr/>
              <w:t>学会观察老师指导的生字书写格式，在书中练习描临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设计讨论交流、拓展延伸，其目的是让学生把课后题自学解决，理解词语在不同句子中的意思，学会造句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 w:val="false"/>
              </w:rPr>
            </w:pPr>
            <w:r>
              <w:rPr>
                <w:bCs w:val="false"/>
              </w:rPr>
              <w:t>指导学生书写，其目的是让学生熟记每个生字，并会学以致用。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与学的反思认识。</w:t>
            </w:r>
          </w:p>
        </w:tc>
      </w:tr>
      <w:tr>
        <w:trPr>
          <w:trHeight w:val="22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、谁的本领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第一次比试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太阳获胜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各有长处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风和太阳比本领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第二次比试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风获胜了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各有本领</w:t>
            </w:r>
          </w:p>
        </w:tc>
      </w:tr>
      <w:tr>
        <w:trPr>
          <w:trHeight w:val="18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2:20:00Z</dcterms:created>
  <dc:creator>微软用户</dc:creator>
  <dc:description/>
  <cp:keywords/>
  <dc:language>en-US</dc:language>
  <cp:lastModifiedBy>微软用户</cp:lastModifiedBy>
  <dcterms:modified xsi:type="dcterms:W3CDTF">2012-04-22T12:42:00Z</dcterms:modified>
  <cp:revision>1</cp:revision>
  <dc:subject/>
  <dc:title>课   时  备  课</dc:title>
</cp:coreProperties>
</file>