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732"/>
        <w:gridCol w:w="148"/>
        <w:gridCol w:w="900"/>
        <w:gridCol w:w="360"/>
        <w:gridCol w:w="1080"/>
        <w:gridCol w:w="360"/>
        <w:gridCol w:w="72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24"/>
              </w:rPr>
              <w:t>爱如茉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文是一篇结构精致、细腻生动的散文。 课文以“爱如茉莉”为题，简洁、含蓄，让人顿觉一股清新、芬芳之气扑面而来，急于读文以体察具体内容。这篇课文以茉莉为主线，记叙了母亲住院，父亲陪护这一件生活中极为平常的小事，展现了父母之间相濡以沫的关爱，一如平淡无奇的茉莉，洁白纯洁，素雅温馨。“爱如茉莉”就是说真爱有着茉莉花的特质，虽然平平淡淡，但却是真真切切的，这也是本文的主旨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生字，理解由生字组成的词语；会写其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个生字，并记住字形。培养学生的识字、写字能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具体的语句理解课文内容，感受文中人物的内心世界，培养语感；真切体会“如茉莉一般的爱”是让人回味绵长的爱、是了无痕迹的爱、是心有灵犀的爱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△</w:t>
            </w:r>
            <w:r>
              <w:rPr>
                <w:rFonts w:ascii="宋体;SimSun" w:hAnsi="宋体;SimSun" w:cs="宋体;SimSun"/>
                <w:szCs w:val="21"/>
              </w:rPr>
              <w:t>通过具体的语句理解课文内容，感受文中人物的内心世界，培养语感；真切体会“如茉莉一般的爱”是让人回味绵长的爱、是了无痕迹的爱、是心有灵犀的爱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联系实际体会生活中的爱，让学生在广阔的空间里学语文，受到情感的熏陶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紧扣课题、课题质疑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语言描述，激情导入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爱是人间永恒的主题！在不同的人眼里，爱有不同的内涵，不同的象征。今天，我们一起走进一篇课文，体会其中与众不同而又感人至深的爱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板书课题，引导质疑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动情的语言激荡起学生心中的涟漪，用简明的问题激发学生的读书热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、认读感知、初步理解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检查交流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生字词检查认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茉莉  掏出  谎话  叮嘱 光泽  静谧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漱  眸子  胳膊  嗔怪  莫名其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淡无奇   一本正经    蹑手蹑脚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自学课文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圈画生字新词，读准字音，读通课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联系上下文或借助工具书理解文中词语的意思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初步理解课文大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自学课文的三个要求层层深入，环环相扣，既符合阅读规律，又遵循语言学习规律，还有助于培养学生的自学能力、学习习惯，尽快过好认读关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3060"/>
        <w:gridCol w:w="180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指名分节读课文，相机指导读好一些难读的句子，理解一些词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梳理概括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这篇课文给你留下了怎样的印象？（要求学生用简要的语言概括课文的主要意思。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布置作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写好生字，记住生字新词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朗读课文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朗读课文，感受茉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文中几次写到了茉莉？每一次写茉莉分别带给人什么感受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作者眼里，茉莉开始是平淡无奇的，而随着故事情节的发展，茉莉变得洁白纯净、富有诗意、散发出缕缕幽香，还袅袅地钻进了心中。为什么呢？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解词语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叮嘱：爸爸叮嘱我什么？一遍两遍是不是叮嘱？爸爸会怎样叮嘱？生活中的你有没有受到别人的叮嘱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寻思”、“随手”与“一本正经”：抓三个词语的对比体会母亲内心世界就像茉莉一样羞涩、含蓄而芳香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蹑手蹑脚：形容脚步很轻。为什么蹑手蹑脚？怎样蹑手蹑脚？（做动作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巩固生字，描红临写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练读词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趣味记字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温柔的手——打一字（揉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有心不平静，有话不可信——打一字（荒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描红临写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提示：茉莉（上下结构，上小下大）；掏、谎、叮、泽、缕、揉、哦（左小右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读书、交流，出示词语：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平淡无奇 洁白纯净 诗意 弥漫 缕缕幽香 袅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生活与展开想象相结合理解词语，运用多种方法引导学生理解词语，需要教师对教材深入地钻研，灵活地把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阅读教学中对学生进行归纳概括能力的训练尤为重要，而现行的阅读教学恰恰忽视了这一点，有的即使关注到了，也没有落到实处，长此以往，学生在阅读中快速准确地捕捉信息的能力就会大打折扣，从而会影响到阅读教学质量的提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布置作业需要灵活与扎实相结合，一般还是像这样务实一些的好，便于学生作业，便于检查反馈，便于学生改进提高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3060"/>
        <w:gridCol w:w="180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、精读课文，品味爱心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描述：爸爸妈妈的爱镶嵌在课文的细节中，要求同学们关注细节，人物的一个动作、一句话甚至一个眼神，都可能流露出茉莉般淡淡的真情，淡淡的爱；同时要感受描述的语言。要通过一个字，一个词，一个句子去感受茉莉般的温情与爱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要求：自读课文，标出能表现细节的词句，在旁边空白处写上自己的感受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师生合作，交流深化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组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班级交流（预设）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在妈妈心里，生病与爸爸吃饺子哪一个重要？练习读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爸爸直奔医院”，从“直奔”这个词读出了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 xml:space="preserve">练习读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平凡的小事、普通的饺子、美丽的谎言却系着爸爸和妈妈之间的真情，爱，如茉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谈谈对这段话的总体感受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从“恬静的微笑”、“紧握着的手”看出什么？（这些问题在指导朗读中相机引导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一个“探”字使你想到了什么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师生合作，交流深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组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流内容：从哪些细节，那些语段中感受到爱如茉莉。交流方式：把自己感受最深的读一读，然后表述自己的观点；同一段有不同感受可以补充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班级交流（预设）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二天早晨，妈妈用虚弱的声音对我说：“映儿，本来我答应今天包饺子给你爸爸吃，现在看来不行了。你呆会儿就买点现成的饺子煮给你爸吃。记住，要等他吃完了再告诉他我进了医院，不然他会吃不下去的。”然而，爸爸没有吃我买的饺子，也没有听我花尽心思编的谎话，便直奔医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抓住人物的动作和语言描写感悟内心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联系当时情景、抓住提示语指导朗读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：分角色朗读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</w:t>
            </w:r>
            <w:r>
              <w:rPr>
                <w:rFonts w:cs="宋体;SimSun" w:ascii="宋体;SimSun" w:hAnsi="宋体;SimSun"/>
                <w:szCs w:val="21"/>
              </w:rPr>
              <w:t>4:</w:t>
            </w:r>
            <w:r>
              <w:rPr>
                <w:rFonts w:ascii="宋体;SimSun" w:hAnsi="宋体;SimSun" w:cs="宋体;SimSun"/>
                <w:szCs w:val="21"/>
              </w:rPr>
              <w:t>为什么写幽香“钻”到心中？对“钻”有什么别样体会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幽香是气味，不可能钻进心里，打动我们的是父母之间的爱；“爱”温暖人们的心，所以觉得茉莉也显得更加洁白纯净。爱如茉莉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总结延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呀，爱如茉莉，让我们带着对爸爸、妈妈这份真挚的爱的赞美之情，再读两遍。我们要有一颗感恩的心，懂得回报周围每一个人给我的爱，用实际行动感谢那些给我们带来爱的人！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作业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的人对“爱”有不同的理解和认识，想一想，议一议，把你或他人眼中的真爱记录下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当我推开病房的门，不禁怔住了：妈妈睡在病床上，嘴角挂着恬静的微笑；爸爸坐在床前的椅子上，一只手紧握着妈妈的手，头伏在床沿边睡着了。初升的阳光从窗外悄悄地探了进来，轻轻柔柔地笼罩着他们。一切都是那么静谧美好，一切都浸润在生命的芬芳与光泽里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“似乎是我惊醒了爸爸。他……她一动我就惊醒了。”和“爸爸去洗漱……爱如茉莉”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爸爸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妈妈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59:00Z</dcterms:created>
  <dc:creator>User</dc:creator>
  <dc:description/>
  <cp:keywords/>
  <dc:language>en-US</dc:language>
  <cp:lastModifiedBy>User</cp:lastModifiedBy>
  <dcterms:modified xsi:type="dcterms:W3CDTF">2010-03-04T08:08:00Z</dcterms:modified>
  <cp:revision>8</cp:revision>
  <dc:subject/>
  <dc:title>课   时  备  课</dc:title>
</cp:coreProperties>
</file>