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732"/>
        <w:gridCol w:w="148"/>
        <w:gridCol w:w="900"/>
        <w:gridCol w:w="360"/>
        <w:gridCol w:w="1080"/>
        <w:gridCol w:w="360"/>
        <w:gridCol w:w="72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月光启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《月光启蒙》是当代作家孙友田的一篇写人散文。作者回忆了小时候母亲在月光下用歌谣、神话故事、童谣、谜语等对自己进行启蒙教育的事，表达了对母亲养育、启蒙之恩的美好追忆。文章有两条线索，明线是母亲对“我”的启蒙，启蒙之中浸透了母亲对“我”的爱。本课的教学重点在于借助具体的语言材料，读懂母亲的启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受母爱的朴实与温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悟作者对母亲的深深感激和怀念之情；领会“月光启蒙”的真正内涵，感受民间文学的艺术魅力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会本课生字，理解由生字组成的词语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联系上下文，理解作者用“月光启蒙”作课题的深刻含义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．能正确、流利、有感情地朗读课文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文语言优美，其中民歌民谣风格明快、流畅、含蓄、风趣，值得好好体味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中插图精美，在指导读书感悟时，可结合插图，引导学生感悟语言内在意蕴感情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ascii="宋体;SimSun" w:hAnsi="宋体;SimSun" w:cs="宋体;SimSun"/>
                <w:szCs w:val="21"/>
              </w:rPr>
              <w:t>凭借课文的语言材料，感受浓郁的母子亲情，体会作者对母亲终身难忘的感激、怀念和敬爱之情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、课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资料、字典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导入新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出示孙友田的经典诗句，相机介绍诗人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孙友田能成为诗人，离不开他的母亲，他曾经说过这样一段话：母亲不识字，却是我的启蒙老师。是母亲用那一双勤劳的手为我打开了民间文学的宝库，给我送来月夜浓郁的诗情。她让明月星光陪伴我的童年，用智慧才华启迪我的想象。她在月光下唱的那些明快、流畅、含蓄、风趣的民歌民谣，使我展开了想象的翅膀，飞向诗歌的王国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这是位怎样的母亲，竟能给她的孩子带来如此丰富的精神财富？今天我们就来学习孙友田写的散文《月光启蒙》（板书课题 齐读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初读指导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 自由读课文，要求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画出生字，注意读准字音，读顺课文。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画出生词及不理解的词语，联系上下文理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对作者的了解，激发学生学习兴趣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420"/>
        <w:gridCol w:w="14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 通读课文，思考分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交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：写童年夏夜生活的美妙，是母亲的歌谣使“我”懂得了对故乡的爱，对民间艺术的爱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：写母亲在夏夜给我讲神话故事、唱童谣、猜谜语，启迪了“我”的想象和智慧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段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：写母亲是启蒙老师，为“我”飞向诗歌王国奠定了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指导书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钢笔描红临写生字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指导笔画结构</w:t>
            </w:r>
            <w:r>
              <w:rPr>
                <w:b/>
                <w:bCs/>
              </w:rPr>
              <w:t>：笆、割、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作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导入新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出示课文插图：看了这温馨的画面，你会想起什么？或想说点什么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我们每个人的成长都浸透着母亲无数的心血与汗水，蕴涵着母亲无尽的牵挂与关爱。这一课，就让我们走进这篱笆小院，在柔和的月色里聆听这位农家母亲的声音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精读指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检查自学情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读生字词，相机正音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指名读，注意轻声（裳）、前鼻音（辰）、后鼻音（蒙、凤、凰、嫦、荆、帐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指名试读课文，了解掌握情况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启蒙：使初学的人得到基本的、入门的知识，智慧得以初步开发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沌：形容无知无识的样子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自由读，注意捕捉读时内心的感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学生交流感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篱笆小院和谐、惬意：天上有星星月亮，篱笆院中有柔和的月色，安详的母亲，乖巧的“我”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 xml:space="preserve">母亲的嗓音甜润、轻盈：轻轻的，像三月的和风，像小溪的流水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 xml:space="preserve">分角色朗读母子间的对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检查自学，巩固学生对基础知识的掌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指导学生认真规范书写，养成良好学习习惯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700"/>
        <w:gridCol w:w="198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谁能用甜甜的嗓音吟诵母亲所唱的歌谣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 出示：小院立即飘满她那芳香的音韵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说说你对这句话的理解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 xml:space="preserve">交流：母亲的声音甜美，充满深情，仿佛芳香四溢，沁人心脾。母亲动人的音韵使“我”不由自主地沉浸其中，悠然飘逸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 这样的日子虽然清苦，但精神生活是丰富的。如果你就是篱笆小院那个被妈妈搂在怀里的孩子，听着这样的歌谣，你会想些什么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出示：此时明月以至中天，母亲沉浸其中，显得庄严肃穆，有如玉石雕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说说你对这句话的理解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 xml:space="preserve">指导读出“我”对母亲的崇敬之情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自由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说说你读懂了什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 xml:space="preserve">交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母亲的歌谣故事，使我童年的夏夜变得分外的美妙。所以，引读：母亲不识字，却是我的启蒙老师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女生齐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自然段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 xml:space="preserve">说说你对这句话的理解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交流：母亲的声音甜美，充满深情，仿佛芳香四溢，沁人心脾。母亲动人的音韵使“我”不由自主地沉浸其中，悠然飘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 齐读：母亲用歌谣把故乡的爱，伴着月光给了我，让一颗混沌的童心豁然开朗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自由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自然段，找出描写母亲形象的一句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月光似水，身穿白布褂子的母亲沉浸其中，显得庄严肃穆，有如玉石雕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指名读，齐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通过女生的朗读渲染氛围，理解感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不同形式的朗读，以读促悟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出示：最后三句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从这三句话中，你能看出“我”想对母亲说什么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简介文章的写作背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再读，体会其中包含的终身难忘的感激、怀念和敬爱之情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总结全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默读课文，讨论：作者为什么用“月光启蒙”作为课题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让我们轻轻闭上眼睛，走入记忆的长河，再在母亲的爱中回味一番，陶醉一番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世界上的母亲都是一样的，你的母亲在你成长的历程中给过你什么帮助？你想对她说些什么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作业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搜集家乡的民歌童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小练笔：写写你想对母亲说的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交流，谈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朗读这三句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升华感悟，提升立意。</w:t>
            </w:r>
          </w:p>
        </w:tc>
      </w:tr>
      <w:tr>
        <w:trPr>
          <w:trHeight w:val="4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月光启蒙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唱歌谣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讲故事　　使我展开了想象的翅膀，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唱童谣　　飞向诗歌的王国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猜谜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9:00Z</dcterms:created>
  <dc:creator>User</dc:creator>
  <dc:description/>
  <cp:keywords/>
  <dc:language>en-US</dc:language>
  <cp:lastModifiedBy>User</cp:lastModifiedBy>
  <dcterms:modified xsi:type="dcterms:W3CDTF">2010-03-05T01:11:00Z</dcterms:modified>
  <cp:revision>7</cp:revision>
  <dc:subject/>
  <dc:title>课   时  备  课</dc:title>
</cp:coreProperties>
</file>