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2"/>
        <w:gridCol w:w="1048"/>
        <w:gridCol w:w="1440"/>
        <w:gridCol w:w="176"/>
        <w:gridCol w:w="904"/>
        <w:gridCol w:w="1260"/>
      </w:tblGrid>
      <w:tr>
        <w:trPr>
          <w:trHeight w:val="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色彩的对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造型表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和了解色彩的视觉规律，引导学生感受色彩对比的形式美感，能初步运用色彩的对比知识完成一幅作业。培养学生的审美能力，提高色彩造型能力。欣赏我国古建筑及民间工艺品中对色彩的运用，感悟我国传统文化的博大精深，激发学生的民族自豪感，培养他们热爱民族传统文化、热爱生活的情感及对美术学习活动的兴趣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  <w:r>
              <w:rPr>
                <w:sz w:val="24"/>
              </w:rPr>
              <w:t>学习色彩的对比关系，感受对比的形式美感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术实践中对比色的选择与搭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课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笔、图画本</w:t>
            </w:r>
          </w:p>
        </w:tc>
      </w:tr>
      <w:tr>
        <w:trPr>
          <w:trHeight w:val="660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8469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组织教学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学生工具，稳定学生情绪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二、导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：我们生活在什么样的世界，生存环境又是怎样的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学生用形容词还形容一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：五颜六色，五彩缤纷，色彩斑斓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：说明我们的世界充满了色彩，色彩无处不在，色彩是我们的生活更有生机，活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但如果世界上没有了色彩又会怎样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暗淡无光，没有生机，死气沉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伊顿（著名的色彩大师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色彩就是生命，因为没有色彩的世界在我们看来象死的一般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色彩的来源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色彩是如何产生的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激发学习兴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正确的观察方法，培养学生观察与分析能力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120"/>
      </w:tblGrid>
      <w:tr>
        <w:trPr>
          <w:trHeight w:val="93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1304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66</w:t>
            </w:r>
            <w:r>
              <w:rPr>
                <w:sz w:val="24"/>
              </w:rPr>
              <w:t>年英国牛顿在剑桥大学实验室做了实验：将一束阳光通过三棱镜形成七色光谱（色彩是光刺激眼睛产生的视知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光源有哪些：太阳光，灯光，火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色彩三要素：色相，纯度，明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色彩对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同类色对比：同一色相的颜色对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：大红、深红、朱红、粉红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点：色相相同，个性差异小，对比效果极弱。画面比较柔和，不刺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举例：学生们的衣服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邻近色对比：在色环</w:t>
            </w:r>
            <w:r>
              <w:rPr>
                <w:sz w:val="24"/>
              </w:rPr>
              <w:t>0---40</w:t>
            </w:r>
            <w:r>
              <w:rPr>
                <w:sz w:val="24"/>
              </w:rPr>
              <w:t>度的颜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：红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橙橙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黄黄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绿绿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蓝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紫紫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点：统一，色彩富于变化、柔和、过渡自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举例：幻灯片，图片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学生们的衣服，生活中的用品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：对比色对比：在色环上</w:t>
            </w:r>
            <w:r>
              <w:rPr>
                <w:sz w:val="24"/>
              </w:rPr>
              <w:t>0---180</w:t>
            </w:r>
            <w:r>
              <w:rPr>
                <w:sz w:val="24"/>
              </w:rPr>
              <w:t>度的颜色对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：黄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紫红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绿蓝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点：对比效果极为强烈，给人强烈的刺激，容易引起人们的注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举例：学生们的衣服，生活中的用品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绿灯，警示牌，舞台服等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对比色对比如何取得协调、搭配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利用面积的不等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加中性的灰色（黑加白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z w:val="24"/>
              </w:rPr>
              <w:t>加装饰边（金、银、白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艺术实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照教材上面《挂虎》的颜色，选择对比色，画一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总结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拓宽学生视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精细的描写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培养学生观察与线造型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</w:tblGrid>
      <w:tr>
        <w:trPr>
          <w:trHeight w:val="61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790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组织教学：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学生工具，稳定学生情绪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回忆上节课所学知识</w:t>
            </w:r>
            <w:r>
              <w:rPr>
                <w:rFonts w:ascii="宋体;SimSun" w:hAnsi="宋体;SimSun" w:cs="宋体;SimSun"/>
                <w:sz w:val="24"/>
                <w:szCs w:val="21"/>
              </w:rPr>
              <w:t>并布置本节课任务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生评价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找出不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根据老师、同学们的点评，学生继续完成上节课的作业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上节课的基础上，继续进行精细的刻画、描写，并适当添加背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学生作业，教师巡回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、评价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价自己或其他同学的作品，从构图、线条的组织、线条运用的是否精细等方面进行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、小结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德育教育：色彩是十分重要的，生活中、艺术中都离不开色彩，色彩又使我们的生活更加丰富多彩、富有生机，因此我们要热爱生活、热爱艺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培养学生的合作学习能力及评价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高学生的线条表现能力。</w:t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7.05pt;width:174.65pt;height:26.95pt;mso-wrap-style:none;v-text-anchor:middle;mso-position-vertical:top" type="_x0000_t136">
                  <v:path textpathok="t"/>
                  <v:textpath on="t" fitshape="t" string="色彩的对比" style="font-family:&quot;黑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/>
              <w:tab/>
            </w:r>
            <w:r>
              <w:rPr/>
              <w:t xml:space="preserve">     </w:t>
            </w:r>
          </w:p>
        </w:tc>
      </w:tr>
      <w:tr>
        <w:trPr>
          <w:trHeight w:val="2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青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岛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香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小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时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备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2:00Z</dcterms:created>
  <dc:creator>雨林木风</dc:creator>
  <dc:description/>
  <cp:keywords/>
  <dc:language>en-US</dc:language>
  <cp:lastModifiedBy>User</cp:lastModifiedBy>
  <cp:lastPrinted>2010-02-25T18:07:00Z</cp:lastPrinted>
  <dcterms:modified xsi:type="dcterms:W3CDTF">2010-03-05T07:19:00Z</dcterms:modified>
  <cp:revision>7</cp:revision>
  <dc:subject/>
  <dc:title>课题</dc:title>
</cp:coreProperties>
</file>