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4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9"/>
        <w:gridCol w:w="2173"/>
        <w:gridCol w:w="576"/>
        <w:gridCol w:w="510"/>
        <w:gridCol w:w="544"/>
        <w:gridCol w:w="1267"/>
        <w:gridCol w:w="182"/>
        <w:gridCol w:w="1086"/>
        <w:gridCol w:w="1268"/>
      </w:tblGrid>
      <w:tr>
        <w:trPr>
          <w:trHeight w:val="4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黑板跑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析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篇文章是一则有关科学家的故事，课文虽然没有写他是如何在实验室里搞科研，但从这件事却能小中见大，让人们了解到真正的科学家所具备的素质和精神。</w:t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>学会本课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个生字，两条绿线内的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个字只识不写。认识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个偏旁。理解由生字组成的词语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学习默读课文，并能有条理地讲述课文故事。</w:t>
            </w:r>
          </w:p>
        </w:tc>
      </w:tr>
      <w:tr>
        <w:trPr>
          <w:trHeight w:val="99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读课文，读通句子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抓重点词句，精读课文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指导写字</w:t>
            </w:r>
          </w:p>
        </w:tc>
      </w:tr>
      <w:tr>
        <w:trPr>
          <w:trHeight w:val="44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教育学生学习安培专心研究科学的精神，培养做任何事情的坚定毅力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懂得做事情认真专心的道理，树立刻苦学习的意识。</w:t>
            </w:r>
          </w:p>
        </w:tc>
      </w:tr>
      <w:tr>
        <w:trPr>
          <w:trHeight w:val="39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情景图、字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典</w:t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7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>学会本课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个生字，两条绿线内的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个字只识不写。认识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个偏旁。理解由生字组成的词语。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学习默读课文，并能有条理地讲述课文故事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学生学习安培专心研究科学的精神，培养做任何事情的坚定毅力</w:t>
            </w:r>
            <w:r>
              <w:rPr>
                <w:bCs/>
                <w:sz w:val="18"/>
                <w:szCs w:val="18"/>
              </w:rPr>
              <w:t>。</w:t>
            </w:r>
          </w:p>
        </w:tc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听老师讲述科学家的故事，知道“黑板”跳动的科学趣事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齐读课题：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、“黑板”跑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自由读课文，画出难读的字词句，反复练读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与同学结伴读读课文，全班点评与评论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听老师范读课文，思考问题：“黑板”为什么会跑了，了解“黑板”跑了的故事内容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重点练习读读句子，学习默读课文的方法，体会并领悟句子意思，知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故事引趣，导入新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教师讲述故事“跳动的黑板”，引导学生了解故事的概况，引发学生学习情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今天，我们一起走进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课“黑板”跑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板书课题：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、“黑板”跑了（读题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二、初读课文，整体感知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自由读课文，对难读句子反复练读，并画出难懂的字词句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检查自读学习情况，引导学生结伴读读课文，全班点评指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师范读，引导学生思考：“黑板”为什么会跑了？在老师指导下，学生自主练读课文，边读边思考问题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引导学生读通句子，如“用手指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在自己衣襟上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画呀画的，后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觉</w:t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2628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9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需要找个地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来计算一下才行。引导学生反复练读，体会并领悟“黑板”为什么会跑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启发学生观察图画，领悟课文意思。指名读课文、齐读、个别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认读生字，指导写字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出示本课只识不写的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个生字卡片“辆、顾、襟、掏、继续、厢、壁”，引导学生观察字形，采用自主识字方法认读并练习组词，出示本课新偏旁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”进行学习，并记住偏旁名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出示本课要书写的生字卡片</w:t>
            </w:r>
            <w:r>
              <w:rPr>
                <w:rFonts w:ascii="宋体;SimSun" w:hAnsi="宋体;SimSun" w:cs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考、培、搞、衣</w:t>
            </w:r>
            <w:r>
              <w:rPr>
                <w:rFonts w:ascii="宋体;SimSun" w:hAnsi="宋体;SimSun" w:cs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。可采取“我说你对”小游戏记住生字。使学生想想：用怎样方法记住字形。同桌议议，并练习为生字开花组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出示本课书写规范的生字，重点指导生字“考、培”的书写格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指导学生观察重点生字的书写格式，先进行书中描红，引导学生临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、作业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正确书写生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有感情的朗读课文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道“黑板”会跑的原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察图画，说说课文大意。指读、齐读、个读课文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主认读只识不写的生字卡片，观察字形，学习用自己的识记方法记住这个生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新偏旁并记住偏旁名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读要书写的生字卡片，采用“我说你对”的游戏方法识记与认读生字，同桌交流并练习生字组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老师指导下，观察要书写的生字格式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重点练习“</w:t>
            </w:r>
            <w:r>
              <w:rPr>
                <w:rFonts w:ascii="宋体;SimSun" w:hAnsi="宋体;SimSun" w:cs="宋体;SimSun"/>
                <w:sz w:val="18"/>
              </w:rPr>
              <w:t>考、培</w:t>
            </w:r>
            <w:r>
              <w:rPr>
                <w:sz w:val="18"/>
              </w:rPr>
              <w:t>”两个生字的书写格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察字形，知道结构、笔顺、笔画应注意的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主练习描红、临摹，正确书写好每个生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认读生字词并听写练习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思考、开始、搞实验、后来”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指读与齐读课文，说说“黑板”跑了的原因。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让学生自主认读生字，认清生字的笔顺，调动学生主动识字与书写汉字的学习积极性。</w:t>
            </w:r>
          </w:p>
          <w:p>
            <w:pPr>
              <w:pStyle w:val="TextBody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指导学生书写，其目的是让学生熟记每个生字，并会学以致用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二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教育学生学习安培专心研究科学的精神，培养做任何事情的坚定毅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懂得做事情认真专心的道理，树立刻苦学习的意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</w:t>
            </w:r>
            <w:r>
              <w:rPr>
                <w:bCs/>
                <w:sz w:val="18"/>
                <w:szCs w:val="18"/>
              </w:rPr>
              <w:t>学习默读课文，并能有条理地讲述课文故事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习前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认读生字词并听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指名读课文并齐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引导学生说说“黑板”为什么会跑了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01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精读课文，体会感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默读第一自然段，引导学生抓住“著名”来理解句子，知道安培是法国著名的物理学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自读第二自然段，指导学生用“一边……一边……”的句式练习说话。然后抓住“好像”一词进行对比朗读，重点读好“好像什么也没有看见，什么也没有听见”这一句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自读第三自然段，引导学生联系上下文有关句子读一读，知道“心算、计算、演算”三个词语意思相近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指导朗读第四自然段，先指导学生想象安培的动作、神态，再理解“聚精会神”词语，教育学生向科学家学习专心和忘我的学习态度与精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齐读最后一自然段，可先让学生说说安培在什么时候发现那不是真正的黑板，再比较一组句子“这时他发现——这时他才发现”，充分理解“才”字在句中的表示是经过较长一段时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练习用“不是……而是……”说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认读生字，指导写字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出示本课要书写的生字卡片“始、计、粉”。可采取“我说你对”的小游戏记住生字，使学生想想：用怎样方法记住字形。同桌议议，并练习组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出示书写规范的生字，重点指导生字“粉”的书写格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粉——左右结构，左边是“米”部，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右边是“分”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指导学生观察重点字的书写格式，进行书中描红、临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赏读课文，拓展延伸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指导学生赏读课文，重点练读对比段落的句子，让学生体会领悟与想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默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自然段，学习理解词语“著名”并知道安培是法国著名的物理学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自然段，学会用“一边……一边……”练习说话，学习知道“好像”比喻句，练习对比朗读课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自然段，知道“心算、计算、演算”三种方法的学习过程与词语意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练习朗读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自然段，理解并想象安培科学家“聚精会神”工作的情景，理解词语“聚精会神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齐读最后一自然段，练习用“不是……而是……”句式说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桌相互交流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真观察字形，认读要书写的生字“始、计、粉”。学习用自己的方法识记生字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在老师指导下，重点练习“</w:t>
            </w:r>
            <w:r>
              <w:rPr>
                <w:rFonts w:ascii="宋体;SimSun" w:hAnsi="宋体;SimSun" w:cs="宋体;SimSun"/>
                <w:sz w:val="18"/>
              </w:rPr>
              <w:t>粉</w:t>
            </w:r>
            <w:r>
              <w:rPr>
                <w:sz w:val="18"/>
              </w:rPr>
              <w:t>”字的书写格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会观察老师指导的生字书写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格式，在书中练习描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精读课文，体会感悟教学设计，引发学生在自读、默读、朗读学习之中，探究新知，解决学习中的问题，并达到自主体会、自我感悟“黑板为什么会跑了”。同时，让学生在朗读中进行“对比”与“比较”句式的学习，抓住重点词语理解，知道科学家安培聚精会神工作的神态与动作，并产生向科学家学习专心、认真的学习态度与工作精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让学生自主认读生字，认清生字的笔顺，调动学生主动识字与书写汉字的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积极性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5"/>
        <w:gridCol w:w="2685"/>
        <w:gridCol w:w="15"/>
        <w:gridCol w:w="1425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83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家安培聚精会神搞科研的动作、神态，从而产生对科学家敬仰之情。“可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安培好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什么也没有看见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什么也没有听见。”“开始……心算，后来……计算，再后来……演算。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范读，让学生对比朗读，体会并领悟句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指导学生复述课文故事，可以帮助学生列出提纲：“法国安培——科学研究非常专心——心算——计算——演算——聚精会神工作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鼓励学生创造与创生语言，同桌练习讲讲、说说、听听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认读生字，指导写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出示本课要书写的生字卡片“备、移、而”。可采取“我说你对”的小游戏记住生字。引导学生想想：用怎样方法记住字形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同桌交流议议，并练习为生字组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出示本课书写规范的生字，重点练习生字“移”的书写格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——左右结构，左边“禾”字旁，右边“多”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指导学生观察重点字的书写格式，进行书中描红、临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sz w:val="18"/>
              </w:rPr>
              <w:t>、课堂总结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看图片，参与学习讨论，参与赏读课文练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老师指导下，重点练习对比段落的句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桌结伴，练习朗读课文的对比段落句子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人小组合作练读并体会“黑板跑了”的真正原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老师指导下，按照要求，练习复述课文故事。开展“你说我对”互动合作学习活动，学会创生复述课文的语言。同桌相互交流，大家评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真观察字形，认读要书写的生字“备、移、而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用自己的方法识记生字。自主练习认读，熟知字形、了解字义、练习组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在老师指导下，重点练习“</w:t>
            </w:r>
            <w:r>
              <w:rPr>
                <w:rFonts w:ascii="宋体;SimSun" w:hAnsi="宋体;SimSun" w:cs="宋体;SimSun"/>
                <w:sz w:val="18"/>
              </w:rPr>
              <w:t>移</w:t>
            </w:r>
            <w:r>
              <w:rPr>
                <w:sz w:val="18"/>
              </w:rPr>
              <w:t>”字的书写格式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计赏读课文，拓展延伸，其目的就是引导学生把学习阅读知识、自主赏读过程与创生语言结合起来，调动学生学习的积极性、主动性。在自主实践、自我体验、自我领悟中碰撞思想火花，激发情感。不仅是阅读知识的训练，而且还增强学生语言表达能力与实践活动能力的提高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</w:rPr>
              <w:t>黑板”跑了一课，让我们懂得做任何事情都要认真专心的道理，希望大家学习安培的专心研究科学的精神，长大做一名著名的科学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作业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生字练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背诵古诗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学会观察老师指导的生字书写格式，在书中练习描临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回顾本课学习的知识内容，提出质疑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指导学生书写，其目的是让学生熟记每个生字，并会学以致用。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法国安培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著名物理学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、“黑板”跑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科学研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认真专心勤思考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5:00Z</dcterms:created>
  <dc:creator>微软用户</dc:creator>
  <dc:description/>
  <cp:keywords/>
  <dc:language>en-US</dc:language>
  <cp:lastModifiedBy>Lenovo User</cp:lastModifiedBy>
  <dcterms:modified xsi:type="dcterms:W3CDTF">2012-04-23T08:43:00Z</dcterms:modified>
  <cp:revision>3</cp:revision>
  <dc:subject/>
  <dc:title>课   时  备  课</dc:title>
</cp:coreProperties>
</file>