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2"/>
        <w:gridCol w:w="1048"/>
        <w:gridCol w:w="1440"/>
        <w:gridCol w:w="176"/>
        <w:gridCol w:w="904"/>
        <w:gridCol w:w="1260"/>
      </w:tblGrid>
      <w:tr>
        <w:trPr>
          <w:trHeight w:val="4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衣架的联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造型表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firstLine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  <w:p>
            <w:pPr>
              <w:pStyle w:val="Normal"/>
              <w:ind w:left="281" w:firstLine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维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根据生活中衣架的形状特点，经过想象、设计、加工可以制成新的作品。利用生活中最普通的衣架，通过联想、想象、制作成新奇有趣的作品。培养学生丰富的想象力和创新能力。让学生在动手制作过程中，学会综合使用材料，激发学生创新热情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  <w:r>
              <w:rPr>
                <w:sz w:val="24"/>
              </w:rPr>
              <w:t>根据衣架的形状特征进行设计，通过联想、想象，利用多种方法制作成新奇有趣的作品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  <w:r>
              <w:rPr>
                <w:sz w:val="24"/>
              </w:rPr>
              <w:t>巧妙利用衣架形状设计制作。</w:t>
            </w:r>
          </w:p>
        </w:tc>
      </w:tr>
      <w:tr>
        <w:trPr>
          <w:trHeight w:val="4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/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课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材料、衣架</w:t>
            </w:r>
          </w:p>
        </w:tc>
      </w:tr>
      <w:tr>
        <w:trPr>
          <w:trHeight w:val="660" w:hRule="atLeast"/>
          <w:cantSplit w:val="true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图</w:t>
            </w:r>
          </w:p>
        </w:tc>
      </w:tr>
      <w:tr>
        <w:trPr>
          <w:trHeight w:val="8469" w:hRule="atLeast"/>
          <w:cantSplit w:val="true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24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7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课时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组织教学：</w:t>
            </w:r>
          </w:p>
          <w:p>
            <w:pPr>
              <w:pStyle w:val="Normal"/>
              <w:spacing w:lineRule="auto" w:line="36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学生工具，稳定学生情绪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导入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欣赏《牛头》雕塑。（课件展示图片）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瞧，自行车上两个普普通通的部件经过毕加索的奇思妙想，就变成了这件艺术品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这是西班牙大师毕加索的一件艺术作品。猜猜看，毕加索为什么要设计这件作品？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教师小结：西班牙人对牛有着特殊的感情，每年他们都会过奔牛节，斗牛表演也是人们喜爱的一种竞技活动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请你仔细观察，它是用什么材料制成的？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教师小结：使用自行车的车座和车把组合而成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新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衣架的联想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激发学习兴趣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习正确的观察方法，培养学生观察与分析能力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2120"/>
      </w:tblGrid>
      <w:tr>
        <w:trPr>
          <w:trHeight w:val="93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图</w:t>
            </w:r>
          </w:p>
        </w:tc>
      </w:tr>
      <w:tr>
        <w:trPr>
          <w:trHeight w:val="122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架（出示几种不同的衣架）是用来晾衣服的，你能不能像毕加索先生一样，变换一下思维方式，发挥想象力，使它成为一件艺术品呢？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以提示学生看书中的学生作品：可以用一个衣架进行联想，也可以用多个衣架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依照毕加索《牛头》的想象，对衣架进行联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汇报联想结果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分小组活动，每组派两名学生介绍他们的联想。说一说都利用到了那些材料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学生制作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要求：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你准备以两个衣架，利用多种辅助材料，制成新奇有趣的作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四、小结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对有创意的作品要进行着重点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积极联想的小组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评、互评，说一说喜欢的作品，并说明理由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拓宽学生视野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习精细的描写方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培养学生的评价能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160"/>
      </w:tblGrid>
      <w:tr>
        <w:trPr>
          <w:trHeight w:val="61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图</w:t>
            </w:r>
          </w:p>
        </w:tc>
      </w:tr>
      <w:tr>
        <w:trPr>
          <w:trHeight w:val="790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课时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组织教学：</w:t>
            </w:r>
          </w:p>
          <w:p>
            <w:pPr>
              <w:pStyle w:val="Normal"/>
              <w:spacing w:lineRule="auto" w:line="36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学生工具，稳定学生情绪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回忆上节课所学知识</w:t>
            </w:r>
            <w:r>
              <w:rPr>
                <w:rFonts w:ascii="宋体;SimSun" w:hAnsi="宋体;SimSun" w:cs="宋体;SimSun"/>
                <w:sz w:val="24"/>
                <w:szCs w:val="21"/>
              </w:rPr>
              <w:t>并布置本节课任务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点评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生评价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找出不足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根据老师、同学们的点评，学生继续完成上节课的作业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在上节课的基础上，继续进行创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三、学生作业，教师巡回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四、评价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价自己或其他同学的作品，利用多种辅助材料，制作成新奇有趣的作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五、小结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培养学生的合作学习能力及评价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提高学生的创造表现能力。</w:t>
            </w:r>
          </w:p>
        </w:tc>
      </w:tr>
      <w:tr>
        <w:trPr>
          <w:trHeight w:val="1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板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310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7.05pt;width:174.65pt;height:26.95pt;mso-wrap-style:none;v-text-anchor:middle;mso-position-vertical:top" type="_x0000_t136">
                  <v:path textpathok="t"/>
                  <v:textpath on="t" fitshape="t" string="衣架的联想" style="font-family:&quot;黑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/>
              <w:tab/>
            </w:r>
            <w:r>
              <w:rPr/>
              <w:t xml:space="preserve">     </w:t>
            </w:r>
          </w:p>
        </w:tc>
      </w:tr>
      <w:tr>
        <w:trPr>
          <w:trHeight w:val="2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后</w:t>
            </w:r>
          </w:p>
          <w:p>
            <w:pPr>
              <w:pStyle w:val="Normal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反思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青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岛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香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港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路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小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课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时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备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6:00Z</dcterms:created>
  <dc:creator>雨林木风</dc:creator>
  <dc:description/>
  <cp:keywords/>
  <dc:language>en-US</dc:language>
  <cp:lastModifiedBy>User</cp:lastModifiedBy>
  <cp:lastPrinted>2010-02-25T18:07:00Z</cp:lastPrinted>
  <dcterms:modified xsi:type="dcterms:W3CDTF">2010-03-10T07:05:00Z</dcterms:modified>
  <cp:revision>11</cp:revision>
  <dc:subject/>
  <dc:title>课题</dc:title>
</cp:coreProperties>
</file>