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练习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次练习共安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板块，内容包括认清笔顺、学用字词句、写好铅笔子、读读背背、口语交际，其中学用字词句和口语交际是练习重点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习并掌握本单元的学用字词句、写好铅笔字、读读背背、口语交际的知识，其中学用字词句与口语交际为训练重点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指导学生认真写好铅笔字，正确运用口语交际知识练习说话、与他人交往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习并掌握本练习中的词语与熟练查字典的方法，达到学以致用的本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帮助学生掌握查字方法，积极参与灵活多样的积累识字与查阅字典的学习活动。</w:t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读对话，了解部首查字法的要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一定方法提取部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操作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充分调动学生主动学习与交流的积极性，进一步树立自主学习的意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关心爱护大自然的小动物，树立保护小动物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黑板、生字卡片、字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2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习并掌握本单元的学用字词句、写好铅笔字、读读背背、口语交际的知识，其中学用字词句与口语交际为训练重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读对话，了解部首查字法的要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一定方法提取部首实践操作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一）学习新知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自读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学习内容与要求，明白综合知识练习的目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巩固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看图片，认读要求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分知识，知道“舐犊”的偏旁部首是“舌、牛”，按部首法查出生字读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组竞赛，比一比谁查字典又对又快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分，查出正确的“舐犊”的读音与意思。同桌议一议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部分，观察图片，填写对话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认真书写铅笔字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本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综合知识内容，引发学生学习与运用知识的兴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观看图片，认识本次按部首查阅生字的学习要求，充分调动学生查阅字典的学习积极性，复习巩固按部首查字法的步骤，让学生在自主练习，相互交流中掌握新知，达到</w:t>
            </w:r>
          </w:p>
        </w:tc>
      </w:tr>
      <w:tr>
        <w:trPr>
          <w:trHeight w:val="50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谈话导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学们，今天我们一起来学习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知识，请自读小黑板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学用字词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导学生观看图片，认读题目要求。第一部分：可指导学生确定“舐犊”的部首，再启发学生按部首查字法查出两个字的读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行小组竞赛：比一比看谁查得又对又快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部分：指导学生正确选择“舐犊”的义项，同桌交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部分：启发学生观察图片，自由想象，同桌议一议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学生把对话语写在图中框里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三、指导写字：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262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2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写好铅笔字的要求：“书写正确，下笔匀称，字迹美观。”引导学生读一读、议一议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认清本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的三个生字的书写格式。指导学生练习书写正确的铅笔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让学生观察范字，揣摩怎样写得好看，使其每笔竖画美观，位置正确。学生练习描红、临摹、书写，大家相互交流，老师点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课堂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学们，今天我们进行了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学习，练习了生字的书写。希望大家回去多练习查字典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作业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正确地书写生字并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堂同步练习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一读写字要求，按要求练习写好铅笔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清本练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要书写的三个生字的书写格式与笔顺、笔画。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在老师指导下，练习书写三个铅笔字，做到下笔匀称、笔笔到位、正确美观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中描红、临摹练习，大家评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顾课堂学习知识，提出自己不明白的学习问题，有待于下节课解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</w:t>
            </w:r>
            <w:r>
              <w:rPr>
                <w:sz w:val="18"/>
              </w:rPr>
              <w:t>9~12</w:t>
            </w:r>
            <w:r>
              <w:rPr>
                <w:sz w:val="18"/>
              </w:rPr>
              <w:t>课生字词，练习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写生字词，书写铅笔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图画，理解图意，知道图中成语表达的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相互议一议、说一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成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助拼音认真练读成语，反复诵读，并理解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助插图联系自己的实际生活，感知成语表达的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复练读、熟记背诵。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  <w:t>写好铅笔字练习，其目的是能熟记已学过的生字，并能做到规范写好每个生字，同时，认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这些字的偏旁名</w:t>
            </w:r>
          </w:p>
          <w:p>
            <w:pPr>
              <w:pStyle w:val="3"/>
              <w:rPr/>
            </w:pPr>
            <w:r>
              <w:rPr/>
              <w:t>称、笔顺，知道字的结构，在书写时要注意的事项，进而写好每个汉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导学生观察图片，激发起学生学习的情趣，促使学生在自主学习成语中掌握新知。同时，拓展学生自主学习的空间，调动学生自主合作学习的积极性，让学生在宽松愉悦的知识训练中学会积累与掌握新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，提高运用成</w:t>
            </w:r>
          </w:p>
        </w:tc>
      </w:tr>
      <w:tr>
        <w:trPr>
          <w:trHeight w:val="15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习并掌握本单元的学用字词句、写好铅笔字、读读背背、口语交际的知识，学用字词句与口语交际为训练重点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按一定方法提取部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复习导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</w:t>
            </w:r>
            <w:r>
              <w:rPr>
                <w:sz w:val="18"/>
              </w:rPr>
              <w:t>9~12</w:t>
            </w:r>
            <w:r>
              <w:rPr>
                <w:sz w:val="18"/>
              </w:rPr>
              <w:t>课的生字卡片，引导学生认读，练习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听写生字词，练习书写铅笔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读读背背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图画，引导学生自主观察图片内容，启发学生说说图意，引出成语。同桌议一议、说一说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舐犊之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乌鸟之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之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乐无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学生自主借助拼音认真读准成语，反复练读，并理解成语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理解识记成语，借助插图联系学生生活实际与经历感知成语的语意，达到熟记背诵与运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舐犊之爱：老牛爱抚小牛，比喻父母对子女的爱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乌鸟之情：乌鸦能反哺老鸦，比喻侍奉亲人的孝心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244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伦之乐：父母与子女之间亲情的欢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乐无穷：亲情之浓，欢乐无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个成语连成一组成语歌，启发学生在理解的基础上，加深认识，诵读熟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全班分四人小组合作说说、讲讲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课堂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学们，今天我们进行了读读背背知识的学习，学习了新的成语，请大家说说是什么？（生答）希望大家回去学习成语的积累与运用。在自己写作知识中恰到好处的学以致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作业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书写成语，背诵成语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背诵古诗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相互讲讲成语，说说成语表达的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背、齐背成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解成语组歌，以诵读形式，认知并感悟成语是表达亲情与欢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班各小组合作进行检查学习效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回顾本节课所学习的知识，提出自己不明白的学习问题，有待于下节课解决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诵读与背诵成语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说一说其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图画，读读题目要求，了解图中小动物名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讨论议一议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结合图意与提示，说一说自己最喜欢的小动物名称与样子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老师指导下，按要求练习说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人小组探究新知，明白老师给予提示的三点要求，大家相互交流说一说自己最喜爱的小动物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的学习本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成语组歌的形式，引发学生诵读理解，体会感悟其成语表达的内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练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的口语交际是一项说说写写的练习。主要通过学生观察图中的各种小动物，说说自己最喜欢的动物名称与样子。教学中，设计给予学生说话的“提示与要求”，其目的就是培养学生按一定的顺序进行观察和说话写话的能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充分调动学生主动学习与交流的积极性，进一步树立自主学习的意识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关心爱护大自然的小动物，树立保护小动物的意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复习导入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检查成语的背诵，同桌议议其含义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名说说成语表达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口语交际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图画，引导学生观察并读读题目要求：结合图画，观察可爱的动物，并说说画面上有哪些小动物，你最喜欢哪一种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同桌讨论先议一议，再相互交流说一说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根据图意与提示，启发学生观察一种自己最喜欢的小动物，说说它的样子。教师予以提示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按照一定的顺序观察，一般是从头到尾，或从上到下，也可以先整体后局部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观察时要抓住动物的特点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说话时要注意三个方面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有内容；有想象；要流畅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912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教师创设教学情境，让学生先观察教师带来的“可爱的小花猫”“可爱的小黄狗”两个毛绒小动物，让学生观察后说一说，大家评一评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全班分小组，也可自由结合，把自己平日观察的真实小动物与静态玩具小动物的样子说一说，试着动手写一写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三、课堂总结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今天，我们一起进行了“可爱的动物”口语交际的练习，回去每个同学要观察一种小动物，再练习说一说小动物的样子，并记写下来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、作业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复习第四单元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默写古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老师创设的情境中，观察老师手中的“可爱的小花猫”“可爱的小黄狗”，同桌相互说一说小动物的样子与特点，同桌评议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全班先小组合作说一说，再与同伴结合说一说，最后练习写一写“可爱的小动物”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回顾本节课所学的知识内容，提出自己不明白的学习问题，有待于下节课解决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力。同时，让学生合作探究，自主练习，多创造，说一说、议一议、评一评的学习空间与平台，使学生思维得以开发，训练语言表述得以提高，有力培养学生语言流畅，说写一致的口语交际的能力。</w:t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</w:t>
            </w: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420</wp:posOffset>
                      </wp:positionV>
                      <wp:extent cx="6858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4.6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5420</wp:posOffset>
                      </wp:positionV>
                      <wp:extent cx="685800" cy="396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4.6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5420</wp:posOffset>
                      </wp:positionV>
                      <wp:extent cx="685800" cy="396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4.6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图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图二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图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用字词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读读背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口语交际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8:00Z</dcterms:created>
  <dc:creator>微软用户</dc:creator>
  <dc:description/>
  <cp:keywords/>
  <dc:language>en-US</dc:language>
  <cp:lastModifiedBy>微软用户</cp:lastModifiedBy>
  <cp:lastPrinted>2012-04-23T19:27:00Z</cp:lastPrinted>
  <dcterms:modified xsi:type="dcterms:W3CDTF">2012-04-23T18:58:00Z</dcterms:modified>
  <cp:revision>2</cp:revision>
  <dc:subject/>
  <dc:title>课   时  备  课</dc:title>
</cp:coreProperties>
</file>