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10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枫叶红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12</w:t>
            </w:r>
          </w:p>
        </w:tc>
      </w:tr>
      <w:tr>
        <w:trPr>
          <w:trHeight w:val="2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△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2A2A2A"/>
                <w:szCs w:val="21"/>
              </w:rPr>
              <w:t>通过观察生活、搜集资料，了解季节变换对枫叶的影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A2A2A"/>
                <w:szCs w:val="21"/>
              </w:rPr>
              <w:t>2.</w:t>
            </w:r>
            <w:r>
              <w:rPr>
                <w:rFonts w:ascii="Arial" w:hAnsi="Arial" w:cs="Arial"/>
                <w:color w:val="2A2A2A"/>
                <w:szCs w:val="21"/>
              </w:rPr>
              <w:t>通过调查研究了解自然气候对农作物的影响，指导如何借助自然气候进行农业生产。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</w:tr>
      <w:tr>
        <w:trPr>
          <w:trHeight w:val="6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一、生活在线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1</w:t>
            </w:r>
            <w:r>
              <w:rPr>
                <w:bCs/>
                <w:sz w:val="24"/>
                <w:szCs w:val="18"/>
              </w:rPr>
              <w:t>、阅读课本上的短文，说一说你想到了什么？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二、追根溯源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枫叶为什么会变红？</w:t>
            </w:r>
          </w:p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bCs/>
                <w:sz w:val="24"/>
              </w:rPr>
              <w:t>小组讨论交流，说一说自己搜集到的有关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节气的谚语。</w:t>
            </w:r>
          </w:p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讨论交流并填写调查表</w:t>
            </w:r>
          </w:p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环保在行动</w:t>
            </w:r>
          </w:p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我们不仅要借助自然气候进行农业生产，还要有应对干旱、霜冻等恶劣天气的措施。</w:t>
            </w:r>
          </w:p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四、绿色延长线</w:t>
            </w:r>
          </w:p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考察一种作物的耕作时令并亲自种植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一说枫叶红了的景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学生小组讨论交流搜集的资料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交流措施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修建水库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培育新品种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反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方课程课时备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49:00Z</dcterms:created>
  <dc:creator>lw</dc:creator>
  <dc:description/>
  <cp:keywords/>
  <dc:language>en-US</dc:language>
  <cp:lastModifiedBy>雨林木风</cp:lastModifiedBy>
  <cp:lastPrinted>2000-04-07T09:19:00Z</cp:lastPrinted>
  <dcterms:modified xsi:type="dcterms:W3CDTF">2009-12-03T02:52:00Z</dcterms:modified>
  <cp:revision>9</cp:revision>
  <dc:subject/>
  <dc:title>课  题</dc:title>
</cp:coreProperties>
</file>