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疯长的水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6</w:t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了解水葫芦的生长习性和危害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知道生物入侵的危害，了解如何清除生物界的不速之客。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</w:tr>
      <w:tr>
        <w:trPr>
          <w:trHeight w:val="6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一</w:t>
            </w:r>
            <w:r>
              <w:rPr>
                <w:sz w:val="24"/>
                <w:szCs w:val="18"/>
              </w:rPr>
              <w:t>、生活在线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水葫芦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示水葫芦的资料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二、追根求源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什么是生物入侵？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示资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一说你了解到还有那些生物入侵的知识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绿色冲浪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生物入侵有什么危害呢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不速之客是怎么来到的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环保在行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何清除这些不速之客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绿色延长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调查当地是否有生物入侵现象，治理措施是什么？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讨论交流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生交流搜集的资料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生讨论交流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方课程课时备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49:00Z</dcterms:created>
  <dc:creator>lw</dc:creator>
  <dc:description/>
  <cp:keywords/>
  <dc:language>en-US</dc:language>
  <cp:lastModifiedBy>雨林木风</cp:lastModifiedBy>
  <cp:lastPrinted>2000-04-07T09:19:00Z</cp:lastPrinted>
  <dcterms:modified xsi:type="dcterms:W3CDTF">2009-12-03T02:52:00Z</dcterms:modified>
  <cp:revision>12</cp:revision>
  <dc:subject/>
  <dc:title>课  题</dc:title>
</cp:coreProperties>
</file>