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9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识字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简析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课是特殊偏旁的认识与识字。教材中有两张图表。第一张图表中的鸟可以用“鸟、隹”两个偏旁来表示，第二张图表中的月、肉都可以用“月”这一个偏旁来表示。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会本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生字，学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新偏旁。理解由生字组成的词语意思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能正确、流利、有感情地诵读词串，能认真正确书写好本课生字词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认识一些特殊偏旁，进一步了解形象字的构字特点。学习并掌握有关象形字、形近字的词语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借助图画，掌握自主识字的学习方法，提高运用象形字与形近字的学习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了解不同事物的特点，激发学习汉字的兴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培养识字能力和热爱祖国语言文字的思想感情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境图、生字卡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字卡片、相关资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1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会本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生字，学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新偏旁。理解由生字组成的词语意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能正确、流利、有感情地诵读词串，能认真正确书写好本课生字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了解不同事物的特点，激发学习汉字的兴趣。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一）激趣学习，探究新知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看图片，认识图片中的人物与动物，并了解人物在做的事情，知道人物与动物之间有着一定的生活联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小组合作交流，相互说一说：图片上的人物在做的事情与锻炼身体的重要性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二）观察图片，学习新知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真观察图片，认读词语，认识图片上的人物与动物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学结伴合作读一读、议一议、说一说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认识古文字与“鸟、隹、月”三个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发学生通过观察图片中的人物与动物，认识不同动物名称，知道图片中人物在干什么，感知中国古文字与偏旁的演变过程，激发学生学习汉字的学习兴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学生对识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词语与新偏旁的比较学习，构成对中国汉字演变过程的了解，</w:t>
            </w:r>
          </w:p>
        </w:tc>
      </w:tr>
      <w:tr>
        <w:trPr>
          <w:trHeight w:val="48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激发兴趣，导入新课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挂图，引导学生看图片，认识图片的人物与动物，并了解人物在其做的事情，人物与动物之间有什么联系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激发学生学习兴趣，交流说一说：“画面的人物在干什么？能连起来说一说吗？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班分小组交流，相互说说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观察图表，学习词语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指导学生观察依次图表，根据图表认清偏旁，学习词语。学生自由读读、议议、说说。板书词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认识古文字与“鸟、月、隹”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偏旁，了解并知道“鸟”可以用“鸟、隹”两个不同偏旁来表示。“隹”是指短尾巴的鸟。了解并知道“月亮”和“肉”两个不同事物可以用一个偏旁“月”来表示。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90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8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看图识字，借助拼音自主识字学习。引导学生放声自由认读生字词串，可采取从第一、二组和第四词语卡片结合方式读读、认认。第三组比较抽象，引导学生可结合生活实际说一说、认一认。全班练读，反复实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引导学生汇报自主识字认读情况，展示自由认读词语与生字的结果，全班评出“识字小先生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读生字，指导写字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本课要书写的生字卡片“鸦、杜、雕、雁”。引导学生自主认读记住字形与读音，可采取小组合作解决认读与生字组词。采用“我说你对”的小游戏为生字开花——组词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出示本课新偏旁“隹”字旁，让学生认读，了解新偏旁与古文字的关系。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指导学生重点练习“雕”字的书写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出示本课书写规范的生字，让学生认真观察，先在书中进行描红、临摹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再认真书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课堂总结：</w:t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作业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有感情的朗读词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正确书写生字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偏旁的关系。知道“鸟”类动物可以用“鸟、隹”做偏旁表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知道与月亮与肉食、肉体有关的不同事物、人物可以用“月”来表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助拼音，随文识字，反复练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要书写的生字卡片，采用“我说你对”的游戏方法识记与认读生字，同桌交流并练习生字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本课新偏旁“隹”，了解新偏旁与古文字的关系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bCs/>
                <w:sz w:val="18"/>
                <w:szCs w:val="18"/>
              </w:rPr>
              <w:t>雕</w:t>
            </w:r>
            <w:r>
              <w:rPr>
                <w:sz w:val="18"/>
              </w:rPr>
              <w:t>”字的书写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字形，知道结构、笔顺、笔画应注意的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练习描红、临摹，正确书写好每个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诵读词语，指读、齐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生字，指读、齐读。</w:t>
            </w:r>
          </w:p>
          <w:p>
            <w:pPr>
              <w:pStyle w:val="TextBody"/>
              <w:rPr/>
            </w:pPr>
            <w:r>
              <w:rPr/>
              <w:t>当一次小老师领大家读一读生字词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从而加强学生对古文字偏旁表义的辨析，记忆与学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了解偏旁表义演变过程，意在启发引导学生学习汉字的兴趣，达到学习之目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引导学生通过自主识字，形义印证，进一步调动学生学习汉字的积极性、主动性，并结合图片，引导学生认识图中的事物图形及不同偏旁与汉字的奇妙与神奇，促进学生产生更加热爱祖国的语言文字的情感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认识一些特殊偏旁，进一步了解形象字的构字特点。学习并掌握有关象形字、形近字的词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借助图画，掌握自主识字的学习方法，提高运用象形字与形近字的学习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借助图画，掌握自主识字的学习方法，提高运用象形字与形近字的学习能力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复习导入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出示词语，指名读、齐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出示生字，指名读、个别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引导学生采取“小老师领读”“我</w:t>
            </w:r>
            <w:r>
              <w:rPr>
                <w:rFonts w:ascii="宋体;SimSun" w:hAnsi="宋体;SimSun" w:cs="宋体;SimSun"/>
                <w:sz w:val="18"/>
              </w:rPr>
              <w:t>说你对”小游戏练读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90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91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、指导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诵读，读中感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指导学生看图练习朗读词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、二组词语是鸟名，让学生知道人与鸟是好朋友关系，要从小增强环保意识，要爱护鸟类动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班分小组讨论，议一议、说一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引导学生反复诵读词语，读中体会、读中感悟古文字与偏旁之间的联系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启发学生想象与理解，熟读成诵，反复实践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指导学生看图练习朗读词语，第三、四组词语是与生活实际有关。让学生感受晴朗夜空的美景和早晨小朋友锻炼身体的情景。教师可示范诵读，引领学生诵读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、认读生字，指导书写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本课要书写的生字卡片“朗、腰、踢、腿、胸”。引导学生自主认读记住字形与读音，可采取小组合作解决认读与生字组词。采用“我说你对”的小游戏为生字开花——组词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指导学生重点练习“腿、胸”字的书写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出示本课书写规范的生字，让学生认真观察，先在书中进行描红、临摹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再认真书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课堂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作业：同步练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察每一组词语的图片，自由诵读。了解鸟类动物名称，树立保护鸟类动物意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班以小组为单位议议、说说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老师指导下，反复诵读一、二组词语，体会并感悟古文字与汉字之间的奇妙联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诵读三、四组词语，知道并感受锻炼身体的重要性，并有从小酷爱锻炼身体的愿望与要求，感受晴朗夜空的夏景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由诵读词语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读要书写的生字卡片，采用“我说你对”的游戏方法识记与认读生字，同桌交流并练习生字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在老师指导下，重点练习“</w:t>
            </w:r>
            <w:r>
              <w:rPr>
                <w:bCs/>
                <w:sz w:val="18"/>
                <w:szCs w:val="18"/>
              </w:rPr>
              <w:t>腿、胸</w:t>
            </w:r>
            <w:r>
              <w:rPr>
                <w:sz w:val="18"/>
              </w:rPr>
              <w:t>”字的书写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字形，知道结构、笔顺、笔画应注意的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主练习描红、临摹，正确书写好每个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“诵读词语，读中感悟。”其目的是让学生进一步理解古文字与汉字之间的奇妙与联系，促使学生体会并感悟中国语言文字的造字规律，让学生知道人类与鸟类是好朋友，要求学生从小树立保护鸟类动物意识，增强环保意识，注意生态平衡的发展，并感受早晨锻炼身体有生机勃勃的精神风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让学生自主认读生字词，调动学生主动识字的学习兴趣，激发学生学习的积极性，进而督促学生写好每个汉字与笔顺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028700" cy="693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5pt;width:80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1028700" cy="693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-0.5pt;width:80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083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9pt" to="129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00355</wp:posOffset>
                      </wp:positionV>
                      <wp:extent cx="685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3.65pt" to="291.8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0" cy="6934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5pt" to="75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pt" to="102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6350</wp:posOffset>
                      </wp:positionV>
                      <wp:extent cx="0" cy="6934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-0.5pt" to="264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-6350</wp:posOffset>
                      </wp:positionV>
                      <wp:extent cx="0" cy="6934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-0.5pt" to="291.6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鸟                         月</w:t>
            </w:r>
          </w:p>
          <w:p>
            <w:pPr>
              <w:pStyle w:val="Normal"/>
              <w:ind w:firstLine="9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乌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海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杜鹃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明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晴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朦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麻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老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大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弯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踢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挺胸</w:t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0:00Z</dcterms:created>
  <dc:creator>微软用户</dc:creator>
  <dc:description/>
  <cp:keywords/>
  <dc:language>en-US</dc:language>
  <cp:lastModifiedBy>微软用户</cp:lastModifiedBy>
  <cp:lastPrinted>2012-04-23T18:46:00Z</cp:lastPrinted>
  <dcterms:modified xsi:type="dcterms:W3CDTF">2012-04-23T11:01:00Z</dcterms:modified>
  <cp:revision>2</cp:revision>
  <dc:subject/>
  <dc:title>课   时  备  课</dc:title>
</cp:coreProperties>
</file>