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史记</w:t>
            </w: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淮阴侯列传》（二则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为我国第一部纪传体通史，是我国著名的历史、文学名著。记载了自黄帝之汉武帝其间近三千年的历史，开创了纪传体通史的体裁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sz w:val="24"/>
              </w:rPr>
              <w:t>积累、理解</w:t>
            </w:r>
            <w:r>
              <w:rPr>
                <w:sz w:val="24"/>
              </w:rPr>
              <w:t>《</w:t>
            </w:r>
            <w:r>
              <w:rPr>
                <w:b/>
                <w:bCs/>
                <w:sz w:val="24"/>
              </w:rPr>
              <w:t>史记</w:t>
            </w:r>
            <w:r>
              <w:rPr>
                <w:b/>
                <w:bCs/>
                <w:sz w:val="24"/>
              </w:rPr>
              <w:t>·</w:t>
            </w:r>
            <w:r>
              <w:rPr>
                <w:b/>
                <w:bCs/>
                <w:sz w:val="24"/>
              </w:rPr>
              <w:t>淮阴侯列传</w:t>
            </w:r>
            <w:r>
              <w:rPr>
                <w:sz w:val="24"/>
              </w:rPr>
              <w:t>》中的名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初步了解司马迁的生平和他创造的人物——淮阴侯韩信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联系自身学习经历，体会课文丰富精彩的内蕴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启发学生学习韩信志向远大，坚忍不拔的精神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、文字资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搜集有关图片，文字资料。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8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导入</w:t>
            </w:r>
            <w:r>
              <w:rPr>
                <w:sz w:val="24"/>
              </w:rPr>
              <w:br/>
              <w:t>  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你了解司马迁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你了解他所撰写的《史记》吗？这节课让我们一起走近《史记》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板书课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检查预习，积累文学常识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提问关于</w:t>
            </w:r>
            <w:r>
              <w:rPr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的资料收集。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问关于《</w:t>
            </w:r>
            <w:r>
              <w:rPr>
                <w:bCs/>
                <w:sz w:val="24"/>
              </w:rPr>
              <w:t>史记</w:t>
            </w:r>
            <w:r>
              <w:rPr>
                <w:sz w:val="24"/>
              </w:rPr>
              <w:t>》的资料收集。</w:t>
            </w:r>
            <w:r>
              <w:rPr>
                <w:sz w:val="24"/>
              </w:rPr>
              <w:br/>
              <w:t>  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交流自己搜集的资料丰富对《史记》的认识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培养学生搜集资料的能力，激发学习兴趣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小组讨论，合作探究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领会大概意思，试着用自己的话来表述。不必花太多时间在有注释的词语上，讨论、弄清楚没有注释的词语的意思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把</w:t>
            </w:r>
            <w:r>
              <w:rPr>
                <w:sz w:val="24"/>
              </w:rPr>
              <w:t>已经理解的论语在小组内交流一下，并找出不明白的句子或字词。（</w:t>
            </w:r>
            <w:r>
              <w:rPr>
                <w:sz w:val="24"/>
              </w:rPr>
              <w:t>讲出大概意思就行，只讲求理解，不追求准确翻译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回顾上节课所学内容，交流部分语句的理解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逐句交流理解，重点解决学生在理解上疏忽或不明白的语句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结合课文中的文意古今对照，交流名句的意思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以致用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说说《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为我国第一部纪传体通史，是我国著名的历史、文学名著。</w:t>
            </w:r>
            <w:r>
              <w:rPr>
                <w:sz w:val="24"/>
              </w:rPr>
              <w:t>》二则你对哪句感受深刻？说说你的想法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为我国第一部纪传体通史，是我国著名的历史、文学名著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全班交流，解决问题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把自己弄明白的句子尝试背诵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学生联系实际生活交流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让学生在互相交流中获得知识的交流。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拓展背诵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除了课文上的选文：你还积累了那些语句？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为我国第一部纪传体通史，是我国著名的历史、文学名著</w:t>
            </w:r>
            <w:r>
              <w:rPr>
                <w:sz w:val="24"/>
              </w:rPr>
              <w:t>，我的主要收获是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师小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true"/>
              <w:keepLines/>
              <w:ind w:firstLine="480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习了</w:t>
            </w:r>
            <w:r>
              <w:rPr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自主背诵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小组合作，有效的得到了学生之间的交流。</w:t>
            </w:r>
          </w:p>
        </w:tc>
      </w:tr>
      <w:tr>
        <w:trPr>
          <w:trHeight w:val="2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3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bCs/>
                <w:sz w:val="24"/>
              </w:rPr>
              <w:t>史记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淮阴侯列传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ind w:firstLine="28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6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韩信</w:t>
            </w:r>
          </w:p>
        </w:tc>
      </w:tr>
      <w:tr>
        <w:trPr>
          <w:trHeight w:val="2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25:00Z</dcterms:created>
  <dc:creator>番茄花园</dc:creator>
  <dc:description/>
  <cp:keywords/>
  <dc:language>en-US</dc:language>
  <cp:lastModifiedBy>番茄花园</cp:lastModifiedBy>
  <cp:lastPrinted>2009-12-14T01:26:00Z</cp:lastPrinted>
  <dcterms:modified xsi:type="dcterms:W3CDTF">2009-12-13T17:31:00Z</dcterms:modified>
  <cp:revision>11</cp:revision>
  <dc:subject/>
  <dc:title>课   时  备  课</dc:title>
</cp:coreProperties>
</file>