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160"/>
        <w:gridCol w:w="108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一方水土养一方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.18</w:t>
            </w:r>
          </w:p>
        </w:tc>
      </w:tr>
      <w:tr>
        <w:trPr>
          <w:trHeight w:val="21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：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难点：△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  <w:r>
              <w:rPr>
                <w:bCs/>
                <w:sz w:val="24"/>
              </w:rPr>
              <w:t>了解自己家乡的地域特点，搜集资料了解自己家乡的可利用资源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了解不同地域的不同资源，都可以开发那些作为经济发展的基础。</w:t>
            </w:r>
          </w:p>
        </w:tc>
      </w:tr>
      <w:tr>
        <w:trPr>
          <w:trHeight w:val="6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过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活动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活动</w:t>
            </w:r>
          </w:p>
        </w:tc>
      </w:tr>
      <w:tr>
        <w:trPr>
          <w:trHeight w:val="66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一、生活在线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靠山吃山靠水吃水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一方水土养一方人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说一说你了解的哪些地方不同的生存状态？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二、追根求源</w:t>
            </w:r>
          </w:p>
          <w:p>
            <w:pPr>
              <w:pStyle w:val="Normal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1.</w:t>
            </w:r>
            <w:r>
              <w:rPr>
                <w:bCs/>
                <w:sz w:val="24"/>
                <w:szCs w:val="18"/>
              </w:rPr>
              <w:t>放眼祖国各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Cs/>
                <w:sz w:val="24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24"/>
                <w:szCs w:val="18"/>
              </w:rPr>
              <w:t>聚焦衣食住行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小组搜集资料，研究不同地区的衣食住行，最后总结你的发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家乡资源大搜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总结：不同城市，由于自然环境、地理位置和资源的不同，经济发展特色也不同。要结合各自的资源特点发展有优势的经济项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三、绿色延长线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我们的家乡每天都有新变化。让我们走一走，看一看，去感受一下吧。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交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学生讨论交流：不同的地区有这么大的差别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Cs/>
                <w:sz w:val="24"/>
                <w:szCs w:val="18"/>
              </w:rPr>
              <w:t>学生讨论交流各自家乡的风土人情和不同资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23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后反思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方课程课时备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23:49:00Z</dcterms:created>
  <dc:creator>lw</dc:creator>
  <dc:description/>
  <cp:keywords/>
  <dc:language>en-US</dc:language>
  <cp:lastModifiedBy>雨林木风</cp:lastModifiedBy>
  <cp:lastPrinted>2000-04-07T09:19:00Z</cp:lastPrinted>
  <dcterms:modified xsi:type="dcterms:W3CDTF">2009-12-03T02:51:00Z</dcterms:modified>
  <cp:revision>11</cp:revision>
  <dc:subject/>
  <dc:title>课  题</dc:title>
</cp:coreProperties>
</file>