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360"/>
        <w:gridCol w:w="720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odule 1 Unit 1 Sh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very nic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firstLine="280"/>
              <w:rPr>
                <w:sz w:val="28"/>
              </w:rPr>
            </w:pPr>
            <w:r>
              <w:rPr>
                <w:sz w:val="28"/>
              </w:rPr>
              <w:t>3-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his module are introduced to the children can reflect the characteristics of words, and through the lively and interesting conversations to understand how to describe a person's characteristics. In the text, some relevant materials to the extent of such words embody characteristics, a connected, so students can better when the individual difference, tended to truly reflect actual situation.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1. Master of words</w:t>
            </w:r>
            <w:r>
              <w:rPr>
                <w:sz w:val="24"/>
              </w:rPr>
              <w:t>：</w:t>
            </w:r>
            <w:r>
              <w:rPr>
                <w:sz w:val="28"/>
              </w:rPr>
              <w:t>nice, always, but, a bit, shy, quiet, loud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2. Use the sentence</w:t>
            </w:r>
            <w:r>
              <w:rPr>
                <w:sz w:val="24"/>
              </w:rPr>
              <w:t>：</w:t>
            </w:r>
            <w:r>
              <w:rPr>
                <w:sz w:val="28"/>
              </w:rPr>
              <w:t>This is Xiaoyong. H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very clever. But h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a bit quiet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sz w:val="24"/>
              </w:rPr>
              <w:t>3. Preliminary understanding the text</w:t>
            </w:r>
            <w:r>
              <w:rPr>
                <w:sz w:val="24"/>
              </w:rPr>
              <w:t>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Read the text, and performance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Presentation of your own or another's character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Describe pictures personality traits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Show little poem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Circle recognition of words.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o cultivate students' interest in learning English, helping children learned to better understand the second language.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sz w:val="28"/>
              </w:rPr>
              <w:t>Tape recorder</w:t>
            </w:r>
            <w:r>
              <w:rPr>
                <w:rFonts w:eastAsia="楷体_GB2312"/>
                <w:sz w:val="28"/>
              </w:rPr>
              <w:t>，</w:t>
            </w:r>
            <w:r>
              <w:rPr>
                <w:rFonts w:eastAsia="楷体_GB2312"/>
                <w:sz w:val="28"/>
              </w:rPr>
              <w:t>pictu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book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46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</w:t>
            </w:r>
            <w:r>
              <w:rPr>
                <w:sz w:val="28"/>
              </w:rPr>
              <w:t>Warm-up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Sing an English so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Have a free tal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Spell the words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he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he, 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</w:t>
            </w:r>
            <w:r>
              <w:rPr>
                <w:sz w:val="28"/>
              </w:rPr>
              <w:t>Presentation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The text introduction</w:t>
            </w:r>
            <w:r>
              <w:rPr>
                <w:sz w:val="28"/>
              </w:rPr>
              <w:t>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g an English so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are you dong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am ___________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o you _________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Yes, I do. / No, I don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ll the wor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For the students to create an English environment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1"/>
              </w:rPr>
              <w:t>Lesson examines student words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</w:rPr>
            </w:pPr>
            <w:r>
              <w:rPr>
                <w:sz w:val="28"/>
              </w:rPr>
              <w:t>What is Maomao like? What is Xiaoyong like? And what is Parrot like? Show the new words: nice, always, but, a bit, shy, quiet, lou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What are they talking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color w:val="000000"/>
                <w:sz w:val="28"/>
              </w:rPr>
              <w:t>Listen to the tap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Emphasize:This is Xiaoyong. H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very clever. But h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a bit quie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  <w:szCs w:val="28"/>
              </w:rPr>
              <w:t>The teachers are introduced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Is Xiaoyong clever? What is Maomao lik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  <w:r>
              <w:rPr>
                <w:sz w:val="28"/>
              </w:rPr>
              <w:t>Practise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Listen, point and find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nice, shy, clever, quiet</w:t>
            </w:r>
            <w:r>
              <w:rPr>
                <w:sz w:val="28"/>
              </w:rPr>
              <w:t>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 xml:space="preserve">Read aloud the new words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arn the new wor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lk about the tex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Listen to the tape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ad the new sentences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She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 very nice. She always helps people. Bur she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 a bit sh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en, point and fi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</w:rPr>
            </w:pPr>
            <w:r>
              <w:rPr>
                <w:sz w:val="28"/>
              </w:rPr>
              <w:t>Read aloud the new wor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Through the small game, further arouse the students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 enthusiasm, relax, further consolidate the knowledge learned words, revie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Note: may guide the student to compare the differences between student personality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Read the words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Act the dialog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Divided the students into four groups, behold the best performing groups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Practise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Point and say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四、</w:t>
            </w:r>
            <w:r>
              <w:rPr>
                <w:sz w:val="28"/>
              </w:rPr>
              <w:t>Consolidation</w:t>
            </w:r>
            <w:r>
              <w:rPr>
                <w:sz w:val="28"/>
              </w:rPr>
              <w:t>：</w:t>
            </w:r>
          </w:p>
          <w:p>
            <w:pPr>
              <w:pStyle w:val="3"/>
              <w:rPr/>
            </w:pPr>
            <w:r>
              <w:rPr/>
              <w:t>Summary: Playing a reading game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、</w:t>
            </w:r>
            <w:r>
              <w:rPr>
                <w:rFonts w:cs="宋体;SimSun" w:ascii="宋体;SimSun" w:hAnsi="宋体;SimSun"/>
                <w:sz w:val="28"/>
              </w:rPr>
              <w:t>Homework: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</w:t>
            </w:r>
            <w:r>
              <w:rPr>
                <w:rFonts w:eastAsia="楷体_GB2312"/>
                <w:sz w:val="28"/>
              </w:rPr>
              <w:t>Listen and copy the new words 5 times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Talk about with your partn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In group within the role play conversations, read aloud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Talk about the pictur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Four people read through dialogue, can be in the classroomto first class of students learning difficulties, scatter to improve students to speak English.</w:t>
            </w:r>
          </w:p>
        </w:tc>
      </w:tr>
      <w:tr>
        <w:trPr>
          <w:trHeight w:val="1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Module 1 Unit 1 She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s very nice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his is Xiaoyong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H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very clever. But h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a bit quiet.</w:t>
            </w:r>
          </w:p>
        </w:tc>
      </w:tr>
      <w:tr>
        <w:trPr>
          <w:trHeight w:val="1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color w:val="333333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2:00Z</dcterms:created>
  <dc:creator>User</dc:creator>
  <dc:description/>
  <cp:keywords/>
  <dc:language>en-US</dc:language>
  <cp:lastModifiedBy>User</cp:lastModifiedBy>
  <dcterms:modified xsi:type="dcterms:W3CDTF">2012-05-31T06:12:00Z</dcterms:modified>
  <cp:revision>1</cp:revision>
  <dc:subject/>
  <dc:title>课   时  备  课</dc:title>
</cp:coreProperties>
</file>