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36"/>
        <w:gridCol w:w="1048"/>
        <w:gridCol w:w="144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走进科学发展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通过学习，了解什么是科学发展观，</w:t>
            </w:r>
            <w:r>
              <w:rPr>
                <w:rFonts w:ascii="宋体;SimSun" w:hAnsi="宋体;SimSun" w:cs="宋体;SimSun"/>
                <w:sz w:val="24"/>
              </w:rPr>
              <w:t>知道发展是科学发展观的第一要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历代领导人对科学发展观的重要论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搜集资料，联系改革开放以后我国人民的衣、食、住、行等方面的巨大变化，来看待现代中国的发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rFonts w:ascii="宋体;SimSun" w:hAnsi="宋体;SimSun" w:cs="宋体;SimSun"/>
                <w:bCs/>
                <w:sz w:val="24"/>
              </w:rPr>
              <w:t>加深对发展的认识，学会用发展的眼光看问题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、学具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课件、课前搜集的资料</w:t>
            </w:r>
          </w:p>
        </w:tc>
      </w:tr>
      <w:tr>
        <w:trPr>
          <w:trHeight w:val="42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导入新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现在，全党上下正在开展深入学习实践科学发展观活动。说说你身边学习实践科学发展观的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让我们走进科学发展观，去了解一下吧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习新课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什么是科学发展观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科学发展观的要义、核心、基本要求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历代领导人对科学发展观的重要论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播放《东方红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毛泽东对科学发展观的论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播放《春天的故事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邓小平论发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读资料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生讲深圳发展的故事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以邓小平同志为核心的党的第二代中央领导集体坚持解放思想，实事求是，带领全党全国各族人民吹响了走自己的路，建设中国特色社会主义的时代号角，创立了邓小平理论，提出了一系列具有开创意义的时代号角，创立了邓小平理论，提出了一系列具有开创意义的思想，奠定了中国特色社会主义理论体系的基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播放《走进新时代》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三个代表”重要思想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以江泽民同志为核心的党的第三代中央领导集体坚持与时俱进，形成了“三个代表”重要思想，提出了一系列新思想新观点新论断，丰富和发展了中国特色社会主义理论体系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科学发展，开创未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党的十六大对科学发展观的论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读一读。</w:t>
            </w:r>
          </w:p>
          <w:p>
            <w:pPr>
              <w:pStyle w:val="Normal"/>
              <w:ind w:left="4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坚持以人为本，就是要以实现人的全面发展为目标，从人民群众的根本利益出发谋发展、促发展，不断满足人民群众日益增长的物质文化需要，切实保障人民群众的经济、政治和文化权益，让发展的成果汇集全体人民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总结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科学发展观站在历史和时代的高度，围绕建设中国特色社会主义这一主题，深刻回答了我国社会主义经济建设、政治建设、文化建设、社会建设以及生态文明建设和党的建设中的重大问题，是中国特色社会主义理论体系的重要储昂新成果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作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调查学校或社区是如何贯彻落实科学发展观的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了解我国改革开放以来经济、政治、文化、社会等领域所取得的辉煌成就。</w:t>
            </w:r>
          </w:p>
        </w:tc>
      </w:tr>
      <w:tr>
        <w:trPr>
          <w:trHeight w:val="306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  </w:t>
            </w:r>
            <w:r>
              <w:rPr>
                <w:b/>
                <w:sz w:val="28"/>
                <w:szCs w:val="28"/>
              </w:rPr>
              <w:t>走进科学发展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要深入贯彻落实科学发展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历代国家领导人对开学发展观的重要论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科学发展，开创未来</w:t>
            </w:r>
          </w:p>
        </w:tc>
      </w:tr>
      <w:tr>
        <w:trPr>
          <w:trHeight w:val="6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2009</w:t>
    </w:r>
    <w:r>
      <w:rPr>
        <w:rFonts w:cs="宋体;SimSun" w:ascii="宋体;SimSun" w:hAnsi="宋体;SimSun"/>
        <w:b/>
        <w:sz w:val="32"/>
        <w:szCs w:val="32"/>
      </w:rPr>
      <w:t>—</w:t>
    </w:r>
    <w:r>
      <w:rPr>
        <w:b/>
        <w:sz w:val="32"/>
        <w:szCs w:val="32"/>
      </w:rPr>
      <w:t>2010</w:t>
    </w:r>
    <w:r>
      <w:rPr>
        <w:b/>
        <w:sz w:val="32"/>
        <w:szCs w:val="32"/>
      </w:rPr>
      <w:t>学年度第一学期青岛香港路小学地方课程课时备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20:00Z</dcterms:created>
  <dc:creator>客户服务部</dc:creator>
  <dc:description/>
  <cp:keywords/>
  <dc:language>en-US</dc:language>
  <cp:lastModifiedBy>番茄花园</cp:lastModifiedBy>
  <cp:lastPrinted>2009-11-25T08:45:00Z</cp:lastPrinted>
  <dcterms:modified xsi:type="dcterms:W3CDTF">2009-11-25T01:39:00Z</dcterms:modified>
  <cp:revision>3</cp:revision>
  <dc:subject/>
  <dc:title>课   时  备  课</dc:title>
</cp:coreProperties>
</file>