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487"/>
        <w:gridCol w:w="547"/>
        <w:gridCol w:w="639"/>
        <w:gridCol w:w="974"/>
        <w:gridCol w:w="68"/>
        <w:gridCol w:w="639"/>
        <w:gridCol w:w="1210"/>
      </w:tblGrid>
      <w:tr>
        <w:trPr>
          <w:trHeight w:val="90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我会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型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授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</w:rPr>
              <w:t>1</w:t>
            </w:r>
            <w:r>
              <w:rPr>
                <w:rFonts w:ascii="宋体;SimSun" w:hAnsi="宋体;SimSun" w:cs="宋体;SimSun"/>
                <w:sz w:val="32"/>
              </w:rPr>
              <w:t>课时</w:t>
            </w:r>
          </w:p>
        </w:tc>
      </w:tr>
      <w:tr>
        <w:trPr>
          <w:trHeight w:val="370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：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难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认知能力目标（基础知识）：通过自然有趣的看图数数过程，来找出信息，理解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的含义，会读会写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方法过程目标：在交流中学习，在互相教学的过程中培养合作意识，引导学生自己发现问题的能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△</w:t>
            </w:r>
            <w:r>
              <w:rPr>
                <w:rFonts w:ascii="宋体;SimSun" w:hAnsi="宋体;SimSun" w:cs="宋体;SimSun"/>
                <w:sz w:val="24"/>
              </w:rPr>
              <w:t>情感与价值观目标：在直观操作中理解数字，感受数字的魅力，感觉数学在我身边。</w:t>
            </w:r>
          </w:p>
        </w:tc>
      </w:tr>
      <w:tr>
        <w:trPr>
          <w:trHeight w:val="149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备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rPr>
                <w:sz w:val="28"/>
              </w:rPr>
            </w:pPr>
            <w:r>
              <w:rPr>
                <w:sz w:val="28"/>
              </w:rPr>
              <w:t>让学生在平时就能知道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以内的数字。</w:t>
            </w:r>
          </w:p>
        </w:tc>
      </w:tr>
      <w:tr>
        <w:trPr>
          <w:trHeight w:val="90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具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件、学具盒，做几张大的数字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具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具盒、数字卡片</w:t>
            </w:r>
          </w:p>
        </w:tc>
      </w:tr>
      <w:tr>
        <w:trPr>
          <w:trHeight w:val="748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注释</w:t>
            </w:r>
          </w:p>
        </w:tc>
      </w:tr>
      <w:tr>
        <w:trPr>
          <w:trHeight w:val="296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导入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看看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页的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小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从数数导入，可作练习让学生数数，利用课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现在老师要看看你们数数的本领，谁能按顺序一个一个数完这些气球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二．初步引入：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左右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让尽量多的孩子数，而且要求按照顺序来数。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注意课件要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数的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如小动物、气球。</w:t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sz w:val="52"/>
        </w:rPr>
        <w:t>课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时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备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课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580"/>
        <w:gridCol w:w="2160"/>
        <w:gridCol w:w="1980"/>
      </w:tblGrid>
      <w:tr>
        <w:trPr>
          <w:trHeight w:val="108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㈠．学写数字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</w:rPr>
              <w:t>1.</w:t>
            </w:r>
            <w:r>
              <w:rPr>
                <w:sz w:val="24"/>
              </w:rPr>
              <w:t>同学们，你们数的真棒！现在老师问你们一个问题，瞧，老师这里有几支铅笔？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好，老师再拿一支，你们来看是几支？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大家真棒！那你们认识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吗？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谁能从老师的数字卡片里面找到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呢？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今天我们就来学着写写这个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，好吗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</w:rPr>
              <w:t>2.</w:t>
            </w:r>
            <w:r>
              <w:rPr>
                <w:sz w:val="24"/>
              </w:rPr>
              <w:t>教师在黑板的田字格里演示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的写法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</w:rPr>
              <w:t>3.</w:t>
            </w:r>
            <w:r>
              <w:rPr>
                <w:sz w:val="24"/>
              </w:rPr>
              <w:t>大家都学会了吗？谁愿意到黑板上写给大家看看？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写的对吗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</w:rPr>
              <w:t>4.</w:t>
            </w:r>
            <w:r>
              <w:rPr>
                <w:sz w:val="24"/>
              </w:rPr>
              <w:t>下面每个人在课堂本上写一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</w:rPr>
              <w:t>5.</w:t>
            </w:r>
            <w:r>
              <w:rPr>
                <w:sz w:val="24"/>
              </w:rPr>
              <w:t>现在你们记住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了吗？你们是怎么记住的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</w:rPr>
              <w:t>6.</w:t>
            </w:r>
            <w:r>
              <w:rPr>
                <w:sz w:val="24"/>
              </w:rPr>
              <w:t>做做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页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题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㈡．学写数字</w:t>
            </w:r>
            <w:r>
              <w:rPr>
                <w:sz w:val="24"/>
              </w:rPr>
              <w:t>7--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</w:rPr>
              <w:t xml:space="preserve">1.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我们学会了，现在老师这里又多了一支铅笔，你们看看，老师现在有几支铅笔？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那如果我再拿一支呢？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再拿呢，再拿呢？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刚才我们都会写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了，现在你们想不想会写更多的数？那我们就再接再厉，一下子都学会，有没有信心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</w:rPr>
              <w:t>2.</w:t>
            </w:r>
            <w:r>
              <w:rPr>
                <w:sz w:val="24"/>
              </w:rPr>
              <w:t>我们先来看看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，教师示范，让学生看黑板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说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怎么记，然后让学生在下面练习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同上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</w:rPr>
              <w:t>3.</w:t>
            </w:r>
            <w:r>
              <w:rPr>
                <w:sz w:val="24"/>
              </w:rPr>
              <w:t>下面应该是几了？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我们这个朋友有些特殊，你们知道他和别的数字不一样的地方吗？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对了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这个数字是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数字组成的，大家说说看是哪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？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这个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你们会读吗？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现在我们就来写写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。教师示范，让学生说说怎么记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黑板练习，让学生写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，学生修改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课堂本上练习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㈢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好了，到现在为止，我们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数，回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这里可以让学生边回答，边找到数字卡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学生一定看黑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到黑板上练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批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回答，要求他们把话说完整，具有形象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—9—</w:t>
            </w:r>
            <w:r>
              <w:rPr>
                <w:sz w:val="24"/>
              </w:rPr>
              <w:t>10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讨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鼓励说出是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数字组成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ind w:left="-108" w:firstLine="518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以自我组合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可在一边出示数字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初步接触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，此时可以多讲讲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留下思考题，这个</w:t>
            </w:r>
            <w:r>
              <w:rPr>
                <w:rFonts w:ascii="宋体;SimSun" w:hAnsi="宋体;SimSun"/>
                <w:b/>
                <w:bCs/>
              </w:rPr>
              <w:t>0</w:t>
            </w:r>
            <w:r>
              <w:rPr>
                <w:rFonts w:ascii="宋体;SimSun" w:hAnsi="宋体;SimSun"/>
                <w:b/>
                <w:bCs/>
              </w:rPr>
              <w:t>表示什么？回家问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580"/>
        <w:gridCol w:w="2160"/>
        <w:gridCol w:w="1980"/>
      </w:tblGrid>
      <w:tr>
        <w:trPr>
          <w:trHeight w:val="61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师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注释</w:t>
            </w:r>
          </w:p>
        </w:tc>
      </w:tr>
      <w:tr>
        <w:trPr>
          <w:trHeight w:val="1089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了多少数字？我们来一起数一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下来呢，我们自己来玩个有趣的游戏，瞧，在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页，有只可爱的小狗在看着我们，它想干什么呢？你们想不想知道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面你们就来做做这道题，作完了你们就知道了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师问问你们，你们是怎么做出来的呀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游戏渗透（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让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学生排队，说出自己排第几，然后找教师手中的数字卡，看谁找得快又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总结：（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做做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页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小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们平时吃饭的时候有没有帮家长摆筷子，摆碗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筷子应该怎么摆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看看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页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小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说说你今天学会了什么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作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顺序连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考回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班都要发动起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找规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己总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firstLine="518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让每个学生动起手来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希望引导学生明白顺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可以使学生复习数字和顺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让学生找到规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个</w:t>
            </w:r>
            <w:r>
              <w:rPr/>
              <w:t>2</w:t>
            </w:r>
            <w:r>
              <w:rPr/>
              <w:t>个的数数</w:t>
            </w:r>
          </w:p>
        </w:tc>
      </w:tr>
    </w:tbl>
    <w:tbl>
      <w:tblPr>
        <w:tblW w:w="83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648"/>
      </w:tblGrid>
      <w:tr>
        <w:trPr>
          <w:trHeight w:val="3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业设置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6-10</w:t>
            </w:r>
            <w:r>
              <w:rPr>
                <w:sz w:val="28"/>
              </w:rPr>
              <w:t>一个写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行，家业本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试试做做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页的第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题《贴一贴》，自己回家贴好，看看谁贴的最漂亮！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7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板书设置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0" w:leader="none"/>
                <w:tab w:val="left" w:pos="6345" w:leader="none"/>
              </w:tabs>
              <w:snapToGrid w:val="false"/>
              <w:ind w:firstLine="1378"/>
              <w:rPr>
                <w:b/>
                <w:b/>
                <w:bCs/>
                <w:sz w:val="36"/>
                <w:lang w:val="en-US" w:eastAsia="en-US"/>
              </w:rPr>
            </w:pPr>
            <w:r>
              <w:rPr>
                <w:b/>
                <w:bCs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387350</wp:posOffset>
                      </wp:positionV>
                      <wp:extent cx="457200" cy="594360"/>
                      <wp:effectExtent l="5080" t="5080" r="5080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594360"/>
                                <a:chOff x="0" y="0"/>
                                <a:chExt cx="45720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pt;margin-top:30.5pt;width:36pt;height:46.8pt" coordorigin="1500,610" coordsize="720,936">
                      <v:rect id="shape_0" fillcolor="white" stroked="t" o:allowincell="t" style="position:absolute;left:1500;top:610;width:719;height:93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1500,1078" to="2219,107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860,610" to="1860,154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387350</wp:posOffset>
                      </wp:positionV>
                      <wp:extent cx="457200" cy="594360"/>
                      <wp:effectExtent l="5080" t="5080" r="5080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594360"/>
                                <a:chOff x="0" y="0"/>
                                <a:chExt cx="45720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pt;margin-top:30.5pt;width:36pt;height:46.8pt" coordorigin="3660,610" coordsize="720,936">
                      <v:rect id="shape_0" fillcolor="white" stroked="t" o:allowincell="t" style="position:absolute;left:3660;top:610;width:719;height:93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3660,1078" to="4379,107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20,610" to="4020,154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387350</wp:posOffset>
                      </wp:positionV>
                      <wp:extent cx="457200" cy="594360"/>
                      <wp:effectExtent l="5080" t="5080" r="5080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594360"/>
                                <a:chOff x="0" y="0"/>
                                <a:chExt cx="45720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pt;margin-top:30.5pt;width:36pt;height:46.8pt" coordorigin="2940,610" coordsize="720,936">
                      <v:rect id="shape_0" fillcolor="white" stroked="t" o:allowincell="t" style="position:absolute;left:2940;top:610;width:719;height:93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2940,1078" to="3659,107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300,610" to="3300,154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387350</wp:posOffset>
                      </wp:positionV>
                      <wp:extent cx="457200" cy="594360"/>
                      <wp:effectExtent l="5080" t="5080" r="5080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594360"/>
                                <a:chOff x="0" y="0"/>
                                <a:chExt cx="45720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pt;margin-top:30.5pt;width:36pt;height:46.8pt" coordorigin="2220,610" coordsize="720,936">
                      <v:rect id="shape_0" fillcolor="white" stroked="t" o:allowincell="t" style="position:absolute;left:2220;top:610;width:719;height:93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2220,1078" to="2939,107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80,610" to="2580,154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sz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189230</wp:posOffset>
                      </wp:positionV>
                      <wp:extent cx="457200" cy="594360"/>
                      <wp:effectExtent l="5080" t="5080" r="5080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594360"/>
                                <a:chOff x="0" y="0"/>
                                <a:chExt cx="45720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pt;margin-top:14.9pt;width:36pt;height:46.8pt" coordorigin="780,298" coordsize="720,936">
                      <v:rect id="shape_0" fillcolor="white" stroked="t" o:allowincell="t" style="position:absolute;left:780;top:298;width:719;height:93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780,766" to="1499,76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40,298" to="1140,123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189230</wp:posOffset>
                      </wp:positionV>
                      <wp:extent cx="457200" cy="594360"/>
                      <wp:effectExtent l="5080" t="5080" r="5080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594360"/>
                                <a:chOff x="0" y="0"/>
                                <a:chExt cx="45720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pt;margin-top:14.9pt;width:36pt;height:46.8pt" coordorigin="1500,298" coordsize="720,936">
                      <v:rect id="shape_0" fillcolor="white" stroked="t" o:allowincell="t" style="position:absolute;left:1500;top:298;width:719;height:93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1500,766" to="2219,76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860,298" to="1860,123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189230</wp:posOffset>
                      </wp:positionV>
                      <wp:extent cx="457200" cy="594360"/>
                      <wp:effectExtent l="5080" t="5080" r="5080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594360"/>
                                <a:chOff x="0" y="0"/>
                                <a:chExt cx="45720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pt;margin-top:14.9pt;width:36pt;height:46.8pt" coordorigin="2220,298" coordsize="720,936">
                      <v:rect id="shape_0" fillcolor="white" stroked="t" o:allowincell="t" style="position:absolute;left:2220;top:298;width:719;height:93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2220,766" to="2939,76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80,298" to="2580,123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189230</wp:posOffset>
                      </wp:positionV>
                      <wp:extent cx="457200" cy="594360"/>
                      <wp:effectExtent l="5080" t="5080" r="5080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594360"/>
                                <a:chOff x="0" y="0"/>
                                <a:chExt cx="45720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pt;margin-top:14.9pt;width:36pt;height:46.8pt" coordorigin="2940,298" coordsize="720,936">
                      <v:rect id="shape_0" fillcolor="white" stroked="t" o:allowincell="t" style="position:absolute;left:2940;top:298;width:719;height:93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2940,766" to="3659,76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300,298" to="3300,123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189230</wp:posOffset>
                      </wp:positionV>
                      <wp:extent cx="457200" cy="594360"/>
                      <wp:effectExtent l="5080" t="5080" r="5080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594360"/>
                                <a:chOff x="0" y="0"/>
                                <a:chExt cx="45720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pt;margin-top:14.9pt;width:36pt;height:46.8pt" coordorigin="3660,298" coordsize="720,936">
                      <v:rect id="shape_0" fillcolor="white" stroked="t" o:allowincell="t" style="position:absolute;left:3660;top:298;width:719;height:93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3660,766" to="4379,76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20,298" to="4020,123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sz w:val="36"/>
              </w:rPr>
              <w:tab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5520" w:leader="none"/>
                <w:tab w:val="left" w:pos="6345" w:leader="none"/>
              </w:tabs>
              <w:ind w:firstLine="1378"/>
              <w:rPr>
                <w:b/>
                <w:b/>
                <w:bCs/>
                <w:sz w:val="36"/>
                <w:lang w:val="en-US" w:eastAsia="en-US"/>
              </w:rPr>
            </w:pPr>
            <w:r>
              <w:rPr>
                <w:b/>
                <w:bCs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-1593850</wp:posOffset>
                      </wp:positionV>
                      <wp:extent cx="457200" cy="594360"/>
                      <wp:effectExtent l="5080" t="5080" r="5080" b="508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594360"/>
                                <a:chOff x="0" y="0"/>
                                <a:chExt cx="45720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pt;margin-top:-125.5pt;width:36pt;height:46.8pt" coordorigin="780,-2510" coordsize="720,936">
                      <v:rect id="shape_0" fillcolor="white" stroked="t" o:allowincell="t" style="position:absolute;left:780;top:-2510;width:719;height:93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780,-2042" to="1499,-204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40,-2510" to="1140,-157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38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后小结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0440" w:h="14740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firstLine="648"/>
    </w:pPr>
    <w:rPr>
      <w:rFonts w:eastAsia="楷体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备表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1:23:00Z</dcterms:created>
  <dc:creator>user</dc:creator>
  <dc:description/>
  <dc:language>en-US</dc:language>
  <cp:lastModifiedBy>user</cp:lastModifiedBy>
  <dcterms:modified xsi:type="dcterms:W3CDTF">2003-08-30T14:38:00Z</dcterms:modified>
  <cp:revision>57</cp:revision>
  <dc:subject/>
  <dc:title>课题</dc:title>
</cp:coreProperties>
</file>