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450"/>
        <w:gridCol w:w="1048"/>
        <w:gridCol w:w="1439"/>
        <w:gridCol w:w="180"/>
        <w:gridCol w:w="900"/>
        <w:gridCol w:w="1263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谁的本领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新授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left="281" w:firstLine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维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会查阅书刊及其它信息源，并整理、分析，了解有关导体和绝缘体的资料；能做简单探究性实验，并做实验记录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制作和创新设计养成善于用学到的知识改善生活的品质；体验与人合作及成功的喜悦；愿意用证据验证假设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知道有的材料容易导电，有的材料不容易导电；了解什么是导体、绝缘体，能区分常见的导体和绝缘体；能用绝缘体和导体完成一个创新设计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塑料棒、铜丝、铝片、瓷片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钉、木条、塑料棒、橡皮筋、铜丝、铅笔、橡皮等</w:t>
            </w:r>
          </w:p>
        </w:tc>
      </w:tr>
      <w:tr>
        <w:trPr>
          <w:trHeight w:val="660" w:hRule="atLeast"/>
          <w:cantSplit w:val="true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8769" w:hRule="atLeast"/>
          <w:cantSplit w:val="true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  <w:r>
              <w:rPr>
                <w:rFonts w:ascii="宋体;SimSun" w:hAnsi="宋体;SimSun" w:cs="宋体;SimSun"/>
                <w:bCs/>
                <w:sz w:val="24"/>
              </w:rPr>
              <w:t>同学们，你听说过有关“导体”“绝缘体”的说法吗？那么什么是导体和绝缘体？它们有什么用途？谁的本领更大呢？这节课我们就来研究这个问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二、新授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师：结合经验猜想一下你搜集的材料，哪些是可以导电的？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讨论、猜想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组汇报猜想结果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问：你们有办法利用你们已有的电路知识，结合你桌上的材料，设计一个实验验证你的猜想吗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分组讨论，设计实验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先组装一个简单电路，然后把各种物体分别连接到电路中去。利用小灯泡是否发光判断物体是否导电；把自己的实验结果记录下来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报实验结果。学生分组实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小结：像钉子、铅笔盒、水、铁片、铝片、钢笔帽等，容易导电的物体是导体；像木头、塑料尺、玻璃、纸、毛线等不容易导电的物体是绝缘体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让大家出示资料，看看哪些材料可以导电</w:t>
            </w:r>
          </w:p>
        </w:tc>
      </w:tr>
      <w:tr>
        <w:trPr>
          <w:trHeight w:val="615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图</w:t>
            </w:r>
          </w:p>
        </w:tc>
      </w:tr>
      <w:tr>
        <w:trPr>
          <w:trHeight w:val="7602" w:hRule="atLeast"/>
        </w:trPr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：我们周围的物体，哪些是导体，哪些是绝缘体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讨论、汇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分组辩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谈话：物体的导电情况不同，用处也不同。导体、绝缘体它们的本领谁的更大些呢？现在我们就以“导体和绝缘体谁的本领大”为辩题，开展一场辩论赛。正方辩题是：导体的本领大。反方辩题是：绝缘体的本领大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先通过讨论确立自己的观点，分成两个大组，展开辩论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和学生代表作总结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不总结到底谁的本领更大，可让学生课下继续展开辩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拓展延伸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谈话：同学们，你们在查阅资料的过程中，还有什么发现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如学生说出“半导体”的问题，教师即可随机让学生课下查阅资料进行了解。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小结：“半导体”到底是什么？它有什么用途？让我们课下继续查阅资料或访问其他人继续研究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引导学生研究导体和半导体的区别，锻炼思辨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板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86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谁的本领大</w:t>
            </w:r>
          </w:p>
          <w:p>
            <w:pPr>
              <w:pStyle w:val="Normal"/>
              <w:ind w:firstLine="263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63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体</w:t>
            </w:r>
            <w:r>
              <w:rPr>
                <w:rFonts w:cs="宋体;SimSun" w:ascii="宋体;SimSun" w:hAnsi="宋体;SimSun"/>
                <w:bCs/>
                <w:sz w:val="24"/>
              </w:rPr>
              <w:t>VS</w:t>
            </w:r>
            <w:r>
              <w:rPr>
                <w:rFonts w:ascii="宋体;SimSun" w:hAnsi="宋体;SimSun" w:cs="宋体;SimSun"/>
                <w:bCs/>
                <w:sz w:val="24"/>
              </w:rPr>
              <w:t>绝缘体</w:t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</w:t>
            </w:r>
          </w:p>
          <w:p>
            <w:pPr>
              <w:pStyle w:val="Normal"/>
              <w:ind w:left="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青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岛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香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路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小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时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备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58:00Z</dcterms:created>
  <dc:creator>雨林木风</dc:creator>
  <dc:description/>
  <cp:keywords/>
  <dc:language>en-US</dc:language>
  <cp:lastModifiedBy>微软用户</cp:lastModifiedBy>
  <dcterms:modified xsi:type="dcterms:W3CDTF">2010-02-18T07:33:00Z</dcterms:modified>
  <cp:revision>6</cp:revision>
  <dc:subject/>
  <dc:title>课题</dc:title>
</cp:coreProperties>
</file>