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8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p>
      <w:pPr>
        <w:pStyle w:val="Normal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92"/>
        <w:gridCol w:w="2065"/>
        <w:gridCol w:w="553"/>
        <w:gridCol w:w="500"/>
        <w:gridCol w:w="378"/>
        <w:gridCol w:w="1252"/>
        <w:gridCol w:w="853"/>
        <w:gridCol w:w="540"/>
        <w:gridCol w:w="1827"/>
      </w:tblGrid>
      <w:tr>
        <w:trPr>
          <w:trHeight w:val="45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、三顾茅庐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   </w:t>
            </w:r>
          </w:p>
        </w:tc>
      </w:tr>
      <w:tr>
        <w:trPr>
          <w:trHeight w:val="138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本文写刘备三次亲自到隆中拜访诸葛亮，邀请他出山，辅助自己实现同意中国的大业。</w:t>
            </w:r>
          </w:p>
        </w:tc>
      </w:tr>
      <w:tr>
        <w:trPr>
          <w:trHeight w:val="108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初读文本，整体感知，学会课文中的生字和三个重点词语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在读中提升情感，唤起学生对刘备诚心诚意的共鸣，培养以诚待人，诚心实意去做事情的感情。</w:t>
            </w:r>
          </w:p>
        </w:tc>
      </w:tr>
      <w:tr>
        <w:trPr>
          <w:trHeight w:val="122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通过“读写拓展”等生动有趣的言语实践活动，发展学生语言。抓人物语言、动作、神态等反复揣摩、体会刘备三请诸葛亮的诚意。</w:t>
            </w:r>
          </w:p>
        </w:tc>
      </w:tr>
      <w:tr>
        <w:trPr>
          <w:trHeight w:val="48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刘备对贤才的虔诚和渴求，看出诸葛亮的确是旷世奇才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件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课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4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课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今天，我们学习根据《三国演义》第三十七回《司马徽再荐名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刘玄德三顾茅庐》改编的课文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齐读课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课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由读课文，思考：课文主要讲了什么事？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字词：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诚心诚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恭恭敬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茅塞顿开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没有见着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半晌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时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流：课文主要讲了什么事？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板书：刘备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诸葛亮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诚心诚意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辅助大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读第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段，思考：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你从字里行间挖掘到什么？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：详略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教学策略渗透、学法指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及信息技术的有效运用</w:t>
            </w:r>
          </w:p>
        </w:tc>
      </w:tr>
      <w:tr>
        <w:trPr>
          <w:trHeight w:val="7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64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示多音字，学生理解这些都是描述刘备的词语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朗读指导，从读中感悟。重点朗读人物之间的对话，其目的就是引领学生不断体会文章句子的内涵，感悟人物形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养独立思考的习惯。</w:t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81"/>
        <w:gridCol w:w="2160"/>
      </w:tblGrid>
      <w:tr>
        <w:trPr>
          <w:trHeight w:val="613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示学习要求：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由读课文第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段，思考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刘备如何诚</w:t>
            </w:r>
            <w:r>
              <w:rPr>
                <w:b/>
                <w:bCs/>
                <w:color w:val="FF0000"/>
                <w:sz w:val="24"/>
              </w:rPr>
              <w:t>心</w:t>
            </w:r>
            <w:r>
              <w:rPr>
                <w:b/>
                <w:bCs/>
                <w:sz w:val="24"/>
              </w:rPr>
              <w:t>诚意地请诸葛亮出山的，用</w:t>
            </w:r>
            <w:r>
              <w:rPr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-----</w:t>
            </w:r>
            <w:r>
              <w:rPr>
                <w:b/>
                <w:bCs/>
                <w:sz w:val="24"/>
              </w:rPr>
              <w:t>”</w:t>
            </w:r>
            <w:r>
              <w:rPr>
                <w:b/>
                <w:bCs/>
                <w:sz w:val="24"/>
              </w:rPr>
              <w:t>划出有关词句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流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示句子：</w:t>
            </w:r>
          </w:p>
          <w:p>
            <w:pPr>
              <w:pStyle w:val="Normal"/>
              <w:ind w:left="420" w:firstLine="472"/>
              <w:rPr/>
            </w:pPr>
            <w:r>
              <w:rPr>
                <w:b/>
                <w:bCs/>
                <w:sz w:val="24"/>
              </w:rPr>
              <w:t>张飞嚷道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这次用不着大哥亲自去。他如果不来，我只要用一根麻绳就把他捆来了！</w:t>
            </w:r>
            <w:r>
              <w:rPr>
                <w:b/>
                <w:bCs/>
                <w:sz w:val="24"/>
              </w:rPr>
              <w:t>”</w:t>
            </w:r>
          </w:p>
          <w:p>
            <w:pPr>
              <w:pStyle w:val="Normal"/>
              <w:ind w:left="420"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备生气地说</w:t>
            </w:r>
            <w:r>
              <w:rPr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你一点儿也不懂尊重人才，这次你就不要去了！</w:t>
            </w:r>
            <w:r>
              <w:rPr>
                <w:b/>
                <w:bCs/>
                <w:sz w:val="24"/>
              </w:rPr>
              <w:t>”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对话中你体会到什么？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这就是</w:t>
            </w:r>
            <w:r>
              <w:rPr>
                <w:b/>
                <w:bCs/>
                <w:sz w:val="24"/>
              </w:rPr>
              <w:t>------</w:t>
            </w:r>
            <w:r>
              <w:rPr>
                <w:b/>
                <w:bCs/>
                <w:sz w:val="24"/>
              </w:rPr>
              <w:t>板书：语言描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角色朗读对话，体会刘备的敬重人才。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结：作者把刘、张二人加以对比，更能衬托刘备的诚心。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板书：衬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度：除了运用人物衬托，文中还运用什么方法加以衬托？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划出有关句子。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示句子：</w:t>
            </w:r>
          </w:p>
          <w:p>
            <w:pPr>
              <w:pStyle w:val="Normal"/>
              <w:ind w:left="420"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他们来到隆中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只见那里的山冈蜿蜒起伏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好像一条等待时机腾飞的卧龙。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讨论：在这里，作者用景色衬托谁的性格、品质？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出示：</w:t>
            </w:r>
            <w:r>
              <w:rPr>
                <w:sz w:val="24"/>
              </w:rPr>
              <w:t>非澹泊无以明志，非宁静无以致远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：这是诸葛亮心境的写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示句子：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离诸葛亮的住处还有半里多路，刘备就下马步行。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：这就叫文官落轿，武官下马，是对极尊重的人的礼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示句子：</w:t>
            </w:r>
          </w:p>
          <w:p>
            <w:pPr>
              <w:pStyle w:val="Normal"/>
              <w:ind w:firstLine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了诸葛亮的家，刘备上前轻轻敲门。</w:t>
            </w:r>
          </w:p>
          <w:p>
            <w:pPr>
              <w:pStyle w:val="Normal"/>
              <w:ind w:left="420" w:firstLine="35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备让童子不要惊醒先生，吩咐关羽、张飞在门口休息，自己轻轻地走进去，恭恭敬敬地站在草堂的台阶下等候。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这是什么描写？板书：动作描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：刻画人物，还可以抓住什么描写？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：心理描写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示：刘备想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：此时，刘备会想什么？注意要围绕诚心诚意这个中心合理想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结：</w:t>
            </w:r>
          </w:p>
          <w:p>
            <w:pPr>
              <w:pStyle w:val="Normal"/>
              <w:ind w:left="420"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言、动作、心理描写都是细节描写，运用比喻、衬托、对比等方法，这样能使人物形象丰满，小说生动。</w:t>
            </w:r>
          </w:p>
          <w:p>
            <w:pPr>
              <w:pStyle w:val="Normal"/>
              <w:ind w:left="420"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教学策略渗透、学法指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及信息技术的有效运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培养自主阅读的习惯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养边读边思考的好习惯，不动笔墨不读书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件出示，方便，增加效率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件出示，可以多次展示学生说话内容，以供大家赏析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体会揣摩词语、用字的技巧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件使用方便，随时锻炼学生的写话能力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68"/>
        <w:gridCol w:w="234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示句子：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了半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又等了一个时辰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：这是从时间方面分析。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）齐读第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段</w:t>
            </w:r>
          </w:p>
          <w:p>
            <w:pPr>
              <w:pStyle w:val="Normal"/>
              <w:ind w:left="1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、过度：终于，诸葛亮被这位刘皇叔所感动，正式精诚所至，金石为开！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读第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段，出示句子：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备听了茅塞顿开，像拨开云雾见到了青天。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可以用成语概括。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得到诸葛先生，就像鱼儿得到水一样啊！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可以用成语概括。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结：这些都可以看出刘备对贤才的警钟和渴求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：至此，</w:t>
            </w:r>
            <w:r>
              <w:rPr>
                <w:b/>
                <w:bCs/>
                <w:sz w:val="24"/>
              </w:rPr>
              <w:t>27</w:t>
            </w:r>
            <w:r>
              <w:rPr>
                <w:b/>
                <w:bCs/>
                <w:sz w:val="24"/>
              </w:rPr>
              <w:t>岁的诸葛亮辅佐</w:t>
            </w:r>
            <w:r>
              <w:rPr>
                <w:b/>
                <w:bCs/>
                <w:sz w:val="24"/>
              </w:rPr>
              <w:t>47</w:t>
            </w:r>
            <w:r>
              <w:rPr>
                <w:b/>
                <w:bCs/>
                <w:sz w:val="24"/>
              </w:rPr>
              <w:t>岁的刘备展开了三国鼎立之争，呕心沥血，死而后已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示《出师表》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、补充资料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总结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你有哪些收获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教学策略渗透、学法指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及信息技术的有效运用</w:t>
            </w:r>
          </w:p>
        </w:tc>
      </w:tr>
      <w:tr>
        <w:trPr>
          <w:trHeight w:val="44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了解横批画龙点睛的作用，扩大知识面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307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顾茅庐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2585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备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诸葛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语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心理</w:t>
            </w:r>
          </w:p>
          <w:p>
            <w:pPr>
              <w:pStyle w:val="Normal"/>
              <w:ind w:left="420" w:firstLine="177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诚心诚意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辅助大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详略</w:t>
            </w:r>
          </w:p>
          <w:p>
            <w:pPr>
              <w:pStyle w:val="Normal"/>
              <w:ind w:left="420" w:firstLine="177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/>
                <w:bCs/>
                <w:sz w:val="24"/>
              </w:rPr>
              <w:t>衬托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思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666666"/>
                <w:sz w:val="27"/>
                <w:szCs w:val="27"/>
              </w:rPr>
              <w:t>教学时我抓住了“刘备诚心诚意拜访诸葛亮”这条主线展开教学，让学生通过画出有关刘备动作、语言、神态等方面的词语、句子。说明了刘备访求贤才的虔诚。课堂上，学生基本能找到这些句子。通过让学生理解刘备拜访孔明时恭恭敬敬地等候，既激发了学生的学习兴趣，又深刻地理解了刘备的诚意。在教学中我抓住了课文中的比喻句来进行教学，让学生感悟比喻句的精妙，并用“来到、、、、、、只见、、、、、、”写一处景物，培养了学生的说、写能力。</w:t>
            </w:r>
            <w:r>
              <w:rPr>
                <w:color w:val="666666"/>
                <w:sz w:val="27"/>
                <w:szCs w:val="27"/>
              </w:rPr>
              <w:t>是学生读写结合，提高语文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8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33:00Z</dcterms:created>
  <dc:creator>User</dc:creator>
  <dc:description/>
  <cp:keywords/>
  <dc:language>en-US</dc:language>
  <cp:lastModifiedBy>Lenovo User</cp:lastModifiedBy>
  <dcterms:modified xsi:type="dcterms:W3CDTF">2012-04-23T07:07:00Z</dcterms:modified>
  <cp:revision>43</cp:revision>
  <dc:subject/>
  <dc:title>锻造有责任感的教师  培养有责任心的学生</dc:title>
</cp:coreProperties>
</file>