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课</w:t>
      </w:r>
    </w:p>
    <w:tbl>
      <w:tblPr>
        <w:tblW w:w="894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8"/>
        <w:gridCol w:w="2171"/>
        <w:gridCol w:w="574"/>
        <w:gridCol w:w="511"/>
        <w:gridCol w:w="542"/>
        <w:gridCol w:w="1267"/>
        <w:gridCol w:w="180"/>
        <w:gridCol w:w="900"/>
        <w:gridCol w:w="988"/>
      </w:tblGrid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  <w:t xml:space="preserve">25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灰椋鸟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1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文描写了我和同班一次去农场观察灰椋鸟的经过。表达了我爱鸟的心情，赞颂了林场工人的辛勤劳动。</w:t>
            </w:r>
          </w:p>
        </w:tc>
      </w:tr>
      <w:tr>
        <w:trPr>
          <w:trHeight w:val="10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能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会本课生字，理解由生字组成的词语，辨析“观察、观赏”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能正确、流利、有感情地朗读课文，背诵课文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自然段。</w:t>
            </w:r>
          </w:p>
        </w:tc>
      </w:tr>
      <w:tr>
        <w:trPr>
          <w:trHeight w:val="11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法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引导学生从描写灰椋鸟归林时和入林后情景的句子，体会作者表达的思想感情。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价值观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sz w:val="24"/>
                <w:szCs w:val="28"/>
              </w:rPr>
              <w:t>懂得鸟是人类的朋友，激发学生对鸟类、对大自然的热爱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多媒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、笔</w:t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一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导入新课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板书课题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灰椋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点明：灰椋鸟，鸟夫人一种，喜欢群飞，食种子和昆虫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二、自读课文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检查自学情况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自由轻声地朗读课文，读通读顺课文，理解生字词。标出不理解的词语或句子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让学生带着浓厚的探知欲望，主动到课文里去寻找答案。同时，从学生的潜意识中引发快乐求知的学习兴趣。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8"/>
        <w:gridCol w:w="2865"/>
        <w:gridCol w:w="1979"/>
      </w:tblGrid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26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三、整体感知，理清文章脉络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四、讲读第一段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默读，思考：一开始，“我”对灰椋鸟是什么态度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是什么原因使我改变了对灰椋鸟的看法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“我”和同伴准备在什么地方观看灰椋鸟归来的情景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五、指导书写，布置练习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指导书写，完成文后习题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抄写习题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中的词语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、自读课文，找出灰椋鸟归林时和入林后情景的句子。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读一读这些句子及句子所在的段落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给课文分段，概括课文段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齐读第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自然段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8"/>
        <w:gridCol w:w="2865"/>
        <w:gridCol w:w="1979"/>
      </w:tblGrid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29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时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一、讲读第二段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默读本段，思考：这一段主要写了什么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指名读，读出“我”和同伴惊喜的心情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出示课文第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自然段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文章是怎样写一开始一小群一小群灰椋鸟归林的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写“大部队”时，作者用哪个词，准确地描绘了当时的气势？“排空而至”。是什么意思？用“——”画出描写的句子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指名读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“树林内外，……俱乐部。”这句话描写了一个什么样的场面？“飞瀑落入深涧”其实写的是什么？“惊涛拍打岸滩”呢？最后指名读，展开想象，体会鸟儿喧闹的场面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讨论：灰椋鸟开始归林——归林时——归林后的情景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当我们忽然发现灰椋鸟开始归林了，是什么样的心情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从哪些词里反映出来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默读思考：是按什么顺序写的？（时间顺序）这顺序体现在哪些词上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名读后思考：作者又是怎样写“先回来的鸟”和“后到的鸟”的？指导理解“好像……又像……”句式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用“</w:t>
            </w:r>
            <w:r>
              <w:rPr>
                <w:rFonts w:cs="宋体;SimSun" w:ascii="宋体;SimSun" w:hAnsi="宋体;SimSun"/>
                <w:sz w:val="24"/>
                <w:szCs w:val="28"/>
              </w:rPr>
              <w:t>~~~”</w:t>
            </w:r>
            <w:r>
              <w:rPr>
                <w:rFonts w:ascii="宋体;SimSun" w:hAnsi="宋体;SimSun" w:cs="宋体;SimSun"/>
                <w:sz w:val="24"/>
                <w:szCs w:val="28"/>
              </w:rPr>
              <w:t>画出描写灰椋鸟不愿过早地安眠的语句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惊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忽然、翘首遥望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 “一开始” “几分钟”。 “一小群一小群” “先回来的鸟”……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98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二、讲读第三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指名读第三段，思考：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在回来的路上，“我”有哪些感想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三、总结课文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为什么说鸟儿是人类的朋友，树林是鸟的乐园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出示“我”的感想：鸟是人类的朋友……的壮观场面呢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“我”的感想包含几层意思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把第二句改为不用问号的句子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进行立意升华思想教育。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我们要热爱鸟类，热爱大自然。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ind w:firstLine="1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灰椋鸟</w:t>
            </w:r>
          </w:p>
          <w:p>
            <w:pPr>
              <w:pStyle w:val="Normal"/>
              <w:spacing w:lineRule="exact" w:line="540"/>
              <w:ind w:firstLine="1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辛勤劳动，植树造林</w:t>
            </w:r>
          </w:p>
          <w:p>
            <w:pPr>
              <w:pStyle w:val="Normal"/>
              <w:spacing w:lineRule="exact" w:line="540"/>
              <w:ind w:firstLine="9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一开始　一小群一小群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灰椋鸟　归林几分钟　排空而至　场面壮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楷体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楷体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2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9:38:00Z</dcterms:created>
  <dc:creator>admin</dc:creator>
  <dc:description/>
  <cp:keywords/>
  <dc:language>en-US</dc:language>
  <cp:lastModifiedBy>User</cp:lastModifiedBy>
  <dcterms:modified xsi:type="dcterms:W3CDTF">2010-05-28T07:53:00Z</dcterms:modified>
  <cp:revision>4</cp:revision>
  <dc:subject/>
  <dc:title>课   时  备  课</dc:title>
</cp:coreProperties>
</file>