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15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4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8"/>
        <w:gridCol w:w="2171"/>
        <w:gridCol w:w="574"/>
        <w:gridCol w:w="511"/>
        <w:gridCol w:w="542"/>
        <w:gridCol w:w="1267"/>
        <w:gridCol w:w="180"/>
        <w:gridCol w:w="900"/>
        <w:gridCol w:w="988"/>
      </w:tblGrid>
      <w:tr>
        <w:trPr>
          <w:trHeight w:val="6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鹅的故事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1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文主要讲一群天鹅为了生存，在一只老天鹅的行动感召下，用自己的身体破冰的神奇壮观场面，反映了天鹅勇敢奉献，团结拼搏的精神，表达了爱护动物的思想感情。</w:t>
            </w:r>
          </w:p>
        </w:tc>
      </w:tr>
      <w:tr>
        <w:trPr>
          <w:trHeight w:val="101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★学会本课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个生字，认识绿线内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个生字。理解由生字组成的词语，学会积累词语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△掌握学习技能</w:t>
            </w:r>
            <w:r>
              <w:rPr>
                <w:rFonts w:ascii="宋体;SimSun" w:hAnsi="宋体;SimSun" w:cs="宋体;SimSun"/>
                <w:szCs w:val="21"/>
              </w:rPr>
              <w:t>，学会欣赏课文，能正确、流利、有感情的朗读课文，并能复述课文五—七自然段。</w:t>
            </w:r>
          </w:p>
        </w:tc>
      </w:tr>
      <w:tr>
        <w:trPr>
          <w:trHeight w:val="11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★通过初读课文，使学生初步感知课文内容与大意，并能在认读生字词中学会积累词语并理解运用字词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△通过精读课文，使学生在朗读、想象、探究、讨论、交流的学习方式中掌握课文的知识。学习作者的写作方法，体会并感悟作者表达语言的情感。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★培养学生爱护珍稀动物的情感，体会天鹅勇敢奉献与团结拼搏的精神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△教育学生懂得保护生态平衡的重要性，树立建好优美的生态环境的意识。</w:t>
            </w:r>
          </w:p>
        </w:tc>
      </w:tr>
      <w:tr>
        <w:trPr>
          <w:trHeight w:val="4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件、小黑板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料</w:t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0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目标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★学会本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生字，认识绿线内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个生字。理解由生字组成的词语。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★通过初读课文，使学生初步感知课文内容与大意，并能在认读生字词中学会积累词语并理解运用字词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揭示课题，导入新课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板书课题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天鹅的故事（齐读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提问：谁能说说天鹅是怎样的一种鸟？它又会有什么故事发生呢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让我们带着学习问题，走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的故事中，认识天鹅，了解天鹅的故事情景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一）提出问题，快乐求知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齐读课题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说一说自己知道并了解的天鹅有关故事和事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带着学习问题，走进天鹅的故事之中，感知故事的发展与变化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过“初读课文，整体感知”的教学设计，其目的就是引导学生走进作者的情感世界，初步感知人物的情感变化和内心的想法的课文内容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28"/>
        <w:gridCol w:w="2865"/>
        <w:gridCol w:w="1979"/>
      </w:tblGrid>
      <w:tr>
        <w:trPr>
          <w:trHeight w:val="28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26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初读课文，整体感知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自由读课文，引导学生边读边画出生字词读一读，同桌相互讨论并解决生字词的认读与理解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检查自读课文学习情况，让学生带着问题汇报自读可我呢。按自然段指名读课文，要求读顺句子，读通课文，全班评议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默读课文，初步了解课文的主要内容，质疑学习问题，感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并说一说本课的大意。全班交流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、认读字词，指导写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出示本课生字新词及课后词，引导学生练习认读，熟记会用。（连二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em w:val="underDot"/>
              </w:rPr>
              <w:t>俄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罗斯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em w:val="underDot"/>
              </w:rPr>
              <w:t>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眼  胸</w:t>
            </w:r>
            <w:r>
              <w:rPr>
                <w:rFonts w:ascii="宋体;SimSun" w:hAnsi="宋体;SimSun" w:cs="宋体;SimSun"/>
                <w:bCs/>
                <w:sz w:val="18"/>
                <w:szCs w:val="18"/>
                <w:em w:val="underDot"/>
              </w:rPr>
              <w:t>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em w:val="underDot"/>
              </w:rPr>
              <w:t>窟窿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斯杰潘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bdr w:val="single" w:sz="4" w:space="0" w:color="000000"/>
              </w:rPr>
              <w:t>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水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bdr w:val="single" w:sz="4" w:space="0" w:color="000000"/>
              </w:rPr>
              <w:t>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空而起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bdr w:val="single" w:sz="4" w:space="0" w:color="000000"/>
              </w:rPr>
              <w:t>塌</w:t>
            </w:r>
            <w:r>
              <w:rPr>
                <w:rFonts w:ascii="宋体;SimSun" w:hAnsi="宋体;SimSun" w:cs="宋体;SimSun"/>
                <w:bCs/>
                <w:sz w:val="18"/>
                <w:szCs w:val="18"/>
                <w:em w:val="underDot"/>
              </w:rPr>
              <w:t>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边</w:t>
            </w:r>
            <w:r>
              <w:rPr>
                <w:rFonts w:ascii="宋体;SimSun" w:hAnsi="宋体;SimSun" w:cs="宋体;SimSun"/>
                <w:bCs/>
                <w:sz w:val="18"/>
                <w:szCs w:val="18"/>
                <w:em w:val="underDot"/>
              </w:rPr>
              <w:t>缘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继</w:t>
            </w:r>
            <w:r>
              <w:rPr>
                <w:rFonts w:ascii="宋体;SimSun" w:hAnsi="宋体;SimSun" w:cs="宋体;SimSun"/>
                <w:bCs/>
                <w:sz w:val="18"/>
                <w:szCs w:val="18"/>
                <w:bdr w:val="single" w:sz="4" w:space="0" w:color="000000"/>
              </w:rPr>
              <w:t>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号子  斗志</w:t>
            </w:r>
            <w:r>
              <w:rPr>
                <w:rFonts w:ascii="宋体;SimSun" w:hAnsi="宋体;SimSun" w:cs="宋体;SimSun"/>
                <w:bCs/>
                <w:sz w:val="18"/>
                <w:szCs w:val="18"/>
                <w:bdr w:val="single" w:sz="4" w:space="0" w:color="000000"/>
              </w:rPr>
              <w:t>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扬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em w:val="underDot"/>
              </w:rPr>
              <w:t>好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奇  湖</w:t>
            </w:r>
            <w:r>
              <w:rPr>
                <w:rFonts w:ascii="宋体;SimSun" w:hAnsi="宋体;SimSun" w:cs="宋体;SimSun"/>
                <w:bCs/>
                <w:sz w:val="18"/>
                <w:szCs w:val="18"/>
                <w:em w:val="underDot"/>
              </w:rPr>
              <w:t>畔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em w:val="underDot"/>
              </w:rPr>
              <w:t>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动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em w:val="underDot"/>
              </w:rPr>
              <w:t>沼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泽  结</w:t>
            </w:r>
            <w:r>
              <w:rPr>
                <w:rFonts w:ascii="宋体;SimSun" w:hAnsi="宋体;SimSun" w:cs="宋体;SimSun"/>
                <w:bCs/>
                <w:sz w:val="18"/>
                <w:szCs w:val="18"/>
                <w:em w:val="underDot"/>
              </w:rPr>
              <w:t>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指导本课要书写的部分难字“杰、潮、腾、塌、缘”。让学生自主想一想：用怎样方法记住这几个难写的字，说一说字形与笔顺。（连二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指导学生规范书写生字（潮、腾、塌、缘），同桌读一读，老师巡视评价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、课堂总结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学们，今天我们通过初读课文，初步感知课文主要内容，感知人物的情感变化和内心的想法，下节课继续研读课文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目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过精读课文，使学生在朗读、想象、探究、讨论、交流的学习方式中掌握课文的知识。学习作者的写作方法，体会并感悟作者表达语言的情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复习导入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指名读课文，说说本文讲了个什么故事？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精读课文，体会感悟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学习第一自然段，齐读。引导学生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二）自读课文，感知大意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由读课文，画出生字词读一读，与同桌讨论并解决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汇报自读课文学习情况，指名读课文，达到读顺句子，读通目的。全班评议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默读课文，了解课文的主要内容，初步感知课文大意，交流说一说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三）认读字词，认真书写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采用自己的学习方式熟记生字并做到熟读会写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观察小黑板的生字，读一读、说一说生字的笔顺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老师指导下分别用铅笔、钢笔进行书中字帖描红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一）复习前知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感情的朗读课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说说课文的主要内容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二）朗读课文，体会感受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齐读第一自然段，了解故事的缘由。知道：“莫斯科、贝加尔湖、俄罗斯”是地方名词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让学生自主认读生字，认清生字的笔顺，调动学生主动识字与书写汉字的学习积极性。</w:t>
            </w:r>
          </w:p>
          <w:p>
            <w:pPr>
              <w:pStyle w:val="TextBody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学生书写，其目的是让学生熟记每个生字，并会学以致用。</w:t>
            </w:r>
          </w:p>
          <w:p>
            <w:pPr>
              <w:pStyle w:val="TextBody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与学反思认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习前知，进一步巩固所学知识，为后续的拓展积累打基础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鹅的故事主要讲了一群天鹅为了生存，在一只老天鹅的行动感召下，用自己的身体破冰的神奇壮观场面，反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198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97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解俄罗斯老人斯杰潘请“我”到他家作客的缘由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知道名词：“莫斯科、贝加尔湖、俄罗斯”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学习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七自然段。自由朗读课文，了解斯杰潘老人讲一群天鹅在一只老天鹅的感召下，用身体破冰的故事经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上下文感知理解“沼泽地、候鸟、一无所获、瞪着、腾空而起、冲力、颤动”等词语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师读第二自然段，承上启下，引领学生读第三自然段，了解事情的起因。可分两层学习并理解课文内容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前三句：知道春天来得早，候鸟从南方飞来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后四句：知道寒潮来临，一群天鹅飞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朗读时，读出老人回忆的语气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自由读第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自然段。引导学生感受故事的感情流动，同老人同想象与感受。四人小组讨论学习，探究学习问题，感悟故事的情节，想象并体会众天鹅齐心协力攻破坚冰的壮观画面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抓住两个比喻句式学习理解课文内容：“石头似的……”“镜子般的冰面。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抓住重点句子学习理解课文内容：“这位顽强的‘破冰勇士’……扩大。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引导学生画出第六自然段渲染劳动场面的词语：“齐心、欢快、克噜——克哩——克哩、劳动号子、兄弟们哪，加油！齐心干哪，加油！”等，体会并感悟“团结就是力量”的气势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指名读第七自然段，引导学生知道这是故事的结尾，从“终于”一词可以看出破冰之后的愉快心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齐读第八自然段，理解故事的尾声情节内容。学习重点句：“多么可爱的鸟儿啊！我……离开了湖岸。”知道“深情”一词是表明老人对天鹅的喜爱和敬佩之情，从而感悟老人从心底喜爱这些生灵，并用行动保护了它们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朗读全文，注意语气词：“克噜——克哩——克哩”在课文三次出现，但这三次出现都有不同的读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由朗读课文，知道课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~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然段是故事的经过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解课文中的重点词语，结合课文感知词语的含义。分层学习课文内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齐读第三自然段，知道事情的起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由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自然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组讨论并探究：众天鹅是怎样齐心协力攻破坚冰的，想象并体会壮观的画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课文的比喻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画出第六自然段的劳动场面的形容词语。体会“团结就是力量”的含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名读第七自然段，理解“终于”词语的含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齐读第八自然段，学习重点句子，感受老人喜爱天鹅保护天鹅的情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朗读全文，知道课文中三次语气词的不同读法，指名读、开火车读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映了天鹅勇敢奉献，团结拼搏的无畏精神。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过“精读课文，体会感悟”的教学设计，让学生走进作者的情感世界，感受作者对人物的情感变化和内心想法。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那种细腻的描写，感知文中老人从心底里喜爱那些天鹅，不忍心开枪打它们，爱护他们保护它们那种人与鸟儿的异常深厚的情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分段学习想象体会的感受，使学生体会到天鹅勇敢奉献，团结拼搏的无畏精神，进一步培养学生树立保护生态环境，爱鸟护鸟的意识。</w:t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指名读、开火车读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引导学生谈一谈学习本课后，你有哪些体会与感受，从中悟出了什么道理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时三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时目标：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掌握学习技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学会欣赏课文，能正确、流利、有感情的朗读课文，并能复述课文五—七自然段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学生懂得保护生态平衡的重要性，树立建好优美的生态环境的意识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、复习导入：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引导学生有感情地朗读课文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复述课文内容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、拓展阅读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拓展阅读学习，引导学生学习本课后自主提出学习后的问题：学习本课联系生活实际（电影、电视中看过也可以）齐心协力的完成一项任务的场面是怎样描述的？小组讨论说一说？再进行练笔写作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合作探究课后习题，引导学生读题目要求：老人为什么没有向天鹅开枪，却把枪挂到肩头，悄悄地离开了湖岸？让学生在小组内充分发表自我看法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认读字词，指导写字：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四、课堂总结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同学们，天鹅的故事让我们感知到斯杰潘老人爱鸟、护鸟的情感过程，体会到天鹅勇敢奉献，团结拼搏的那种无谓精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思考学习问题，小组讨论交流自己的体会：天鹅那种勇敢奉献、团结拼搏的无谓精神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一）复习前知：</w:t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有感情的朗读课文。</w:t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根据老师的提示复述课文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二）拓展练习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参与语文拓展练习，提出学习后的学习问题，联系生活实际，练习写“齐心协力”的场面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参与合作探究习题学习读一读题目要求，小组内发表自己的看法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三）认真写生字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采用自己学习方式熟记字词并做到熟读会写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观察小黑板的生字，读一读、说一说生字的笔顺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同时，在朗读学习中，注重学生思想情感的培养，让学生悟出做事情的道理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引导学生积极参与课文的拓展训练，其目的就是不断提高语文素养，不断丰富课外阅读知识，从而养成良好的习作习惯。</w:t>
            </w:r>
          </w:p>
          <w:p>
            <w:pPr>
              <w:pStyle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过重点指导书写，培养学生养成良好的书写钢笔字的习惯，形成硬笔书法的规范学习，从而写好每个汉字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与学的反思认识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>、天鹅的故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sz w:val="18"/>
                <w:szCs w:val="18"/>
              </w:rPr>
              <w:t>神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壮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勇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团结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b/>
                <w:bCs/>
                <w:sz w:val="18"/>
                <w:szCs w:val="18"/>
              </w:rPr>
              <w:t>深受感动</w:t>
            </w:r>
          </w:p>
        </w:tc>
      </w:tr>
      <w:tr>
        <w:trPr>
          <w:trHeight w:val="29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20:00Z</dcterms:created>
  <dc:creator>admin</dc:creator>
  <dc:description/>
  <cp:keywords/>
  <dc:language>en-US</dc:language>
  <cp:lastModifiedBy>USER</cp:lastModifiedBy>
  <dcterms:modified xsi:type="dcterms:W3CDTF">2011-05-09T05:38:00Z</dcterms:modified>
  <cp:revision>841</cp:revision>
  <dc:subject/>
  <dc:title/>
</cp:coreProperties>
</file>