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备</w:t>
      </w:r>
      <w:r>
        <w:rPr>
          <w:rFonts w:eastAsia="Times New Roman"/>
        </w:rPr>
        <w:t xml:space="preserve">  </w:t>
      </w:r>
      <w:r>
        <w:rPr/>
        <w:t>课</w:t>
      </w:r>
    </w:p>
    <w:tbl>
      <w:tblPr>
        <w:tblW w:w="903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60"/>
        <w:gridCol w:w="2360"/>
        <w:gridCol w:w="1053"/>
        <w:gridCol w:w="7"/>
        <w:gridCol w:w="1080"/>
        <w:gridCol w:w="360"/>
        <w:gridCol w:w="540"/>
        <w:gridCol w:w="360"/>
        <w:gridCol w:w="988"/>
        <w:gridCol w:w="92"/>
      </w:tblGrid>
      <w:tr>
        <w:trPr>
          <w:trHeight w:val="61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作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析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单元的习作主要是引导学生读懂例文《我家门口的植物》，了解写研究报告的一般步骤和方法，写出一篇关于植物的简单的研究报告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★领会习作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的写作要求</w:t>
            </w:r>
            <w:r>
              <w:rPr>
                <w:rFonts w:ascii="宋体;SimSun" w:hAnsi="宋体;SimSun" w:cs="宋体;SimSun"/>
                <w:szCs w:val="21"/>
              </w:rPr>
              <w:t>，读懂例文，了解本次写研究报告的步骤与方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  <w:r>
              <w:rPr>
                <w:rFonts w:ascii="宋体;SimSun" w:hAnsi="宋体;SimSun" w:cs="宋体;SimSun"/>
                <w:bCs/>
                <w:szCs w:val="21"/>
              </w:rPr>
              <w:t>掌握写一般研究报告的方法，学习例文中小作者的写作特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★在指导写作前，引导学生了解例文的材料选择与安排，有条理的选择一两种植物，仔细观察，认真研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△在写作训练中，启发学生讨论并交流发现与研究的成果，能按习作要求写出关于植物的简单的研究报告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★激发学生热爱大自然的思想情感，树立保护绿色植物的环保意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△引导学生走进习作中，体会快乐习作的情趣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件、小黑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草稿本、图片、资料</w:t>
            </w:r>
          </w:p>
        </w:tc>
      </w:tr>
      <w:tr>
        <w:trPr>
          <w:trHeight w:val="40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9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时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时目标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懂例文前的习作要求，通过讨论，了解写研究报告的一般步骤和方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读懂例文《我家门口的植物》，了解例文的材料选择与安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按习作要求写一篇关于植物的简单的研究报告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创设情境，快乐习作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播出课件：“春天里的植物”图片。引导学生结合生活中观察到大自然不同植物，说说植物特点：形状、色彩、作用、不同季节的变化等。全班交流说一说“你眼中的植物有什么特点”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谈话导入：刚才同学们观察图片后，又结合各自生活中到大自然中观察的植物，交流说出自己眼中植物的特点。今天让我们走进习作五。看一看、读一读例文中小作者是怎样进行观察，又研究发现写出关于植物的研究报告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课题：习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读懂例文，感知内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引导学生读一读例文与习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写作要求，小组讨论写作要求，感知例文内容，说一说从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激发兴趣，快乐习作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看老师播放出的课件内容：“春天里的植物。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生活中自己观察到得大自然不同植物说出自己眼中的植物特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倾听老师的谈话内容，感知本次写作的特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习作五的写作内容是写关于植物的研究报告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读课题：习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自学例文，了解内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一读例文与写作要求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进行讨论，交流说出自己从例文中读懂了是写植物的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播放课件入手，让学生在回忆中交流自己日常生活中观察到的大自然不同的植物，激发学生本次习作的兴趣，畅谈自己在生活中的所见。明确本次习作内容，掌握写作要求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过诵读例文，了解本次习作是让大家写一篇关于植物的简单的研究报告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8"/>
        <w:gridCol w:w="2865"/>
        <w:gridCol w:w="1979"/>
      </w:tblGrid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6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中你读懂了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全班交流说一说从例文中读懂了什么？谈一谈小作者研究报告的主要内容与对小作者的写作有怎样的感受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了解习作重点，确定观察对象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组织讨论交流，让学生感知习作的要点：本次习作的对象是身边的一两种植物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引导学生确定自己观察的对象：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校园、公园、广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家庭附近的一两种植物，小组合作研究确定观察对象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进行发现研究，完成习作内容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指导学生在完成课前准备的实地观察后，结合例文的做法，确定自己观察的要点：特点（如形状、色彩、气味、动静变化、作用等。）小组讨论完成并列出提纲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回忆以前观察的植物，整理好各自观察到得内容及研究成果，在小组内交流，大家评议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指导学生按照习作的步骤与方法完成一般性的研究报告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提示：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确定观察对象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认真进行观察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发现后进行研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可配插图写作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、拓展思路，交流写作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理顺并拓宽写作思路：观察发现——认真研究——感受与做法。指导学生进行写作，全班交流学习，师生评一评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分组读一读各小组的观察并整理好的研究报告内容，说说自己的写作素材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六、誊写作文，规范美观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引导学生在誊写习作时，按一定的格式与要求书写，结合所学知识，做到书写要规范美观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指导学生写好本次习作，并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的研究报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说出各自的感知内容和对小作者写作的感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明确要点，确定对象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感知再次习作的要点，写身边的一两种植物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确定自己的观察目标，小组合作交流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）认真观察，完成写作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课前的实地观察，参与例文小作者的做法，确定自己的写作要点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认真观察植物的过程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小组交流，同伴评讲。学习习作的方法，写好本次一般的关于植物的研究报告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五）拓展练习，相互学习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按照：观察发现——认真研究——感受与做法的思路练习写作，全班交流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读一读自己的研究报告内容，说出自己的写作素材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六）认真抄写，格式正确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按照习作格式认真抄写习作内容，做到书写规范美观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写好本次习作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了解了本次习作的意图，并能通过读一读、说一说、想一想的学习过程，深入感知本次习作的内容要求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明确本次习作内容的前提下，通过研讨的语言训练，激发学生感受语言优美，注重语言通畅、连贯，并能把自己的习作内容叙述明白，表达清楚，确实体现自己的内心想法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用学生已有的习作世界引入赏评、交流学习之中，使学生真切地感受到赏评习作是一次相互学习的机会，是一次提高写作锻炼的机会，进而对习作的内容再回顾，使之轻松、自然、快乐地参与习作赏评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格式规范，书写美观同样重要，培养学生良好的习惯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620"/>
      </w:tblGrid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5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习作本誊写前提出要求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时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时目标：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听出他人习作中的优势和不足，并清晰的表达自己的观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发现自己习作中的问题，进行二次修改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展示赏评，交流学习：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交流学生的习作，让学生拿出自己的作文上台展示，引导学生读一读自己的作文，可以是整体感知的，也可以是其中的句子，精彩片断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赏评讨论学生的习作，启发学生说一说同伴的写作内容，看一看、听一听是不是按照习作的要求去写的，对习作内容是否“具体明确”，对语言运用是否“文从字顺”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用心体验，激趣延伸：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引导学生用心观察，用心体验同伴的作文，学习同伴写作的优点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引导学生诵读互赏，尝试互评。小组进行诵读，让学生之间互动评议，读自己的习作，评出优秀习作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利用多媒体手段，展示学生有代表的习作，教师引导点评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建立习作“轻松聊天小屋”让学生走进生活、走近习作。回顾真实、自主、放飞的习作过程。学习自主修改自评的方法，教师给予“真实地写”“真实地体验”点评归纳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推荐共享，用心习作。引导学生对于本次写有“打印”二字的作文，分别推存到班级“芳草地”习作园地，推动全班用心习作用心体验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课堂总结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一）相互交流，欣赏学习：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展示交流自己的作文，读一读，感受同伴的习作内容与精彩句子与片断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赏评讨论同伴的作文，说一说同伴的习作内容，评一评、听一听对习作内容的具体明确，对语言运用的文从字顺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让每个学生享受到赏评的标准给自己习作成长带来的喜悦之感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享受赏评习作给自己的喜悦与快乐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二）用心体验，用心习作：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观察、体验同伴的习作例文，学习同伴习作的优点，修改自己的习作内容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组进行诵读欣赏，做到相互学习，相互评议，评出同伴优秀作文一起欣赏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观看多媒体演示，倾听老师作文点评、修改，争取习作优秀等级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下走进习作“轻松聊天小屋”，与同伴回顾并交流真实习作修改的自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赏评过程中，学生通过用心体验，用心习作的锻炼，将自己的内心世界唤醒，沿着新起点继续奔跑，不把写一篇作文作为习作课的终结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时，老师利用多媒体手段激起延伸学习习作，参与点评修改，给予学生欣赏的评价、总评，对于养成乐于互相传阅自己的文章并诚恳交换意见的良好风气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15570</wp:posOffset>
                      </wp:positionV>
                      <wp:extent cx="800100" cy="495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9.1pt;width:62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6510</wp:posOffset>
                      </wp:positionV>
                      <wp:extent cx="800100" cy="495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1.3pt;width:62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习作五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仔细观察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</w:tr>
      <w:tr>
        <w:trPr>
          <w:trHeight w:val="17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0:20:00Z</dcterms:created>
  <dc:creator>admin</dc:creator>
  <dc:description/>
  <cp:keywords/>
  <dc:language>en-US</dc:language>
  <cp:lastModifiedBy>USER</cp:lastModifiedBy>
  <dcterms:modified xsi:type="dcterms:W3CDTF">2011-05-09T06:03:00Z</dcterms:modified>
  <cp:revision>23</cp:revision>
  <dc:subject/>
  <dc:title>课   时  备  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