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百分数（二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该信息窗呈现的是济南市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客运情况的统计表。通过解决“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民航的客运量比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增长百分之几”和“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去济南近郊旅游的人数比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减少百分之几”等问题，巩固对“求一个数比另一个数多（少）百分之几”知识的学习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在理解百分数意义的基础上，理解成数的含义。熟练解答“求一个数比另一个数多（少）百分之几”的实际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进一步</w:t>
            </w:r>
            <w:r>
              <w:rPr>
                <w:bCs/>
                <w:szCs w:val="21"/>
              </w:rPr>
              <w:t>理解、掌握“求一个数比另一个数多（少）百分之几”的方法，进一步感受数学知识之间的内在联系，增强思维的深刻性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一步体会百分数与日常生活的密切联系，增强自主探索和合作交流的意识和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在解决问题的过程中，进一步体会百分数在实际生活中的应用价值，激发学生学好百分数知识的欲望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、练习本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复习旧知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2006</w:t>
            </w:r>
            <w:r>
              <w:rPr>
                <w:bCs/>
                <w:sz w:val="24"/>
              </w:rPr>
              <w:t>年第一季度我国国内生产总值是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第一季度的</w:t>
            </w:r>
            <w:r>
              <w:rPr>
                <w:bCs/>
                <w:sz w:val="24"/>
              </w:rPr>
              <w:t>110.2%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2006</w:t>
            </w:r>
            <w:r>
              <w:rPr>
                <w:bCs/>
                <w:sz w:val="24"/>
              </w:rPr>
              <w:t>年第一季度比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第一季度增长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我国甘蔗产量比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下降</w:t>
            </w:r>
            <w:r>
              <w:rPr>
                <w:bCs/>
                <w:sz w:val="24"/>
              </w:rPr>
              <w:t>2.5%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甘蔗产量是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的（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节课我们学习了什么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六年级一班去年有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人带眼镜，今年比去年增加了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同学带眼镜，今年与去年增加了百分之几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回答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sz w:val="24"/>
              </w:rPr>
              <w:t>学生自己说说是怎么想的？学生从：“这个问题是把那两个数量进行比较？比较时候以哪个数量作为单位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？要求今年比去年增加百分之几，就是求哪个数量是哪个数量的百分之几？”这些方面说说自己的想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复习旧知，为后面的学习打下基础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帮助学生学会分析数量关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二、</w:t>
            </w:r>
            <w:r>
              <w:rPr>
                <w:sz w:val="24"/>
              </w:rPr>
              <w:t>综合练习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出示自主练习第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题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学生自主读题后提出疑惑。如几成是什么意思？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引导学生独立看书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页下面的内容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学生独立解答后交流、集体订正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出示自主练习第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题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自主练习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题，由于计算比较复杂，所以让学生用计算器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自主练习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题都是运用百分数的知识解决实际问题的题目，先让学生独立解答，然后组织学生交流各自的想法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题的第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问，引导学生思考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：学生说一说通过练习自己有什么提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小组内比赛形式完成。交流改写方法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全球森林面积正在逐年减少，保护森林资源刻不容缓，人类要积极植树造林，禁止乱砍乱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自主看书、探究知识的能力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sz w:val="24"/>
              </w:rPr>
            </w:pPr>
            <w:r>
              <w:rPr>
                <w:sz w:val="24"/>
              </w:rPr>
              <w:t>求一个数比另一个数多（少）百分之几</w:t>
            </w:r>
          </w:p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÷150</w:t>
            </w:r>
          </w:p>
          <w:p>
            <w:pPr>
              <w:pStyle w:val="Normal"/>
              <w:spacing w:lineRule="exact" w:line="480"/>
              <w:ind w:firstLine="1320"/>
              <w:rPr/>
            </w:pPr>
            <w:r>
              <w:rPr>
                <w:sz w:val="24"/>
              </w:rPr>
              <w:t>=30</w:t>
            </w:r>
            <w:r>
              <w:rPr>
                <w:rFonts w:cs="宋体;SimSun" w:ascii="宋体;SimSun" w:hAnsi="宋体;SimSun"/>
                <w:sz w:val="24"/>
              </w:rPr>
              <w:t>÷150</w:t>
            </w:r>
          </w:p>
          <w:p>
            <w:pPr>
              <w:pStyle w:val="Normal"/>
              <w:spacing w:lineRule="exact" w:line="480"/>
              <w:ind w:firstLine="1320"/>
              <w:rPr>
                <w:sz w:val="24"/>
              </w:rPr>
            </w:pPr>
            <w:r>
              <w:rPr>
                <w:sz w:val="24"/>
              </w:rPr>
              <w:t>=20%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答：今年核桃的产量比去年减少了二成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3:00Z</dcterms:created>
  <dc:creator>User</dc:creator>
  <dc:description/>
  <cp:keywords/>
  <dc:language>en-US</dc:language>
  <cp:lastModifiedBy>User</cp:lastModifiedBy>
  <dcterms:modified xsi:type="dcterms:W3CDTF">2012-05-31T03:53:00Z</dcterms:modified>
  <cp:revision>1</cp:revision>
  <dc:subject/>
  <dc:title>课   时  备  课</dc:title>
</cp:coreProperties>
</file>