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这儿真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个生字，两条绿线内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个字只识不写。认识两个偏旁。理解由生字组成的词语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了解本课学习内容，能正确、流利、有感情地朗读课文。</w:t>
            </w:r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掌握本课的词语，提高学会积累词语运用词语的学习能力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具有学会总结归纳课文段意，学会给课文配音并表演课文剧的学习本领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教育学生从小要树立改善环境，保护环境的环保意识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通过朗读课文，激发学生感悟到找朋友与创造优美环境的重要性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、黑板、录音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卡、字贴、书本</w:t>
            </w:r>
          </w:p>
        </w:tc>
      </w:tr>
      <w:tr>
        <w:trPr>
          <w:trHeight w:val="76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4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学会本课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个生字，两条绿线内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个字只识不写。认识两个偏旁。理解由生字组成的词语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了解本课学习内容，能正确、流利、有感情地朗读课文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教育学生从小要树立改善环境，保护环境的环保意识。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一）在情境中进入学习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课课文中。看课件“荒岛图”，讨论思考老师提出的学习问题，了解知道“荒岛图”所在的位置</w:t>
            </w:r>
          </w:p>
          <w:p>
            <w:pPr>
              <w:pStyle w:val="2"/>
              <w:rPr/>
            </w:pPr>
            <w:r>
              <w:rPr/>
              <w:t>观察图画，想想：知道小熊孤零零的感受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指读词卡“孤零零”。齐读课题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阅读课题后，想知道小熊在荒岛上发生了怎样的故事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（二）初步阅读课文，了解课文内容与故事情节。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设教学情境，然后揭示题目，有利于激发学生阅读的兴趣，“孤零零”一词使学生水到渠成的掌握了词语的含义，能激起学生学习的积极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体感知课文的</w:t>
            </w:r>
          </w:p>
        </w:tc>
      </w:tr>
      <w:tr>
        <w:trPr>
          <w:trHeight w:val="24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一、创境导入，揭示课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课件出示“荒岛图”请小朋友们猜一猜，这会是什么地方？喜欢这儿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就在这座没有花儿，没有树，也没有人烟的荒岛上，住着一只可爱的小熊。小熊一个人住在这个荒凉的小岛上，天长日久，他就会感到（学生想象练说）教学“孤零零”（指名读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想知道这只孤零零的小熊后面的故事吗？师板书课题，生齐读课题</w:t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4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</w:rPr>
              <w:t>初读课文，整体感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读了课题，小朋友们有问题吗？（“这儿”指哪儿？“真好”好在哪里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带着你的问题，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借助拼音把课文读一读，生字多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几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读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自读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桌帮助。把生字读给旁边的小朋友听听，互相提提意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“这儿真好”这句话是谁说的？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小动物的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相机识字：小象、小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来，小岛变得怎样了？（出示“漫山遍野，绿树成阴”的图画）结合图画理解，指名读、齐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示生字卡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学生当小老师，领着大家读一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一座荒岛  孤零零  梦见  天空   连忙  云呀云  一年  不说话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兴极了  不停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重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识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座、空、连、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件法：座：“广”字头，里面“坐”。</w:t>
            </w:r>
          </w:p>
          <w:p>
            <w:pPr>
              <w:pStyle w:val="Normal"/>
              <w:ind w:left="5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：“穴”字头，下面“工”。（教新偏旁“穴”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：走之旁，里面“车”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忙：竖心旁，做面“亡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猜谜法：象：撇刀下面一扁口，一撇穿“口”往外走，弯钩里面两小撇，一撇一捺在外头。（教新偏旁：撇刀头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细读课文，深入感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自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朋友，刚才大家把生字和词语读得很准确，下面我们把这些生字、词带到课文里再读一读。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不仅要读准字音，还要把句子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、通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考学习问题，理解“这儿”是荒岛，“真好”是改善环境后荒岛的变化，所以感觉“真好”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着学习的问题，借助拼音自读课文，边读课文边对照课文画出生字新词，自主认读生字新词，并读的正确、流利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桌交流汇报自主认读的生字新词，大家相互评议、纠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随着课件的出示，认识“小象、小猴、小鹿”。认读“漫山遍野、绿树成阴”，观察图画，理解词语，指读、齐读、开火车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小老师，带领同学们认读生字新词，“一座荒岛、孤零零、梦见、天空、连忙、云呀云、高兴、不说话、不停地”，指读、个读、开火车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行重点生字的识记：“座、空、连、忙、象”。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  <w:t>部件法认读：“座、空、连、忙”字的结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猜谜语认读：：“象”的字形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在初读课文中深入感悟课文内容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自读课文，做到读准课文中的生字新词的发音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目标很明确，而且是有步骤的，符合低年级小朋友的特点。字和词语的教学的形式有变化，而且有层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随课件认识小动物，更加了解“这儿真好”，环境优美，带给小熊的快乐心情，同时，让学生观察图画理解“漫山遍野，绿树成阴”词语意义与生态环境的变化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部件与猜谜语学习方法，引领学生识记生字，认识生字的结构与字形，进一步激发学习生字的乐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细读课文，引发学生深入感悟课文第一自然段的内容，抓住了“孤零零”，让学生想象一只小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700"/>
        <w:gridCol w:w="1512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13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指名学生分段朗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余边听边想，听后评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学生自读第一自然段：读了这段，你知道了什么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细读第一自然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个别读、比赛读、齐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段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示小熊的一句话，指导朗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熊多么着急地想找个朋友啊，谁来读出着急找朋友的心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理解：“连忙”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看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把白云变成一棵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那云儿这是什么意思啊？谁来告诉大家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它是让小熊种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熊明白了吗？它是怎么做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朗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熊种的树多吗？想一想，这句话应该怎样读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：“一年，两年，小树苗长大了，漫山遍野，绿叶成阴。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指名读，看着这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图，把这段话再读读，会读得更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名读，配乐齐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自读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自然段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岛上都来了哪些朋友啊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朗读小动物们的话。讨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这儿真好”，好在哪里啊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启发想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岛上不只来这几位朋友，一定还会来好多朋友呢！小朋友想想，还会有哪些小动物来？它们会说些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鸟、小象、小猴、小鹿都在这儿住下了，现在最高兴的是谁啊？谁来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地读读最后一段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认读生字，指导写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只识不写的字读一读并组词练习。“荒岛、孤零零、梦想、漫山遍野、停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读课文，大家评议同学们细读课文的情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第一自然段，同桌交流并回答问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读了课文第一自然段，我知道了：小熊在荒岛上孤零零的。”带着亲切、亲近的语气再读课文第一自然段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自然段，读一读老师出示的句子，带着焦急找朋友的心情读句子并理解“连忙”词语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察图画，理解图意，回答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老师指导下读课文重点句子，想一想：小熊种树的情景：“一年、两年，小树长大了，漫山遍野，绿树成阴”的含义，在理解中，同桌交流，自己画出种树的情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图读句子，在音乐声中指读句子，体会美好的心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读课文</w:t>
            </w:r>
            <w:r>
              <w:rPr>
                <w:sz w:val="18"/>
              </w:rPr>
              <w:t>4~6</w:t>
            </w:r>
            <w:r>
              <w:rPr>
                <w:sz w:val="18"/>
              </w:rPr>
              <w:t>自然段，认识课文中其它小动物，讨论：“这儿真好，好在哪里？”联系上下文来理解讨论问题，边讨论边想象，还会有哪些小动物朋友来这儿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体会：小鸟、小象、小猴、小鹿住在岛上，小熊高兴地表情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熊在荒岛的情形，从而激发学生更加体会小熊孤零零的感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课文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自然段，引发学生在读中质疑问难，感悟小熊种树的辛苦，感受小岛上发生的变化。创设情境中，明白种树与朋友之间发生了变化，激发学生读中感悟，读中探究的兴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课文</w:t>
            </w:r>
            <w:r>
              <w:rPr>
                <w:sz w:val="18"/>
              </w:rPr>
              <w:t>4~6</w:t>
            </w:r>
            <w:r>
              <w:rPr>
                <w:sz w:val="18"/>
              </w:rPr>
              <w:t>自然段，教师通过紧紧抓住“这儿真好”词语，启发学生边读边想象小岛的变化，创设教学情境，进一步激发学生体会课文中小熊找朋友的快乐心情之感觉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"/>
        <w:gridCol w:w="2685"/>
        <w:gridCol w:w="15"/>
        <w:gridCol w:w="1425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出示本节课要书写的字，重点指导“座、象、连忙”的生字书写格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描红、临摹字贴，同时要求学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的生字，大家评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课堂总结。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小朋友，想一想，读了这个故事你懂得了什么？（只要</w:t>
            </w:r>
            <w:r>
              <w:rPr>
                <w:sz w:val="18"/>
              </w:rPr>
              <w:t>在荒岛上改变环境，种上树木，荒岛就能成为最优美的绿岛，</w:t>
            </w:r>
            <w:r>
              <w:rPr>
                <w:sz w:val="18"/>
              </w:rPr>
              <w:t>朋友就会来了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布置作业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感情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朗读课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这个小故事讲给爸爸妈妈听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想象：小动物们在岛上住下后，会做些什么，小岛会变得怎么样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练习写字：习字册描红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四）认真书写生字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自读生字并练习组词。“荒岛、孤零零、梦想、漫山遍野、绿树成阴、停止”。</w:t>
            </w:r>
          </w:p>
          <w:p>
            <w:pPr>
              <w:pStyle w:val="2"/>
              <w:rPr/>
            </w:pPr>
            <w:r>
              <w:rPr/>
              <w:t>知道“座、象”“连忙”书写的格式。进行描红、临摹，同桌交流并展示自己书写的字，大家评一评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/>
            </w:pPr>
            <w:r>
              <w:rPr/>
              <w:t>回顾本课知识，这个故事使我懂得了：只要在荒岛上改变环境，种上树木，荒岛就能成为最优美的绿岛，朋友就会来了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一）复习前课学习的知识。</w:t>
            </w:r>
          </w:p>
          <w:p>
            <w:pPr>
              <w:pStyle w:val="2"/>
              <w:widowControl w:val="false"/>
              <w:rPr/>
            </w:pPr>
            <w:r>
              <w:rPr/>
              <w:t>开火车读一读生字卡片，有感情地朗读课文，个读、小组比赛读、齐读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二）赏读课文，体会情感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朗读课文第一自然段，通过“荒”字想想小岛荒芜人烟的样子。自读课文句子，扮成小熊读出小熊的感受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读课文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自然段，读中深思，个读、比赛读、齐读课文理解质疑的学习问题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培养学生认真书写生字的学习习惯，知道学好书写生字的益处，从而养成正确的书写习惯。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rPr/>
            </w:pPr>
            <w:r>
              <w:rPr/>
              <w:t>教与学反思认识：创设教学情境，教师需要板画的提升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引导学生认真复习前课的知识，达到巩固所学知识的目的。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  <w:t>通过赏读课文，进一步激发学生学会阅读的情感，引发学生对课文的喜欢，并在赏读合作中让每个生字把课文朗读的正确、流利、有感情。</w:t>
            </w:r>
          </w:p>
        </w:tc>
      </w:tr>
      <w:tr>
        <w:trPr>
          <w:trHeight w:val="6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掌握本课的词语，提高学会积累词语运用词语的学习能力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具有学会总结归纳课文段意，学会给课文配音并表演课文剧的学习本领。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通过朗读课文，激发学生感悟到找朋友与创造优美环境的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复习导入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出示字卡，全班开火车读一读字卡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朗读课文，分段个别读，比赛读、齐读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赏读课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指导学生朗读第一自然段，进一步启发学生联系“荒”字想想小岛当时的样子，从而明白小熊多么希望身边能有朋友的感受。让学生扮演成小熊，读出小熊的感受希望的心情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指导学生朗读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自然段，再度引导学生读中深思：“小熊明白了什么？”使学生产生质疑：“种树与找朋友之间有什么关系？”个别读、比赛读、齐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28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指导学生朗读</w:t>
            </w:r>
            <w:r>
              <w:rPr>
                <w:sz w:val="18"/>
              </w:rPr>
              <w:t>4~6</w:t>
            </w:r>
            <w:r>
              <w:rPr>
                <w:sz w:val="18"/>
              </w:rPr>
              <w:t>自然段，学习用老师引导朗读的方法，自主解决学习问题：“这儿真好，好在哪里？”“为什么小动物们会来到这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在此基础上，让学生联系上下文，理解“这儿真好”的意义，加深体会，感受小熊盼望朋友的惊喜之情，从而懂得“这儿真好”是因为改善了小岛的环境，漫山遍野长满了绿树，小岛变绿岛的做事道理。全班齐读课文，比赛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指导写字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让学生观察生字，教师指导学生写字：“极、空、年、呀、话”。重点强调“极”字第一笔是短横，第四笔是点；“空”字上、下结构，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”字头的书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生描红、临摹字贴，在书中认清笔顺，学生交流书写的生字，大家评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迁移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说一说，你家周围的环境好吗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读一读，再组词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晚（）向（）集（）呀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玩（）象（）极（）牙（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指导学生掌拿起笔画一画小熊的故事，一边听音乐，一边想象画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课堂总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学们，学习了“这儿真好”课文故事后，你明白了什么样的故事道理？（生答）对，大家懂得了要爱护自然环境，改善自然环境的道理，教师希望我们树立保护绿色家园与生态环境的思想感情与学习意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作业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正确地书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有感情地朗读课文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寻找生活中的点滴，爱护大自然的环境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这儿的情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抓住上下文进一步理解“这儿真好”的意义，体会小熊找到朋友的喜悦心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懂得荒岛变成绿岛的做事与找朋友的道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齐读课文、比赛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认真书写生字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行描红、临摹字贴，认清笔顺与笔画，同桌交流自己书写的字，大家评一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四）进行课后练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说一说：同桌交流说一说自己家庭周边的优美环境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一读：组词练习。（引过教师活动词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画：画出小熊故事的画面，同桌交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回顾本课的知识，明白做事与找朋友的道理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，将学生置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于小熊的角色扮演中，有效地调动学生的学习情感，解决学习问题，寓教与乐，乐中求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导学生懂得荒岛变成绿岛的做事与找朋友的道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培养学生书写认真的学习态度，调动学生学习书写生字的学习积极性，逐步养成正确的书写习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鼓励学生拓展知识层面，学会提高动手、动脑，即兴表演的实践能力，增强阅读学习的信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与学的深刻反思与认识。</w:t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、这儿真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熊、荒岛、孤零零、梦见朋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云儿、变成、一棵树、绿叶成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它们、来了、啊，真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为朋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善环境，保护环境</w:t>
            </w:r>
          </w:p>
        </w:tc>
      </w:tr>
      <w:tr>
        <w:trPr>
          <w:trHeight w:val="32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0440" w:h="14740"/>
      <w:pgMar w:left="964" w:right="90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43:00Z</dcterms:created>
  <dc:creator>LIUYING</dc:creator>
  <dc:description/>
  <cp:keywords/>
  <dc:language>en-US</dc:language>
  <cp:lastModifiedBy>微软用户</cp:lastModifiedBy>
  <cp:lastPrinted>2011-04-16T10:41:00Z</cp:lastPrinted>
  <dcterms:modified xsi:type="dcterms:W3CDTF">2011-04-16T02:43:00Z</dcterms:modified>
  <cp:revision>2</cp:revision>
  <dc:subject/>
  <dc:title>课   时  备  课</dc:title>
</cp:coreProperties>
</file>