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时  计  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 xml:space="preserve">年级：                           执教教师：                  </w:t>
      </w:r>
      <w:r>
        <w:rPr/>
        <w:t>课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4"/>
        <w:gridCol w:w="1119"/>
        <w:gridCol w:w="380"/>
        <w:gridCol w:w="466"/>
        <w:gridCol w:w="723"/>
        <w:gridCol w:w="445"/>
        <w:gridCol w:w="1168"/>
        <w:gridCol w:w="2373"/>
        <w:gridCol w:w="444"/>
        <w:gridCol w:w="445"/>
      </w:tblGrid>
      <w:tr>
        <w:trPr>
          <w:trHeight w:val="614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个人防守战术</w:t>
            </w:r>
          </w:p>
        </w:tc>
      </w:tr>
      <w:tr>
        <w:trPr>
          <w:trHeight w:val="1555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游戏：丢球</w:t>
            </w:r>
          </w:p>
          <w:p>
            <w:pPr>
              <w:pStyle w:val="Style15"/>
              <w:spacing w:lineRule="exact" w:line="440"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个人防守战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足球个人防守战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展学生的灵敏、协调、柔韧等多方面素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团结协作、积极进取的拼搏精神。</w:t>
            </w:r>
          </w:p>
        </w:tc>
      </w:tr>
      <w:tr>
        <w:trPr>
          <w:trHeight w:val="121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材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音机，足球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防守战术要领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：个人防守战术在比赛中的实际应用</w:t>
            </w:r>
          </w:p>
        </w:tc>
      </w:tr>
      <w:tr>
        <w:trPr>
          <w:trHeight w:val="9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与目标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 指 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生 活 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与要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数</w:t>
            </w:r>
          </w:p>
        </w:tc>
      </w:tr>
      <w:tr>
        <w:trPr>
          <w:trHeight w:val="28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委整队，报告人数，师生问好，检查服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宣布本课内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队列队形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提出本课目标，并讲明要求，强调课堂常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语言激发学生同教师一起合作完成本课内容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听讲明确目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情趣振奋，提高兴趣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20</wp:posOffset>
                      </wp:positionV>
                      <wp:extent cx="68580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94360"/>
                                <a:chOff x="0" y="0"/>
                                <a:chExt cx="685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.6pt;width:53.95pt;height:46.75pt" coordorigin="540,32" coordsize="1079,935">
                      <v:line id="shape_0" from="540,32" to="54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2" to="90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2" to="126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2" to="1620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594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4360"/>
                                <a:chOff x="0" y="0"/>
                                <a:chExt cx="91440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6.8pt" coordorigin="0,0" coordsize="1440,936">
                      <v:rect id="shape_0" stroked="f" o:allowincell="t" style="position:absolute;left:0;top:0;width:143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注意力集中，精神饱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打龙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灵活、敏捷、反应迅速能力，提高投掷的准确性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一、二两队的学生均匀地站在圆圈线外，由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学生持球准备掷击第三队成纵队的人扶</w:t>
            </w:r>
            <w:r>
              <w:rPr>
                <w:szCs w:val="24"/>
              </w:rPr>
              <w:t>龙尾</w:t>
            </w:r>
            <w:r>
              <w:rPr>
                <w:szCs w:val="24"/>
              </w:rPr>
              <w:t>（图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/>
            </w:pPr>
            <w:r>
              <w:rPr>
                <w:szCs w:val="24"/>
              </w:rPr>
              <w:t>注意：游戏时学生注意力集中，游戏的时候要选择在平坦的场地下进行，注意安全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3985" cy="1284605"/>
                  <wp:effectExtent l="0" t="0" r="0" b="0"/>
                  <wp:docPr id="4" name="imgdr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dr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练习认真，精神饱满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Cs w:val="24"/>
              </w:rPr>
            </w:pPr>
            <w:r>
              <w:rPr>
                <w:szCs w:val="24"/>
              </w:rPr>
              <w:t>二、个人防守战术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讲解个人防守战术的意义和配合以及在实战比赛当中的应用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Cs w:val="24"/>
              </w:rPr>
            </w:pPr>
            <w:r>
              <w:rPr>
                <w:szCs w:val="24"/>
              </w:rPr>
              <w:t>★</w:t>
            </w:r>
            <w:r>
              <w:rPr>
                <w:szCs w:val="24"/>
              </w:rPr>
              <w:t>选位：防守队员选择位置，原则上是站在对手与本方球门中心的所构成的一条直线上，与对手的距离要根据场区以及球所处的位置来决定（图）。</w:t>
            </w:r>
          </w:p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/>
              <w:t>★</w:t>
            </w:r>
            <w:r>
              <w:rPr/>
              <w:t>盯人：是指防守者本身所处的位置能够限制，看守对手的活动达到及时地封堵对手接球或传球路线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学生在老师的指导下，自主练习。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教师集合学生讲解出现的问题。</w:t>
            </w:r>
          </w:p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组织学生进行小比赛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织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7795" cy="10896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饱满，严肃认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和团队之间保持相应的距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5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伸兴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放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师生共谈本课得失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同学生一起放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交流本课的体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放松身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互交流畅谈合作的快乐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72440</wp:posOffset>
                      </wp:positionV>
                      <wp:extent cx="800100" cy="709295"/>
                      <wp:effectExtent l="1905" t="4445" r="190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9200"/>
                                <a:chOff x="0" y="0"/>
                                <a:chExt cx="80028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662400"/>
                                  <a:ext cx="1144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37.2pt;width:62.95pt;height:55.85pt" coordorigin="52,744" coordsize="1259,1117">
                      <v:group id="shape_0" style="position:absolute;left:52;top:744;width:179;height:73">
                        <v:line id="shape_0" from="52,744" to="23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744" to="23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893;width:179;height:73">
                        <v:line id="shape_0" from="52,893" to="23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893" to="23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042;width:179;height:73">
                        <v:line id="shape_0" from="52,1042" to="23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042" to="23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191;width:179;height:73">
                        <v:line id="shape_0" from="52,1191" to="23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191" to="23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340;width:179;height:73">
                        <v:line id="shape_0" from="52,1340" to="23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340" to="23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744;width:179;height:73">
                        <v:line id="shape_0" from="412,744" to="59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744" to="59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893;width:179;height:73">
                        <v:line id="shape_0" from="412,893" to="59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893" to="59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042;width:179;height:73">
                        <v:line id="shape_0" from="412,1042" to="59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042" to="59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191;width:179;height:73">
                        <v:line id="shape_0" from="412,1191" to="59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191" to="59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340;width:179;height:73">
                        <v:line id="shape_0" from="412,1340" to="59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340" to="59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744;width:179;height:73">
                        <v:line id="shape_0" from="772,744" to="95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744" to="95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893;width:179;height:73">
                        <v:line id="shape_0" from="772,893" to="95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893" to="95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042;width:179;height:73">
                        <v:line id="shape_0" from="772,1042" to="95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042" to="95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191;width:179;height:73">
                        <v:line id="shape_0" from="772,1191" to="95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191" to="95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340;width:179;height:73">
                        <v:line id="shape_0" from="772,1340" to="95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340" to="95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744;width:179;height:73">
                        <v:line id="shape_0" from="1132,744" to="131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744" to="131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893;width:179;height:73">
                        <v:line id="shape_0" from="1132,893" to="131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893" to="131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042;width:179;height:73">
                        <v:line id="shape_0" from="1132,1042" to="131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042" to="131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191;width:179;height:73">
                        <v:line id="shape_0" from="1132,1191" to="131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191" to="131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340;width:179;height:73">
                        <v:line id="shape_0" from="1132,1340" to="131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340" to="131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489;width:179;height:73">
                        <v:line id="shape_0" from="52,1489" to="23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489" to="23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489;width:179;height:73">
                        <v:line id="shape_0" from="412,1489" to="59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489" to="59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489;width:179;height:73">
                        <v:line id="shape_0" from="772,1489" to="95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489" to="95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489;width:179;height:73">
                        <v:line id="shape_0" from="1132,1489" to="131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489" to="131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ffcc99" stroked="t" o:allowincell="t" style="position:absolute;left:592;top:1787;width:179;height:73;mso-wrap-style:none;v-text-anchor:middle">
                        <v:fill o:detectmouseclick="t" type="solid" color2="#003366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10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巩固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要求同学们在课间时进行个人防守战术的思考和练习，但是要注意安全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6:00Z</dcterms:created>
  <dc:creator>User</dc:creator>
  <dc:description/>
  <cp:keywords/>
  <dc:language>en-US</dc:language>
  <cp:lastModifiedBy>User</cp:lastModifiedBy>
  <dcterms:modified xsi:type="dcterms:W3CDTF">2012-06-05T04:46:00Z</dcterms:modified>
  <cp:revision>2</cp:revision>
  <dc:subject/>
  <dc:title>年级：                        执教教师：                     课次：</dc:title>
</cp:coreProperties>
</file>