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年级：                            执教教师：                   </w:t>
      </w:r>
      <w:r>
        <w:rPr/>
        <w:t>课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5"/>
        <w:gridCol w:w="1119"/>
        <w:gridCol w:w="380"/>
        <w:gridCol w:w="466"/>
        <w:gridCol w:w="723"/>
        <w:gridCol w:w="445"/>
        <w:gridCol w:w="1168"/>
        <w:gridCol w:w="2372"/>
        <w:gridCol w:w="444"/>
        <w:gridCol w:w="445"/>
      </w:tblGrid>
      <w:tr>
        <w:trPr>
          <w:trHeight w:val="614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内、外侧脚背踢球</w:t>
            </w:r>
          </w:p>
        </w:tc>
      </w:tr>
      <w:tr>
        <w:trPr>
          <w:trHeight w:val="1555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戏：丢球</w:t>
            </w:r>
          </w:p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bCs/>
                <w:szCs w:val="24"/>
              </w:rPr>
              <w:t>内、外侧脚背踢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足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、外侧脚背踢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机，足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、外侧脚背踢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要领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动作协调一致性</w:t>
            </w:r>
          </w:p>
        </w:tc>
      </w:tr>
      <w:tr>
        <w:trPr>
          <w:trHeight w:val="9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与目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 指 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活 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</w:tr>
      <w:tr>
        <w:trPr>
          <w:trHeight w:val="28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委整队，报告人数，师生问好，检查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本课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队列队形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本课目标，并讲明要求，强调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激发学生同教师一起合作完成本课内容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情趣振奋，提高兴趣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</wp:posOffset>
                      </wp:positionV>
                      <wp:extent cx="68580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.6pt;width:53.95pt;height:46.75pt" coordorigin="540,32" coordsize="1079,935">
                      <v:line id="shape_0" from="540,32" to="54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2" to="90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2" to="126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2" to="162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4360"/>
                                <a:chOff x="0" y="0"/>
                                <a:chExt cx="9144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6.8pt" coordorigin="0,0" coordsize="1440,936">
                      <v:rect id="shape_0" stroked="f" o:allowincell="t" style="position:absolute;left:0;top:0;width:14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注意力集中，精神饱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打龙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灵活、敏捷、反应迅速能力，提高投掷的准确性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一、二两队的学生均匀地站在圆圈线外，由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学生持球准备第三队成纵队</w:t>
            </w:r>
            <w:r>
              <w:rPr>
                <w:szCs w:val="24"/>
              </w:rPr>
              <w:t>的龙尾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注意：游戏时学生注意力集中，游戏的时候要选择在平坦的场地下进行，注意安全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3985" cy="1284605"/>
                  <wp:effectExtent l="0" t="0" r="0" b="0"/>
                  <wp:docPr id="4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练习认真，精神饱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bCs/>
                <w:szCs w:val="24"/>
              </w:rPr>
              <w:t>外脚背踢球的动作要领</w:t>
            </w:r>
          </w:p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踢球是足球基本技术中的主要技术。踢球是有目的的把球传给同伴或射门，它是完成战术配合的主要手段。踢球的技术动作包括助跑、支撑脚的位置、踢球腿摆动、脚与球的接触部位和踢球后身体随前动作五个组成部分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在踢球的一刹那，脚背要绷直，脚趾用力下扣，脚尖内转，踢球的后中部（图）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踢定位球时，直线助跑，支撑脚踏在与球平行和距球一脚的左右侧方，脚尖正对出球方向，膝稍屈；同时踢球腿向后摆起，膝弯曲。踢球腿前摆时，要用大腿带动小腿。当大腿前摆至垂直地面位置时，小腿加速前摆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学生在老师的指导下，自主练习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教师集合学生讲解出现的问题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23975" cy="847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7160" cy="561340"/>
                  <wp:effectExtent l="0" t="0" r="0" b="0"/>
                  <wp:docPr id="6" name="imgdr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dr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71550" cy="1009650"/>
                  <wp:effectExtent l="0" t="0" r="0" b="0"/>
                  <wp:docPr id="7" name="imgdr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dr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伸兴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放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谈本课得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同学生一起放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交流本课的体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身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互交流畅谈合作的快乐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2440</wp:posOffset>
                      </wp:positionV>
                      <wp:extent cx="800100" cy="709295"/>
                      <wp:effectExtent l="1905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62400"/>
                                  <a:ext cx="1144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7.2pt;width:62.95pt;height:55.85pt" coordorigin="52,744" coordsize="1259,1117">
                      <v:group id="shape_0" style="position:absolute;left:52;top:744;width:179;height:73">
                        <v:line id="shape_0" from="52,744" to="23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744" to="23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893;width:179;height:73">
                        <v:line id="shape_0" from="52,893" to="23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893" to="23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042;width:179;height:73">
                        <v:line id="shape_0" from="52,1042" to="23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042" to="23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191;width:179;height:73">
                        <v:line id="shape_0" from="52,1191" to="23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191" to="23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340;width:179;height:73">
                        <v:line id="shape_0" from="52,1340" to="23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340" to="23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744;width:179;height:73">
                        <v:line id="shape_0" from="412,744" to="59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744" to="59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893;width:179;height:73">
                        <v:line id="shape_0" from="412,893" to="59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893" to="59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42;width:179;height:73">
                        <v:line id="shape_0" from="412,1042" to="59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042" to="59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191;width:179;height:73">
                        <v:line id="shape_0" from="412,1191" to="59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191" to="59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340;width:179;height:73">
                        <v:line id="shape_0" from="412,1340" to="59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340" to="59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744;width:179;height:73">
                        <v:line id="shape_0" from="772,744" to="95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744" to="95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893;width:179;height:73">
                        <v:line id="shape_0" from="772,893" to="95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893" to="95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042;width:179;height:73">
                        <v:line id="shape_0" from="772,1042" to="95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042" to="95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191;width:179;height:73">
                        <v:line id="shape_0" from="772,1191" to="95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191" to="95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340;width:179;height:73">
                        <v:line id="shape_0" from="772,1340" to="95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340" to="95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744;width:179;height:73">
                        <v:line id="shape_0" from="1132,744" to="131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744" to="131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893;width:179;height:73">
                        <v:line id="shape_0" from="1132,893" to="131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893" to="131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042;width:179;height:73">
                        <v:line id="shape_0" from="1132,1042" to="131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042" to="131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191;width:179;height:73">
                        <v:line id="shape_0" from="1132,1191" to="131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191" to="131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340;width:179;height:73">
                        <v:line id="shape_0" from="1132,1340" to="131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340" to="131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489;width:179;height:73">
                        <v:line id="shape_0" from="52,1489" to="23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489" to="23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489;width:179;height:73">
                        <v:line id="shape_0" from="412,1489" to="59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489" to="59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489;width:179;height:73">
                        <v:line id="shape_0" from="772,1489" to="95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489" to="95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489;width:179;height:73">
                        <v:line id="shape_0" from="1132,1489" to="131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489" to="131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99" stroked="t" o:allowincell="t" style="position:absolute;left:592;top:1787;width:179;height:73;mso-wrap-style:none;v-text-anchor:middle">
                        <v:fill o:detectmouseclick="t" type="solid" color2="#003366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8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巩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要求同学们在课间时进行内、外脚背踢球的练习，但是要注意安全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3:00Z</dcterms:created>
  <dc:creator>User</dc:creator>
  <dc:description/>
  <cp:keywords/>
  <dc:language>en-US</dc:language>
  <cp:lastModifiedBy>User</cp:lastModifiedBy>
  <dcterms:modified xsi:type="dcterms:W3CDTF">2012-06-05T04:53:00Z</dcterms:modified>
  <cp:revision>2</cp:revision>
  <dc:subject/>
  <dc:title>课  时  计  划</dc:title>
</cp:coreProperties>
</file>