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课  时  计  划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年级：                          执教教师：                   课次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74"/>
        <w:gridCol w:w="1118"/>
        <w:gridCol w:w="379"/>
        <w:gridCol w:w="466"/>
        <w:gridCol w:w="723"/>
        <w:gridCol w:w="445"/>
        <w:gridCol w:w="1168"/>
        <w:gridCol w:w="2375"/>
        <w:gridCol w:w="444"/>
        <w:gridCol w:w="445"/>
      </w:tblGrid>
      <w:tr>
        <w:trPr>
          <w:trHeight w:val="614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28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进攻突破战术</w:t>
            </w:r>
          </w:p>
        </w:tc>
      </w:tr>
      <w:tr>
        <w:trPr>
          <w:trHeight w:val="1555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、游戏：</w:t>
            </w:r>
            <w:r>
              <w:rPr>
                <w:bCs/>
                <w:szCs w:val="24"/>
              </w:rPr>
              <w:t>穿梭跑</w:t>
            </w:r>
          </w:p>
          <w:p>
            <w:pPr>
              <w:pStyle w:val="Style15"/>
              <w:spacing w:lineRule="exact" w:line="440"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</w:t>
            </w:r>
            <w:r>
              <w:rPr>
                <w:bCs/>
                <w:szCs w:val="24"/>
              </w:rPr>
              <w:t>进攻突破战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目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进攻突破战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发展学生的灵敏、协调、柔韧等多方面素质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培养学生团结协作、积极进取的拼搏精神。</w:t>
            </w:r>
          </w:p>
        </w:tc>
      </w:tr>
      <w:tr>
        <w:trPr>
          <w:trHeight w:val="121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器材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音机，足球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585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难点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进攻突破战术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领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难点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进攻突破战术应用</w:t>
            </w:r>
          </w:p>
        </w:tc>
      </w:tr>
      <w:tr>
        <w:trPr>
          <w:trHeight w:val="97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    学      过      程</w:t>
            </w:r>
          </w:p>
        </w:tc>
      </w:tr>
      <w:tr>
        <w:trPr>
          <w:trHeight w:val="59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构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与目标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师 指 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生 活 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与要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数</w:t>
            </w:r>
          </w:p>
        </w:tc>
      </w:tr>
      <w:tr>
        <w:trPr>
          <w:trHeight w:val="287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趣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体委整队，报告人数，师生问好，检查服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宣布本课内容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队列队形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师提出本课目标，并讲明要求，强调课堂常规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语言激发学生同教师一起合作完成本课内容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认真听讲明确目标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 情趣振奋，提高兴趣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8pt" to="30.6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组织：如图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18440</wp:posOffset>
                      </wp:positionV>
                      <wp:extent cx="685800" cy="5943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594360"/>
                                <a:chOff x="0" y="0"/>
                                <a:chExt cx="68580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7.2pt;width:53.95pt;height:46.75pt" coordorigin="540,344" coordsize="1079,935">
                      <v:line id="shape_0" from="540,344" to="540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344" to="900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344" to="1260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344" to="1620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4400" cy="5943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94360"/>
                                <a:chOff x="0" y="0"/>
                                <a:chExt cx="914400" cy="594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6.8pt" coordorigin="0,0" coordsize="1440,936">
                      <v:rect id="shape_0" stroked="f" o:allowincell="t" style="position:absolute;left:0;top:0;width:1439;height:9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0" to="360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：注意力集中，精神饱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72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趣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280" w:after="0"/>
              <w:rPr>
                <w:szCs w:val="24"/>
              </w:rPr>
            </w:pPr>
            <w:r>
              <w:rPr>
                <w:szCs w:val="24"/>
              </w:rPr>
              <w:t>穿梭跑</w:t>
            </w:r>
            <w:r>
              <w:rPr>
                <w:szCs w:val="24"/>
              </w:rPr>
              <w:t>[</w:t>
            </w:r>
            <w:r>
              <w:rPr>
                <w:szCs w:val="24"/>
              </w:rPr>
              <w:t>方 法</w:t>
            </w:r>
            <w:r>
              <w:rPr>
                <w:szCs w:val="24"/>
              </w:rPr>
              <w:t xml:space="preserve">] </w:t>
            </w:r>
            <w:r>
              <w:rPr>
                <w:szCs w:val="24"/>
              </w:rPr>
              <w:t>将学生分成人数相等的甲、乙两队，两队前后相距两米均成一路纵队站立。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280" w:after="0"/>
              <w:rPr>
                <w:szCs w:val="24"/>
              </w:rPr>
            </w:pPr>
            <w:r>
              <w:rPr>
                <w:szCs w:val="24"/>
              </w:rPr>
              <w:t>[</w:t>
            </w:r>
            <w:r>
              <w:rPr>
                <w:szCs w:val="24"/>
              </w:rPr>
              <w:t>规 则</w:t>
            </w:r>
            <w:r>
              <w:rPr>
                <w:szCs w:val="24"/>
              </w:rPr>
              <w:t xml:space="preserve">] </w:t>
            </w:r>
            <w:r>
              <w:rPr>
                <w:szCs w:val="24"/>
              </w:rPr>
              <w:t>乙队队员必须根据教师的动作，甲队队员通过时，不得碰触乙队队员，碰一次者负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分。少的队员为胜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280" w:after="0"/>
              <w:rPr/>
            </w:pPr>
            <w:r>
              <w:rPr>
                <w:szCs w:val="24"/>
              </w:rPr>
              <w:t>注意：游戏时学生注意力集中，游戏的时候要选择在平坦的场地下进行，注意安全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400810" cy="1152525"/>
                  <wp:effectExtent l="0" t="0" r="0" b="0"/>
                  <wp:docPr id="4" name="imgdrv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drv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：练习认真，精神饱满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│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趣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路进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回传反切配合（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⑩号回撤接⑧号的传球，扯出③号，反切接⑧号的直传球，射门。</w:t>
            </w:r>
          </w:p>
          <w:p>
            <w:pPr>
              <w:pStyle w:val="Style15"/>
              <w:spacing w:lineRule="exact" w:line="440" w:before="280" w:after="0"/>
              <w:rPr/>
            </w:pPr>
            <w:r>
              <w:rPr>
                <w:bCs/>
                <w:szCs w:val="24"/>
              </w:rPr>
              <w:t>边路进攻</w:t>
            </w:r>
            <w:r>
              <w:rPr>
                <w:szCs w:val="24"/>
              </w:rPr>
              <w:t>★边锋或其他跑到边锋位置的队员运球突破下底或里切（图）。⑧号传球给⑦号，⑦号运球突破④号。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rPr>
                <w:szCs w:val="24"/>
              </w:rPr>
            </w:pPr>
            <w:r>
              <w:rPr>
                <w:szCs w:val="24"/>
              </w:rPr>
              <w:t>★</w:t>
            </w:r>
            <w:r>
              <w:rPr>
                <w:szCs w:val="24"/>
              </w:rPr>
              <w:t>边锋与内锋（或前卫）运用二过一突破。</w:t>
            </w:r>
          </w:p>
          <w:p>
            <w:pPr>
              <w:pStyle w:val="Style15"/>
              <w:spacing w:lineRule="exact" w:line="440"/>
              <w:rPr>
                <w:szCs w:val="24"/>
              </w:rPr>
            </w:pPr>
            <w:r>
              <w:rPr>
                <w:szCs w:val="24"/>
              </w:rPr>
              <w:t>⑦</w:t>
            </w:r>
            <w:r>
              <w:rPr>
                <w:szCs w:val="24"/>
              </w:rPr>
              <w:t>号传球给跑上接应的⑧号，并空切接⑧号的传球突破（图）。</w:t>
            </w:r>
          </w:p>
          <w:p>
            <w:pPr>
              <w:pStyle w:val="Style15"/>
              <w:spacing w:lineRule="exact" w:line="440"/>
              <w:rPr>
                <w:szCs w:val="24"/>
              </w:rPr>
            </w:pPr>
            <w:r>
              <w:rPr>
                <w:szCs w:val="24"/>
              </w:rPr>
              <w:t>⑧</w:t>
            </w:r>
            <w:r>
              <w:rPr>
                <w:szCs w:val="24"/>
              </w:rPr>
              <w:t>号传给⑦号，⑦号运球里切扯动防守④号，再把球斜传给外套的⑧号（图）。</w:t>
            </w:r>
          </w:p>
          <w:p>
            <w:pPr>
              <w:pStyle w:val="Style15"/>
              <w:spacing w:lineRule="exact" w:line="440"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、学生在老师的指导下，自主练习。</w:t>
            </w:r>
          </w:p>
          <w:p>
            <w:pPr>
              <w:pStyle w:val="Style15"/>
              <w:spacing w:lineRule="exact" w:line="44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教师集合学生讲解出现的问题。</w:t>
            </w:r>
          </w:p>
          <w:p>
            <w:pPr>
              <w:pStyle w:val="Style15"/>
              <w:spacing w:lineRule="exact" w:line="440"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组织：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408430" cy="13677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神饱满，严肃认真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409065" cy="10115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407795" cy="988060"/>
                  <wp:effectExtent l="0" t="0" r="0" b="0"/>
                  <wp:docPr id="7" name="imgdrv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gdrv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258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伸兴趣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整理放松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师生共谈本课得失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师同学生一起放松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交流本课的体会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放松身体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相互交流畅谈合作的快乐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472440</wp:posOffset>
                      </wp:positionV>
                      <wp:extent cx="800100" cy="709295"/>
                      <wp:effectExtent l="1905" t="4445" r="190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09200"/>
                                <a:chOff x="0" y="0"/>
                                <a:chExt cx="800280" cy="70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468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936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368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836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9468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18936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28368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37836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9468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18936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28368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37836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9468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18936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28368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37836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304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47304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47304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47304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3080" y="662400"/>
                                  <a:ext cx="11448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pt;margin-top:37.2pt;width:62.95pt;height:55.85pt" coordorigin="52,744" coordsize="1259,1117">
                      <v:group id="shape_0" style="position:absolute;left:52;top:744;width:179;height:73">
                        <v:line id="shape_0" from="52,744" to="231,8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,744" to="231,8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;top:893;width:179;height:73">
                        <v:line id="shape_0" from="52,893" to="231,9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,893" to="231,9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;top:1042;width:179;height:73">
                        <v:line id="shape_0" from="52,1042" to="231,11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,1042" to="231,11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;top:1191;width:179;height:73">
                        <v:line id="shape_0" from="52,1191" to="231,12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,1191" to="231,12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;top:1340;width:179;height:73">
                        <v:line id="shape_0" from="52,1340" to="231,14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,1340" to="231,14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2;top:744;width:179;height:73">
                        <v:line id="shape_0" from="412,744" to="591,8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,744" to="591,8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2;top:893;width:179;height:73">
                        <v:line id="shape_0" from="412,893" to="591,9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,893" to="591,9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2;top:1042;width:179;height:73">
                        <v:line id="shape_0" from="412,1042" to="591,11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,1042" to="591,11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2;top:1191;width:179;height:73">
                        <v:line id="shape_0" from="412,1191" to="591,12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,1191" to="591,12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2;top:1340;width:179;height:73">
                        <v:line id="shape_0" from="412,1340" to="591,14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,1340" to="591,14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;top:744;width:179;height:73">
                        <v:line id="shape_0" from="772,744" to="951,8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2,744" to="951,8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;top:893;width:179;height:73">
                        <v:line id="shape_0" from="772,893" to="951,9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2,893" to="951,9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;top:1042;width:179;height:73">
                        <v:line id="shape_0" from="772,1042" to="951,11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2,1042" to="951,11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;top:1191;width:179;height:73">
                        <v:line id="shape_0" from="772,1191" to="951,12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2,1191" to="951,12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;top:1340;width:179;height:73">
                        <v:line id="shape_0" from="772,1340" to="951,14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2,1340" to="951,14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2;top:744;width:179;height:73">
                        <v:line id="shape_0" from="1132,744" to="1311,8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2,744" to="1311,8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2;top:893;width:179;height:73">
                        <v:line id="shape_0" from="1132,893" to="1311,9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2,893" to="1311,9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2;top:1042;width:179;height:73">
                        <v:line id="shape_0" from="1132,1042" to="1311,11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2,1042" to="1311,11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2;top:1191;width:179;height:73">
                        <v:line id="shape_0" from="1132,1191" to="1311,12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2,1191" to="1311,12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2;top:1340;width:179;height:73">
                        <v:line id="shape_0" from="1132,1340" to="1311,14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2,1340" to="1311,14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;top:1489;width:179;height:73">
                        <v:line id="shape_0" from="52,1489" to="231,15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,1489" to="231,156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2;top:1489;width:179;height:73">
                        <v:line id="shape_0" from="412,1489" to="591,15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,1489" to="591,156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;top:1489;width:179;height:73">
                        <v:line id="shape_0" from="772,1489" to="951,15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2,1489" to="951,156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2;top:1489;width:179;height:73">
                        <v:line id="shape_0" from="1132,1489" to="1311,15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2,1489" to="1311,156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#ffcc99" stroked="t" o:allowincell="t" style="position:absolute;left:592;top:1787;width:179;height:73;mso-wrap-style:none;v-text-anchor:middle">
                        <v:fill o:detectmouseclick="t" type="solid" color2="#003366"/>
                        <v:stroke color="blue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组织：如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10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后巩固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后要求同学们在课间时进行进攻突破的练习，但是要注意安全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55:00Z</dcterms:created>
  <dc:creator>User</dc:creator>
  <dc:description/>
  <cp:keywords/>
  <dc:language>en-US</dc:language>
  <cp:lastModifiedBy>User</cp:lastModifiedBy>
  <dcterms:modified xsi:type="dcterms:W3CDTF">2012-06-05T04:55:00Z</dcterms:modified>
  <cp:revision>2</cp:revision>
  <dc:subject/>
  <dc:title>课  时  计  划</dc:title>
</cp:coreProperties>
</file>