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通信与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、书信传佳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2-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知道一些常用通信方式的常识，比较各种通信方式的优缺点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了解在邮局工作的人们的辛苦，尊重他们的劳动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提高实际通信能力，学会根据实际情况采取适当的通信方式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设情境，导入新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录像故事：“小明的爸爸在城里工作，已有几周没有回家，小明非常想念爸爸，就给爸爸写了一封信，在信封上填好地址和姓名，贴上邮票寄走了。可是，三天后小明自己收到了寄给爸爸的信。”这是为什么呢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讨论：信为什么会回到小明手中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结：看来寄送一封信还真有大学问呢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信封的正确写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再次出示小明的信，观察思考：小明的信为什么寄不到目的地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生共同讨论。帮助小明正确书写信封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故事，开发学生思维活动的效果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出示寄信的地址和邮编，学生在课本的空白信封处练习填写信封。教师随即订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讨论新建的邮递过程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思考：信写好了，我们怎么把它寄出去呢？结合课本插图或播放可见“小小信封走天下”的内容，小组交流：邮局工作人员一天的工作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表演：一封信的旅行。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把全班同学分成三组，两组同学分别表演，一组同学评判。表演组内，寄信人写好信封，到邮局寄信；邮局工作人员检查信封是否写的正确，根据信件种类确定邮资，盖邮戳，并确定邮递方式；运输人员把信从寄信邮局运到收信邮局；收信邮局工作人员盖邮戳；邮递员把信送到收信人的手中。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两组表演后，评判组进行评价。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教师总结本科活动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让学生练习</w:t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/>
            </w:pPr>
            <w:r>
              <w:rPr>
                <w:rStyle w:val="StrongEmphasis"/>
                <w:b w:val="false"/>
                <w:bCs w:val="false"/>
              </w:rPr>
              <w:t>通过表演，加深印象，从而体会邮局工作人员的工作流程。</w:t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点拨学生体会邮局工作人员劳动的辛苦。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了解邮局工作人员一天的工作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  <w:r>
              <w:rPr/>
              <w:t>、书信传佳音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四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通信与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、书信传佳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-2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知道一些常用通信方式的常识，比较各种通信方式的优缺点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了解在邮局工作的人们的辛苦，尊重他们的劳动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提高实际通信能力，学会根据实际情况采取适当的通信方式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谈话导入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谈话：随着科学技术的进步，人类的通信方式也越来越多样。我们还可以采用什么样的方式与别人进行联系？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探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探究问题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知道小小邮票的秘密吗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的作用是什么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了写信可以传递信息外，现代社会还有哪些信息传递方式？它们的特点是什么？怎样使用？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置问题，启发学生动动动筋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谈一谈你所了解的有关通信的法律规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谈一谈你对明信片了解多少？知道明信片的发明者是谁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班交流探究情况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训练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问：遇到紧急情况选择那种通信方式？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示课件（组织学生分小组讨论，看看谁的办法多，谁的办法好，谁的办法快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国外的朋友、亲人联系，用那种通信方式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怎样尽快将贺卡发给小朋友？怎样尽快将照片传给报社、杂志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何将生日礼物送给远方的小朋友？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结：通信方式由多种，我们应该根据情况选用最恰当的方式，当然，也可以根据个人爱好或通信习惯选择通信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用活动形式来锻炼学生应变能力。</w:t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了解邮局工作人员一天的工作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  <w:r>
              <w:rPr/>
              <w:t>、书信传佳音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User</cp:lastModifiedBy>
  <dcterms:modified xsi:type="dcterms:W3CDTF">2012-04-27T07:04:00Z</dcterms:modified>
  <cp:revision>24</cp:revision>
  <dc:subject/>
  <dc:title>课</dc:title>
</cp:coreProperties>
</file>