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课  时  计  划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  <w:szCs w:val="24"/>
        </w:rPr>
        <w:t xml:space="preserve">年级：                           执教教师：                   </w:t>
      </w:r>
      <w:r>
        <w:rPr/>
        <w:t>课次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72"/>
        <w:gridCol w:w="1116"/>
        <w:gridCol w:w="377"/>
        <w:gridCol w:w="463"/>
        <w:gridCol w:w="721"/>
        <w:gridCol w:w="444"/>
        <w:gridCol w:w="1167"/>
        <w:gridCol w:w="2390"/>
        <w:gridCol w:w="444"/>
        <w:gridCol w:w="445"/>
      </w:tblGrid>
      <w:tr>
        <w:trPr>
          <w:trHeight w:val="614" w:hRule="atLeast"/>
          <w:cantSplit w:val="true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</w:t>
            </w:r>
          </w:p>
        </w:tc>
        <w:tc>
          <w:tcPr>
            <w:tcW w:w="7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抢截球技术</w:t>
            </w:r>
          </w:p>
        </w:tc>
      </w:tr>
      <w:tr>
        <w:trPr>
          <w:trHeight w:val="1555" w:hRule="atLeast"/>
          <w:cantSplit w:val="true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容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游戏：迎面接力</w:t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断球技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目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</w:t>
            </w:r>
          </w:p>
        </w:tc>
        <w:tc>
          <w:tcPr>
            <w:tcW w:w="5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学习足球断球技术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发展学生的灵敏、协调、柔韧等多方面素质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培养学生团结协作、积极进取的拼搏精神。</w:t>
            </w:r>
          </w:p>
        </w:tc>
      </w:tr>
      <w:tr>
        <w:trPr>
          <w:trHeight w:val="121" w:hRule="atLeast"/>
          <w:cantSplit w:val="true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器材</w:t>
            </w:r>
          </w:p>
        </w:tc>
        <w:tc>
          <w:tcPr>
            <w:tcW w:w="7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录音机，足球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</w:tr>
      <w:tr>
        <w:trPr>
          <w:trHeight w:val="585" w:hRule="atLeast"/>
          <w:cantSplit w:val="true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难点</w:t>
            </w:r>
          </w:p>
        </w:tc>
        <w:tc>
          <w:tcPr>
            <w:tcW w:w="7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点：断球动作要领</w:t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难点：断球时机的掌握</w:t>
            </w:r>
          </w:p>
        </w:tc>
      </w:tr>
      <w:tr>
        <w:trPr>
          <w:trHeight w:val="97" w:hRule="atLeast"/>
          <w:cantSplit w:val="true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    学      过      程</w:t>
            </w:r>
          </w:p>
        </w:tc>
      </w:tr>
      <w:tr>
        <w:trPr>
          <w:trHeight w:val="596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构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与目标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师 指 导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生 活 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与要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次数</w:t>
            </w:r>
          </w:p>
        </w:tc>
      </w:tr>
      <w:tr>
        <w:trPr>
          <w:trHeight w:val="287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激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兴趣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体委整队，报告人数，师生问好，检查服装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宣布本课内容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队列队形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师提出本课目标，并讲明要求，强调课堂常规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语言激发学生同教师一起合作完成本课内容。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认真听讲明确目标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 情趣振奋，提高兴趣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36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5.8pt" to="30.6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>组织：如图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19380</wp:posOffset>
                      </wp:positionV>
                      <wp:extent cx="685800" cy="59436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594360"/>
                                <a:chOff x="0" y="0"/>
                                <a:chExt cx="685800" cy="59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9.4pt;width:53.95pt;height:46.75pt" coordorigin="360,188" coordsize="1079,935">
                      <v:line id="shape_0" from="360,188" to="360,11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188" to="720,11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188" to="1080,11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188" to="1440,11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914400" cy="59436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594360"/>
                                <a:chOff x="0" y="0"/>
                                <a:chExt cx="914400" cy="594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59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46.8pt" coordorigin="0,0" coordsize="1440,936">
                      <v:rect id="shape_0" stroked="f" o:allowincell="t" style="position:absolute;left:0;top:0;width:1439;height:93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0" to="360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△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求：注意力集中，精神饱满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728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兴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趣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280" w:after="0"/>
              <w:rPr>
                <w:szCs w:val="24"/>
              </w:rPr>
            </w:pPr>
            <w:r>
              <w:rPr/>
              <w:t>二、游戏：迎面接力赛目标：</w:t>
            </w:r>
            <w:r>
              <w:rPr/>
              <w:t>发展速度，培养集体主义精神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280" w:after="0"/>
              <w:rPr>
                <w:szCs w:val="24"/>
              </w:rPr>
            </w:pPr>
            <w:r>
              <w:rPr>
                <w:szCs w:val="24"/>
              </w:rPr>
              <w:t>[</w:t>
            </w:r>
            <w:r>
              <w:rPr>
                <w:szCs w:val="24"/>
              </w:rPr>
              <w:t>方 法</w:t>
            </w:r>
            <w:r>
              <w:rPr>
                <w:szCs w:val="24"/>
              </w:rPr>
              <w:t xml:space="preserve">] </w:t>
            </w:r>
            <w:r>
              <w:rPr>
                <w:szCs w:val="24"/>
              </w:rPr>
              <w:t>教师发令后，排头迅速起跑，将棒交给本队另一组排头，然后站到排尾，依次进行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280" w:after="0"/>
              <w:rPr>
                <w:szCs w:val="24"/>
              </w:rPr>
            </w:pPr>
            <w:r>
              <w:rPr>
                <w:szCs w:val="24"/>
              </w:rPr>
              <w:t>[</w:t>
            </w:r>
            <w:r>
              <w:rPr>
                <w:szCs w:val="24"/>
              </w:rPr>
              <w:t>规 则</w:t>
            </w:r>
            <w:r>
              <w:rPr>
                <w:szCs w:val="24"/>
              </w:rPr>
              <w:t xml:space="preserve">] </w:t>
            </w:r>
            <w:r>
              <w:rPr>
                <w:szCs w:val="24"/>
              </w:rPr>
              <w:t>接棒时不得越出限制线。棒必须交到手中，不得抛接，掉棒时由本人拾起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组织：如图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419225" cy="1094740"/>
                  <wp:effectExtent l="0" t="0" r="0" b="0"/>
                  <wp:docPr id="4" name="imgdrv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gdrv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求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精神饱满，严肃认真。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│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兴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趣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断球技术</w:t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指球由对方传出，在空间运行或在地面滚动时，把球抢断过来。</w:t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断球练习：</w:t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在断球之前，要判断好对方的传球方向、落点和球速。断球时，要根据不同方向、高度和速度，使用头、胸、腹和脚等部位把球断过来。</w:t>
            </w:r>
          </w:p>
          <w:p>
            <w:pPr>
              <w:pStyle w:val="HTML"/>
              <w:shd w:fill="FFFFFF" w:val="clear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人一球，球放在中间，二人对面均离球一步，二人同时做跨步用脚步内侧抢球的模仿练习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280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、学生在老师的指导下，自主练习。</w:t>
            </w:r>
          </w:p>
          <w:p>
            <w:pPr>
              <w:pStyle w:val="Style15"/>
              <w:spacing w:lineRule="exact" w:line="440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、教师集合学生讲解出现的问题。</w:t>
            </w:r>
          </w:p>
          <w:p>
            <w:pPr>
              <w:pStyle w:val="Style15"/>
              <w:spacing w:lineRule="exact" w:line="440" w:before="280" w:after="0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、组织学生进行小比赛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组织：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散式教学，学生各自找空场地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求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精神饱满，严肃认真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组织：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两人对立，保持相应的距离，进行断球练习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19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延伸兴趣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整理放松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师生共谈本课得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师同学生一起放松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交流本课的体会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放松身体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相互交流畅谈合作的快乐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472440</wp:posOffset>
                      </wp:positionV>
                      <wp:extent cx="800100" cy="709295"/>
                      <wp:effectExtent l="1905" t="4445" r="190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709200"/>
                                <a:chOff x="0" y="0"/>
                                <a:chExt cx="800280" cy="70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468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936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8368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7836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9468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18936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28368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37836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9468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18936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28368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37836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5800" y="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5800" y="9468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5800" y="18936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5800" y="28368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5800" y="37836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7304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47304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47304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5800" y="47304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43080" y="662400"/>
                                  <a:ext cx="114480" cy="4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6pt;margin-top:37.2pt;width:62.95pt;height:55.85pt" coordorigin="52,744" coordsize="1259,1117">
                      <v:group id="shape_0" style="position:absolute;left:52;top:744;width:179;height:73">
                        <v:line id="shape_0" from="52,744" to="231,81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,744" to="231,81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2;top:893;width:179;height:73">
                        <v:line id="shape_0" from="52,893" to="231,96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,893" to="231,96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2;top:1042;width:179;height:73">
                        <v:line id="shape_0" from="52,1042" to="231,11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,1042" to="231,111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2;top:1191;width:179;height:73">
                        <v:line id="shape_0" from="52,1191" to="231,12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,1191" to="231,126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2;top:1340;width:179;height:73">
                        <v:line id="shape_0" from="52,1340" to="231,141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,1340" to="231,141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2;top:744;width:179;height:73">
                        <v:line id="shape_0" from="412,744" to="591,81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2,744" to="591,81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2;top:893;width:179;height:73">
                        <v:line id="shape_0" from="412,893" to="591,96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2,893" to="591,96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2;top:1042;width:179;height:73">
                        <v:line id="shape_0" from="412,1042" to="591,11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2,1042" to="591,111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2;top:1191;width:179;height:73">
                        <v:line id="shape_0" from="412,1191" to="591,12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2,1191" to="591,126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2;top:1340;width:179;height:73">
                        <v:line id="shape_0" from="412,1340" to="591,141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2,1340" to="591,141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2;top:744;width:179;height:73">
                        <v:line id="shape_0" from="772,744" to="951,81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2,744" to="951,81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2;top:893;width:179;height:73">
                        <v:line id="shape_0" from="772,893" to="951,96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2,893" to="951,96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2;top:1042;width:179;height:73">
                        <v:line id="shape_0" from="772,1042" to="951,11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2,1042" to="951,111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2;top:1191;width:179;height:73">
                        <v:line id="shape_0" from="772,1191" to="951,12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2,1191" to="951,126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2;top:1340;width:179;height:73">
                        <v:line id="shape_0" from="772,1340" to="951,141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2,1340" to="951,141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32;top:744;width:179;height:73">
                        <v:line id="shape_0" from="1132,744" to="1311,81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32,744" to="1311,81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32;top:893;width:179;height:73">
                        <v:line id="shape_0" from="1132,893" to="1311,96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32,893" to="1311,96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32;top:1042;width:179;height:73">
                        <v:line id="shape_0" from="1132,1042" to="1311,11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32,1042" to="1311,111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32;top:1191;width:179;height:73">
                        <v:line id="shape_0" from="1132,1191" to="1311,12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32,1191" to="1311,126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32;top:1340;width:179;height:73">
                        <v:line id="shape_0" from="1132,1340" to="1311,141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32,1340" to="1311,141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2;top:1489;width:179;height:73">
                        <v:line id="shape_0" from="52,1489" to="231,156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,1489" to="231,156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2;top:1489;width:179;height:73">
                        <v:line id="shape_0" from="412,1489" to="591,156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2,1489" to="591,156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2;top:1489;width:179;height:73">
                        <v:line id="shape_0" from="772,1489" to="951,156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2,1489" to="951,156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32;top:1489;width:179;height:73">
                        <v:line id="shape_0" from="1132,1489" to="1311,156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32,1489" to="1311,156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#ffcc99" stroked="t" o:allowincell="t" style="position:absolute;left:592;top:1787;width:179;height:73;mso-wrap-style:none;v-text-anchor:middle">
                        <v:fill o:detectmouseclick="t" type="solid" color2="#003366"/>
                        <v:stroke color="blue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>组织：如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10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后巩固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后要求同学们在课间时进行断球练习、熟悉球性，但是要注意安全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4:44:00Z</dcterms:created>
  <dc:creator>User</dc:creator>
  <dc:description/>
  <cp:keywords/>
  <dc:language>en-US</dc:language>
  <cp:lastModifiedBy>User</cp:lastModifiedBy>
  <dcterms:modified xsi:type="dcterms:W3CDTF">2012-06-05T04:44:00Z</dcterms:modified>
  <cp:revision>2</cp:revision>
  <dc:subject/>
  <dc:title>年级：                        执教教师：                     课次：</dc:title>
</cp:coreProperties>
</file>