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 xml:space="preserve">年级：                         执教教师：                      </w:t>
      </w:r>
      <w:r>
        <w:rPr/>
        <w:t>课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4"/>
        <w:gridCol w:w="1118"/>
        <w:gridCol w:w="379"/>
        <w:gridCol w:w="466"/>
        <w:gridCol w:w="723"/>
        <w:gridCol w:w="445"/>
        <w:gridCol w:w="1168"/>
        <w:gridCol w:w="2375"/>
        <w:gridCol w:w="444"/>
        <w:gridCol w:w="445"/>
      </w:tblGrid>
      <w:tr>
        <w:trPr>
          <w:trHeight w:val="614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守门员技术</w:t>
            </w:r>
          </w:p>
        </w:tc>
      </w:tr>
      <w:tr>
        <w:trPr>
          <w:trHeight w:val="1555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游戏：丢球</w:t>
            </w:r>
          </w:p>
          <w:p>
            <w:pPr>
              <w:pStyle w:val="Style15"/>
              <w:spacing w:lineRule="exact" w:line="440" w:before="28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守门员技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足球守门员技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展学生的灵敏、协调、柔韧等多方面素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培养学生团结协作、积极进取的拼搏精神。</w:t>
            </w:r>
          </w:p>
        </w:tc>
      </w:tr>
      <w:tr>
        <w:trPr>
          <w:trHeight w:val="121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材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音机，足球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：守门员技术的要领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难点：守门员位置的判断</w:t>
            </w:r>
          </w:p>
        </w:tc>
      </w:tr>
      <w:tr>
        <w:trPr>
          <w:trHeight w:val="9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与目标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师 指 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生 活 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与要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</w:t>
            </w:r>
          </w:p>
        </w:tc>
      </w:tr>
      <w:tr>
        <w:trPr>
          <w:trHeight w:val="287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委整队，报告人数，师生问好，检查服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布本课内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队列队形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提出本课目标，并讲明要求，强调课堂常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语言激发学生同教师一起合作完成本课内容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听讲明确目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情趣振奋，提高兴趣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9380</wp:posOffset>
                      </wp:positionV>
                      <wp:extent cx="68580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94360"/>
                                <a:chOff x="0" y="0"/>
                                <a:ch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9.4pt;width:53.95pt;height:46.75pt" coordorigin="720,188" coordsize="1079,935">
                      <v:line id="shape_0" from="720,188" to="72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8" to="108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8" to="144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8" to="1800,1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943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4360"/>
                                <a:chOff x="0" y="0"/>
                                <a:chExt cx="91440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6.8pt" coordorigin="0,0" coordsize="1440,936">
                      <v:rect id="shape_0" stroked="f" o:allowincell="t" style="position:absolute;left:0;top:0;width:1439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注意力集中，精神饱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94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戏打龙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灵活、敏捷、反应迅速能力，提高投掷的准确性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  <w:t>一、二两队的学生均匀地站在圆圈线外，由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学生持球准备掷击第三队成纵队</w:t>
            </w:r>
            <w:r>
              <w:rPr>
                <w:szCs w:val="24"/>
              </w:rPr>
              <w:t>的龙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/>
            </w:pPr>
            <w:r>
              <w:rPr>
                <w:szCs w:val="24"/>
              </w:rPr>
              <w:t>注意：游戏时学生注意力集中，游戏的时候要选择在平坦的场地下进行，注意安全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3985" cy="1284605"/>
                  <wp:effectExtent l="0" t="0" r="0" b="0"/>
                  <wp:docPr id="4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练习认真，精神饱满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/>
            </w:pPr>
            <w:r>
              <w:rPr>
                <w:szCs w:val="24"/>
              </w:rPr>
              <w:t>二、</w:t>
            </w:r>
            <w:r>
              <w:rPr>
                <w:bCs/>
                <w:szCs w:val="24"/>
              </w:rPr>
              <w:t>守门员技术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bCs/>
                <w:szCs w:val="24"/>
              </w:rPr>
              <w:t>1</w:t>
            </w:r>
            <w:r>
              <w:rPr>
                <w:bCs/>
                <w:szCs w:val="24"/>
              </w:rPr>
              <w:t>、准备姿势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守门员的准备姿势是完成下步技术动作的基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280" w:after="280"/>
              <w:rPr>
                <w:bCs/>
                <w:szCs w:val="24"/>
              </w:rPr>
            </w:pPr>
            <w:r>
              <w:rPr>
                <w:bCs/>
                <w:szCs w:val="24"/>
              </w:rPr>
              <w:t>脚步移动</w:t>
            </w:r>
          </w:p>
          <w:p>
            <w:pPr>
              <w:pStyle w:val="Style15"/>
              <w:spacing w:lineRule="exact" w:line="440" w:before="280" w:after="0"/>
              <w:rPr>
                <w:bCs/>
                <w:szCs w:val="24"/>
              </w:rPr>
            </w:pPr>
            <w:r>
              <w:rPr>
                <w:szCs w:val="24"/>
              </w:rPr>
              <w:t>守门员要守住宽</w:t>
            </w:r>
            <w:r>
              <w:rPr>
                <w:szCs w:val="24"/>
              </w:rPr>
              <w:t>7.32</w:t>
            </w:r>
            <w:r>
              <w:rPr>
                <w:szCs w:val="24"/>
              </w:rPr>
              <w:t>米、高</w:t>
            </w:r>
            <w:r>
              <w:rPr>
                <w:szCs w:val="24"/>
              </w:rPr>
              <w:t>2.44</w:t>
            </w:r>
            <w:r>
              <w:rPr>
                <w:szCs w:val="24"/>
              </w:rPr>
              <w:t>米的球门，既要掌握手臂动作，又要有灵活、快速的脚步移动。这样才能接、扑对方射出的各种来球。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动作要领：两脚左右开立，约与肩同宽，两膝自然弯屈，身体略向前倾，两脚跟稍提起，重心放在前脚掌上，两臂自然弯屈，掌心向下，两眼注视来球（图）。</w:t>
            </w:r>
          </w:p>
          <w:p>
            <w:pPr>
              <w:pStyle w:val="Style15"/>
              <w:spacing w:lineRule="exact" w:line="440" w:before="280" w:after="0"/>
              <w:rPr/>
            </w:pPr>
            <w:r>
              <w:rPr>
                <w:szCs w:val="24"/>
              </w:rPr>
              <w:t>动作要领：★侧滑步移动：从准备姿势开始，两脚顺序向斜侧方向移动，两脚与球门线成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度角左右（图）</w:t>
            </w:r>
            <w:r>
              <w:rPr>
                <w:szCs w:val="24"/>
              </w:rPr>
              <w:t>侧滑步移动多用于扑救射向守门员近侧来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学生在老师的指导下，自主练习。</w:t>
            </w:r>
          </w:p>
          <w:p>
            <w:pPr>
              <w:pStyle w:val="Style15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教师集合学生讲解出现的问题。</w:t>
            </w:r>
          </w:p>
          <w:p>
            <w:pPr>
              <w:pStyle w:val="Style15"/>
              <w:spacing w:lineRule="exact" w:line="44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47725" cy="1114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神饱满，严肃认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409700" cy="982980"/>
                  <wp:effectExtent l="0" t="0" r="0" b="0"/>
                  <wp:docPr id="6" name="imgdr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dr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8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伸兴趣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理放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师生共谈本课得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同学生一起放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交流本课的体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放松身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相互交流畅谈合作的快乐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72440</wp:posOffset>
                      </wp:positionV>
                      <wp:extent cx="800100" cy="709295"/>
                      <wp:effectExtent l="1905" t="4445" r="19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709200"/>
                                <a:chOff x="0" y="0"/>
                                <a:chExt cx="800280" cy="70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94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89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8368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37836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473040"/>
                                  <a:ext cx="11448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662400"/>
                                  <a:ext cx="1144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37.2pt;width:62.95pt;height:55.85pt" coordorigin="52,744" coordsize="1259,1117">
                      <v:group id="shape_0" style="position:absolute;left:52;top:744;width:179;height:73">
                        <v:line id="shape_0" from="52,744" to="23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744" to="23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893;width:179;height:73">
                        <v:line id="shape_0" from="52,893" to="23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893" to="23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042;width:179;height:73">
                        <v:line id="shape_0" from="52,1042" to="23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042" to="23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191;width:179;height:73">
                        <v:line id="shape_0" from="52,1191" to="23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191" to="23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340;width:179;height:73">
                        <v:line id="shape_0" from="52,1340" to="23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340" to="23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744;width:179;height:73">
                        <v:line id="shape_0" from="412,744" to="59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744" to="59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893;width:179;height:73">
                        <v:line id="shape_0" from="412,893" to="59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893" to="59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042;width:179;height:73">
                        <v:line id="shape_0" from="412,1042" to="59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042" to="59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191;width:179;height:73">
                        <v:line id="shape_0" from="412,1191" to="59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191" to="59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340;width:179;height:73">
                        <v:line id="shape_0" from="412,1340" to="59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340" to="59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744;width:179;height:73">
                        <v:line id="shape_0" from="772,744" to="95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744" to="95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893;width:179;height:73">
                        <v:line id="shape_0" from="772,893" to="95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893" to="95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042;width:179;height:73">
                        <v:line id="shape_0" from="772,1042" to="95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042" to="95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191;width:179;height:73">
                        <v:line id="shape_0" from="772,1191" to="95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191" to="95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340;width:179;height:73">
                        <v:line id="shape_0" from="772,1340" to="95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340" to="95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744;width:179;height:73">
                        <v:line id="shape_0" from="1132,744" to="1311,8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744" to="1311,8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893;width:179;height:73">
                        <v:line id="shape_0" from="1132,893" to="1311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893" to="1311,96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042;width:179;height:73">
                        <v:line id="shape_0" from="1132,1042" to="1311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042" to="1311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191;width:179;height:73">
                        <v:line id="shape_0" from="1132,1191" to="1311,12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191" to="1311,12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340;width:179;height:73">
                        <v:line id="shape_0" from="1132,1340" to="1311,14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340" to="1311,14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;top:1489;width:179;height:73">
                        <v:line id="shape_0" from="52,1489" to="23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,1489" to="23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;top:1489;width:179;height:73">
                        <v:line id="shape_0" from="412,1489" to="59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,1489" to="59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;top:1489;width:179;height:73">
                        <v:line id="shape_0" from="772,1489" to="95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,1489" to="95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2;top:1489;width:179;height:73">
                        <v:line id="shape_0" from="1132,1489" to="1311,15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489" to="1311,15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ffcc99" stroked="t" o:allowincell="t" style="position:absolute;left:592;top:1787;width:179;height:73;mso-wrap-style:none;v-text-anchor:middle">
                        <v:fill o:detectmouseclick="t" type="solid" color2="#003366"/>
                        <v:stroke color="blue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组织：如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00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巩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要求同学们在课间时进行守门员技术的练习，但是要注意安全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2:00Z</dcterms:created>
  <dc:creator>User</dc:creator>
  <dc:description/>
  <cp:keywords/>
  <dc:language>en-US</dc:language>
  <cp:lastModifiedBy>User</cp:lastModifiedBy>
  <dcterms:modified xsi:type="dcterms:W3CDTF">2012-06-05T04:52:00Z</dcterms:modified>
  <cp:revision>2</cp:revision>
  <dc:subject/>
  <dc:title>课  时  计  划</dc:title>
</cp:coreProperties>
</file>