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狼和鹿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简析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文是一篇关于狼和鹿之间生态平衡的故事。告戒我们：必须认识到自然界各事物间的内在联系，不能随意破坏生态平衡。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能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  <w:r>
              <w:rPr>
                <w:sz w:val="24"/>
              </w:rPr>
              <w:t>学会本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生字，认识绿线内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生字，认识两个多音字。理解由生字组成的词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  <w:r>
              <w:rPr>
                <w:sz w:val="24"/>
              </w:rPr>
              <w:t>能正确、流利、有感情的朗读课文，有条理的复述课文。</w:t>
            </w:r>
          </w:p>
        </w:tc>
      </w:tr>
      <w:tr>
        <w:trPr>
          <w:trHeight w:val="92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法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理解课后词语的意思，结合课文内容学习作者运用具体数据写作方法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bCs/>
                <w:sz w:val="24"/>
              </w:rPr>
              <w:t>帮助学生掌握作者的写作方法，提高运用其写作的能力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、态度、价值观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理解课文内容，体会自然界中各事物间的内在联系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bCs/>
                <w:sz w:val="24"/>
              </w:rPr>
              <w:t>教育学生懂得，破坏生态平衡将会给环境带来无法想象的灾难的道理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件、资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9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谈话导入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天的天气很好，同学们的精神也很饱满，老师想问问同学们，你们见过森林吗？都是什么样子的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那么你们知道森林里都有什么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初读感知，检查预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学们自由读课文，注意读准字音，读通句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小结：生字朋友都已经累了，回到课文中去了，在课文中，你还认识它们吗？我来考考你们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图文结合，情感体验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过渡：同学们的表现真好，老师想送给你们一件礼物（师适机出示图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仔细观察画图，到课文中找一找有关描写这个画面的语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朗读有关语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品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小结：老师通过你们的读，感受到了凯巴伯森林的勃勃生机，这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是动物们自由的天堂，多么令人神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狮子、老虎…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示字词，学生认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多音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ī     p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     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朗读课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描述图画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仔细观察画图，到课文中找一找有关描写这个画面的语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谈话导入，将学生带入“狼和鹿”的故事之中，使学生产生浓厚兴趣，激发学生情趣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过学生的思考，让学生学会开动脑筋，对课文产生兴趣，提高了学生的注意力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9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往的地方啊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示挂图。师生一起说说画图的景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思考：谁能说说森林有什么变化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示句子“整个森林象着了火一样，绿色在消退，枯黄在蔓延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过渡：同学们，仅仅是森林在变化吗？还有什么在变化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过渡：也许有的同学会问，同一座森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间为什么会发生这么大的变化呢？请同学们默读第二自然段，找出原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过渡：人们有组织的捕杀狼，时间之久，数量之多，确实解了心头之恨，当地居民以为捕杀狼，可以创造安静详和的森林环境，还以为自己是保护鹿群，保护森林的功臣呢？其实真正的功臣是谁呀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理感悟：为什么说狼是功臣，引出第四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炼：对呀，狼吃掉一些鹿，保持了鹿和森林相对平衡，狼吃掉的多半是病鹿，又保证了鹿的优胜劣汰，对于维持生态平衡，狼是大大的功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作业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书写生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诵读课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导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认读课后生字词。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指名四生分读课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精读感悟：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出示插图，交流体会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一幅：请你仔细观察画面，然后到课文中找一找哪些语句是描写这个画面的？交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二幅：课文中哪些语句又是描写这个画面的呢？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同样的森林却出现了两种截然不同的景象，请你结合课本上的文字来谈谈凯巴伯森林前后的变化。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啊，一百多年前，凯巴伯森林一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合作说画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齐声朗读这段语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跟随老师的提示感受森林的前后变化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自读课文，找出人类捕杀狼的原因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解课文内容，体会人们的做法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会感悟生态平衡问题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认读课后词语，说说词义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感情地朗读课文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图画，找词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课本内容，感受两种截然不同的景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初读课文后，让学生感受课文中狼和鹿之间发生的故事，激发学生关注森林的热情。</w:t>
            </w:r>
          </w:p>
          <w:p>
            <w:pPr>
              <w:pStyle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词语的理解可以让学生对课文有更深刻的理解，也便于理解文章的感情。让学生学会归纳总结，学会阅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习前知，其目的是巩固所学知识，进一步唤起学生对课文学习的好奇心与求知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读感悟，目的是让学生通过直观形象的画面，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823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葱绿，小鸟歌唱，小鹿嬉戏，一幅多么美好和谐的画面啊；而如今的凯巴伯森林却像着了火一样，绿色在消退，枯黄在蔓延，美丽可爱的鹿在一只只死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那么，到底是什么原因使得凯巴伯森林有如此大的变化呢？请你仔细读一读课文第二自然段，想一想这第二幅插图该怎么画？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、现在你明白这是怎么一回事了吗？请你用几句话概括地说一下。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、明白整件事的来龙去脉，老师这儿现在有三顶“帽子”要你戴“功臣”、“大坏蛋”、“自由王国”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、延伸明理：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课上到这儿，老师一直在思考一个问题，我们的编者叔叔把这样一个故事放到课本中来，目的是什么呢？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狼和鹿是相互依存的。这就是自然界的生态平衡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现在有人想在凯巴伯森林入口处竖一块警示牌，你认为该在上面写些什么？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质疑：那该保护狼吗？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作业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诵读课文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同步练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会、理解师小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读课文，找出凯巴伯森林有如此大的变化的原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故事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头饰，演示故事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狼是森林和鹿群的“功臣”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讨论，明白一切都要按自然规律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受生态平衡的规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读书中找到答案，从理解中学会分析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运用新学习的知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延伸明理”板块，是从语文学习实践</w:t>
            </w:r>
            <w:r>
              <w:rPr>
                <w:bCs/>
                <w:sz w:val="18"/>
                <w:szCs w:val="18"/>
              </w:rPr>
              <w:t>入手，帮助学生巩固所学知识，拓展延伸知识，灵活运用知识的学习过程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狼和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狼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鹿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森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活泼而美丽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生机勃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挨饿生病死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葱绿消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生态平衡</w:t>
            </w:r>
          </w:p>
        </w:tc>
      </w:tr>
      <w:tr>
        <w:trPr>
          <w:trHeight w:val="19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50:00Z</dcterms:created>
  <dc:creator>founder</dc:creator>
  <dc:description/>
  <cp:keywords/>
  <dc:language>en-US</dc:language>
  <cp:lastModifiedBy>User</cp:lastModifiedBy>
  <dcterms:modified xsi:type="dcterms:W3CDTF">2009-03-30T03:29:00Z</dcterms:modified>
  <cp:revision>152</cp:revision>
  <dc:subject/>
  <dc:title>备  课  笔  记</dc:title>
</cp:coreProperties>
</file>